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 xml:space="preserve">TIME TRIAL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TIME TRIALS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9.3.2003      Greyhound - mix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9.3.2003          Whippet - psi  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Somebody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plers Jo - Scorduff Charm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5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.57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gged Coas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Fly Ticking Timebom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ronmonger - Merry Song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ebrise of Der. S.-Oochigea´s Yadwig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ouř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clů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.64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in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track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.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.67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o z Měňa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urtagueňo Ticking Timebom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ngdove Baby James - Carmel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.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edi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.80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 z Měňa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ypso Bohemia Snap Do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gain Gold Tic. Tim.-Ave Maria Boh.S.D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.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hotsk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.94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gedon Hippolit Sta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maios Ayort Bac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lantik Racing Star - Benista Raden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čer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.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c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.96</w:t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TIME TRIA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BasD" w:ascii="AlgerianBasD" w:hAnsi="AlgerianBas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BasD" w:hAnsi="AlgerianBasD" w:cs="AlgerianBasD"/>
                <w:sz w:val="24"/>
              </w:rPr>
            </w:pPr>
            <w:r>
              <w:rPr>
                <w:rFonts w:cs="AlgerianBasD" w:ascii="AlgerianBasD" w:hAnsi="AlgerianBasD"/>
                <w:sz w:val="24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3.2003        Whippet - feny 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a Ayort Bac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lantik Racing Star - Benista Raden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ht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.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gie-Woogie Ionmhain Norm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. L. Qunado Quando-Anna Karenina Inv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řichovsk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.9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upi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.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lay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ino Lamborghini-Wicki z Olom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.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va Inventum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om. rovin - Amálka od Pařez.c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čer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.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 Ayort Bac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lantik Racing Star - Benista Raden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c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.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0"/>
    <w:family w:val="decorative"/>
    <w:pitch w:val="variable"/>
  </w:font>
  <w:font w:name="AlgerianBas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52:00Z</dcterms:created>
  <dc:creator>Widziolek Ivo</dc:creator>
  <dc:description/>
  <dc:language>en-US</dc:language>
  <cp:lastModifiedBy>Widziolek Ivo</cp:lastModifiedBy>
  <cp:lastPrinted>2001-12-04T19:18:00Z</cp:lastPrinted>
  <dcterms:modified xsi:type="dcterms:W3CDTF">2003-04-03T20:29:00Z</dcterms:modified>
  <cp:revision>4</cp:revision>
  <dc:subject/>
  <dc:title>MISTROVSTVÍ ČR 300m</dc:title>
</cp:coreProperties>
</file>