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INtertrack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INTERTRACK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5.4.2003        Greyhound - mix             2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.2003        Greyhound - mix             4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go Aralf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d Coas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iel Lobby - Nyakigláb Zir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onmonger - Merry Son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cz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mokfutó Dinami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estro v. Paeltjeoord-Royal F. Hurriá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One Tou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Niki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bicon Gold - Valami Lány Kabátba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iral Nikita - Lady Rushmor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9.4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g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Somebod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Piros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Scorduff Char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6.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 - 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orad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rkészó Flas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c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estro v. Paeltjeoord -Royal Flash Hurr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bicon Gold - 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ád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cze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eneration R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Whippet 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4.2003       Greyhound-mix               4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.2003              Whippet - feny           2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ckney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iel Lobby - Nyakigláb Zir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9.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g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kloš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ar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7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tman Supersonic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gyelfutó Duracel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tila Boy - Royal Flash Souveni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á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go Ayt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iel Lobby - Nyakigláb Zir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áli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Whippet sprin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Whippet 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5.4.2003            Whippet-psi                 2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.2003             Whippet-psi                2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sk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86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ma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k Tracey Bohemia Snap Do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ma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tman Supersonic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vaj El Sir Edwi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járó Zebul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okai Running Spirit - Dévaj Favori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ságjáró Réno - Orságjáró Lukréci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k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ya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8"/>
              </w:rPr>
            </w:pPr>
            <w:r>
              <w:rPr>
                <w:rFonts w:cs="AlgerianD" w:ascii="AlgerianD" w:hAnsi="AlgerianD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  <w:font w:name="AlgerianBas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44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4-13T19:09:00Z</dcterms:modified>
  <cp:revision>7</cp:revision>
  <dc:subject/>
  <dc:title>MISTROVSTVÍ ČR 300m</dc:title>
</cp:coreProperties>
</file>