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April Sprin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April Sprint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2.4.2003      Greyhound - psi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2.4.2003      Greyhound - feny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Nikit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bsolutely Free Hippolit Sta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iral Nikita - Lady Rushmor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1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Amazing Dream Hippolit Star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Somebody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ber Top Hippolit St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Scorduff Char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gedon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Dol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z Měň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h Top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April C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April Cup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4.2003        Whippet - feny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4.2003        Whippet - psi  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32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urruchaga Ticking Timebom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Vaň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chigea´s Yadwig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GV Wilbur - Oochigea´s Uvangeli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 Norm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bis Ozzmosis 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Novice Trial Stak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sz w:val="18"/>
              </w:rPr>
              <w:t>12.4.2003          whippet-mix  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sky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ilto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rage Ticking Timebom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ghtful Bohemia Snap Do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tor Tradycji Mer.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sue Smokes Signs To You-Ceres z Vlč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ně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BasD" w:hAnsi="AlgerianBasD" w:cs="AlgerianBasD"/>
                <w:sz w:val="24"/>
              </w:rPr>
            </w:pPr>
            <w:r>
              <w:rPr>
                <w:rFonts w:cs="AlgerianBasD" w:ascii="AlgerianBasD" w:hAnsi="AlgerianBasD"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18"/>
              </w:rPr>
            </w:pPr>
            <w:r>
              <w:rPr>
                <w:rFonts w:cs="AlgerianBasD" w:ascii="AlgerianBasD" w:hAnsi="AlgerianBasD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  <w:font w:name="AlgerianBas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12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4-16T18:21:00Z</dcterms:modified>
  <cp:revision>8</cp:revision>
  <dc:subject/>
  <dc:title>MISTROVSTVÍ ČR 300m</dc:title>
</cp:coreProperties>
</file>