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Gilpa o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Gilpa Open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31.5.2003       Greyhound - mix   S2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31.5.2003       Whippet - feny  S1          375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Pearl Hippolit Star (M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breq Ad Habra Ozzmosis  (M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Jenny Grey Dio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Severin z Hedvábí - Anna Santa Eastern S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kel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 Hope ze Spingbart Gou 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f You Please d.l.M.d.l´Ep-Blamage Tic.T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55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d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s Tool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gie-Woogie IonmhainNor.</w:t>
            </w:r>
            <w:r>
              <w:rPr>
                <w:b/>
                <w:sz w:val="12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olibuk - Minies Kare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9.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H. L. Qunado Quando-Anna Karenina Inv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H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řichovsk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erial Dream Hippolit Star</w:t>
            </w:r>
            <w:r>
              <w:rPr>
                <w:b/>
                <w:sz w:val="12"/>
              </w:rPr>
              <w:t xml:space="preserve">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landia Horská Hvězd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ld Roads Rod - Come On Connie Hor. 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ei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va Inventum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om. rovin - Amálka od Pařez.c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učer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 Boding Argument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a Vanda Inventum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fford Lickety J. J. - Afra Mive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om. rovin - Amálka od Pařez.c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bincov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dlerov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Gilpa O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Gilpa open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31.5.2003       Whippet - psi   S1           375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31.5.2003       Greyhound - mix   C1    525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ky Supersonic (M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ind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 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3.14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ley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itta Rákos Pataki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ord Pride - Hedsor Hannah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ist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vač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aplic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callach Ionmhain Norman 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eartland Froze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eep Cool Ypsilon - Anna Karenina Inve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ms The Best - Westmead Dis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0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as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í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ubis Ozzmosis 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y Doll Hippolit Sta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Severin z Hedvábí - Anna Santa Eastern S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4.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Bankers Fox - Jenny Grey Dio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ál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Dick Tracey Bohem. Snap D. </w:t>
            </w:r>
            <w:r>
              <w:rPr>
                <w:b/>
                <w:sz w:val="14"/>
              </w:rPr>
              <w:t>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</w:rPr>
              <w:t>Armagedon Hippolit Sta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čerová/Říh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rrick Neuvan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o z Měňan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rrytheas of Gasfirst-Trillian z Hedvábí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5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Bora-Bora Sunse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 International a.s.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Gilpa O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Gilpa Open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31.5.2003       Whippet - mix   S2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31.5.2003       Whippet - mix   S3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 Star Horská Hvězd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ton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ld Roads Rod - Come On Connie Hor. 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40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í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age Ticking Timebom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helaide Spitfire Moravi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ebrise of Der. S.-Oochigea´s Yadwig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3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rco Pagava-Alma Modrý lupín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im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Musál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ita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ny Boy Aviaticus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wa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Delightful Bohemia Snap Dog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ens z Vilcabamb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vory z Vilcabamba - Chantal z Vilcabam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klý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gary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pring Bloom Aviaticus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uincey El Kahal - Ostrya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 1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rzewsk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igi Invictus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Marco Pagaw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8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okita Dal - Dodoni Pagaw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rzewsk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álkov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Gilpa o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Gilpa Open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31.5.2003    Greyhound - mix  S1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31.5.2003       Whippet - psi    S1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mber Top Hippolit Sta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1 1/2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mazing Dream Hippolit Star</w:t>
            </w:r>
            <w:r>
              <w:rPr>
                <w:b/>
                <w:sz w:val="12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y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8.9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9.9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c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e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bony Dance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aplers Jo - Elbony Spiri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Fly Ticking Timebomb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ebrise of Der. S.-Oochigea´s Yadwig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H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clů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y z Měňa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Fen z Doliny Nidy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Bora-Bora Sunse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 International a.s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rodni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h Top Hippolit Sta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etrack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drn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120" w:after="0"/>
        <w:rPr>
          <w:sz w:val="4"/>
        </w:rPr>
      </w:pPr>
      <w:r>
        <w:rPr>
          <w:sz w:val="4"/>
        </w:rPr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Gilpa O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31.5.2003       Whippet - mix    S1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ochigea´s Yadwig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GV Wilbur - Oochigea´s Uvangeli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im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mage Ticking Timebomb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ngdove Baby Jaymes - Carmela Lent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u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co Neuva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evada El Kahal - Miss Gemma z Hedvábí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lay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ino Lamborghini-Wicki z Olom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upi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1 1/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chman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uincey El Kahal - Ostrya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120" w:after="0"/>
        <w:rPr>
          <w:sz w:val="4"/>
        </w:rPr>
      </w:pPr>
      <w:r>
        <w:rPr>
          <w:sz w:val="4"/>
        </w:rPr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20:00Z</dcterms:created>
  <dc:creator>Widziolek Ivo</dc:creator>
  <dc:description/>
  <dc:language>en-US</dc:language>
  <cp:lastModifiedBy>Widziolek Ivo</cp:lastModifiedBy>
  <cp:lastPrinted>2001-12-04T19:18:00Z</cp:lastPrinted>
  <dcterms:modified xsi:type="dcterms:W3CDTF">2003-06-05T19:38:00Z</dcterms:modified>
  <cp:revision>12</cp:revision>
  <dc:subject/>
  <dc:title>MISTROVSTVÍ ČR 300m</dc:title>
</cp:coreProperties>
</file>