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     AUTUMN TROPHY VETERAN                                                         280m  mix                                                            13.00h                                                                                                                         30.10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CALGARY SUPERSONIC  (I)                                    </w:t>
            </w:r>
            <w:r>
              <w:rPr>
                <w:i/>
                <w:iCs/>
              </w:rPr>
              <w:t xml:space="preserve">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cey El Kahal-Ostrya z Ol. Rov.                                   bk b   3/97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BATMAN SUPERSONIC  (I)                                                      </w:t>
            </w:r>
            <w:r>
              <w:rPr>
                <w:i/>
                <w:iCs/>
              </w:rPr>
              <w:t xml:space="preserve">      </w:t>
            </w:r>
            <w:r>
              <w:rPr>
                <w:b w:val="false"/>
                <w:bCs w:val="false"/>
                <w:i/>
                <w:iCs/>
              </w:rPr>
              <w:t>Bilin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werty El Kahal-Ostrya z Ol. rov.                                    bk d   3/96 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ISPLAY SUPERSONIC  (M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Gino Lamborghini-Wicki z Ol. rovin                                    f b   3/97 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CZECHMAN SUPERSONIC  (W)                                             </w:t>
            </w:r>
            <w:r>
              <w:rPr>
                <w:i/>
                <w:iCs/>
              </w:rPr>
              <w:t xml:space="preserve">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cey El Kahal-Ostrya z Ol. rov.                                   bd d   3/97  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NDA VANDA INVENTUM  (W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di z Ol. Rov.-Amálka od Pař.ch.                                     f b  3/97 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RVA INVENTUM  (W)</w:t>
            </w:r>
            <w:r>
              <w:rPr>
                <w:i/>
                <w:iCs/>
              </w:rPr>
              <w:t xml:space="preserve">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Kučer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Waldi z Ol. Rov.-Amálka od Pař.ch.                                     f b  3/97   14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8"/>
        <w:gridCol w:w="649"/>
        <w:gridCol w:w="649"/>
        <w:gridCol w:w="649"/>
        <w:gridCol w:w="649"/>
        <w:gridCol w:w="653"/>
        <w:gridCol w:w="657"/>
        <w:gridCol w:w="646"/>
        <w:gridCol w:w="646"/>
        <w:gridCol w:w="646"/>
        <w:gridCol w:w="646"/>
        <w:gridCol w:w="646"/>
        <w:gridCol w:w="64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2     PUPPY TROPHY                                                                              280m  mix                                                            13.15h                                                                                                                         30.10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KIKI SUPERSONIC (I)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uvač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anhattan Dancer-Calgary Supersonic                               bd b  9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UGGATI STEP INVENTUM (I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JO SUPERSONIC (M)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creve of Gasfirst-Display Supersonic                            bk  d  9/03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ÉVAJ NÍVÓ (M)</w:t>
            </w:r>
            <w:r>
              <w:rPr>
                <w:rFonts w:cs="Tahoma" w:ascii="Tahoma" w:hAnsi="Tahoma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yarmatiné Halás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</w:rPr>
              <w:t>f  b    1/03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JULIA SUPERSONIC (M)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k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ancreve of Gasfirst-Display Supersonic                            bk  b  9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JUST SUPERSONIC (M)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creve of Gasfirst-Display Supersonic                            bk 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8"/>
        <w:gridCol w:w="649"/>
        <w:gridCol w:w="649"/>
        <w:gridCol w:w="649"/>
        <w:gridCol w:w="649"/>
        <w:gridCol w:w="653"/>
        <w:gridCol w:w="657"/>
        <w:gridCol w:w="646"/>
        <w:gridCol w:w="646"/>
        <w:gridCol w:w="646"/>
        <w:gridCol w:w="646"/>
        <w:gridCol w:w="646"/>
        <w:gridCol w:w="64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3     FEDERATION TROPHY                                                                    485m  mix                                                            13.30h                                                                                                                         30.10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ANGEL FACE ERIDAMUS STAR (M)                                           </w:t>
            </w:r>
            <w:r>
              <w:rPr>
                <w:b w:val="false"/>
                <w:bCs w:val="false"/>
                <w:i/>
                <w:iCs/>
              </w:rPr>
              <w:t>Meszároš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el Lobby-Another Dream Duelano                                 wbk b  3/01  2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>ALWIN OF NIGHT SHADOW (M)</w:t>
            </w:r>
            <w:r>
              <w:rPr>
                <w:b w:val="false"/>
                <w:bCs w:val="false"/>
                <w:i/>
                <w:iCs/>
                <w:szCs w:val="20"/>
              </w:rPr>
              <w:t xml:space="preserve">                                                 Kocs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l Lobby- Jobaházi Táncoslábú Amandaleer                 wbk d  12/01  29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TEREZAS MARION (M)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Dub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khill Jo- Farloe Peer                                                     bk b  8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>ALASZKA OF NIGHT SHADOW (M)</w:t>
            </w:r>
            <w:r>
              <w:rPr>
                <w:b w:val="false"/>
                <w:bCs w:val="false"/>
                <w:i/>
                <w:iCs/>
                <w:szCs w:val="20"/>
              </w:rPr>
              <w:t xml:space="preserve">                                               Ibol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Kiel Lobby- Jobaházi Táncoslábú Amandaleer                 wbk d  12/01  29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ASKIA ELSANDY (M)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Chynoradsk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d Coast-Jazzaway Grey Dios                                wbd b  11/02  2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>AMANDA OF NIGHT SHADOW (M)</w:t>
            </w:r>
            <w:r>
              <w:rPr>
                <w:b w:val="false"/>
                <w:bCs w:val="false"/>
                <w:i/>
                <w:iCs/>
                <w:szCs w:val="20"/>
              </w:rPr>
              <w:t xml:space="preserve">                                               Ibol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Kiel Lobby- Jobaházi Táncoslábú Amandaleer                 wbk b  12/01  2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8"/>
        <w:gridCol w:w="649"/>
        <w:gridCol w:w="649"/>
        <w:gridCol w:w="648"/>
        <w:gridCol w:w="648"/>
        <w:gridCol w:w="655"/>
        <w:gridCol w:w="657"/>
        <w:gridCol w:w="646"/>
        <w:gridCol w:w="646"/>
        <w:gridCol w:w="646"/>
        <w:gridCol w:w="646"/>
        <w:gridCol w:w="646"/>
        <w:gridCol w:w="64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F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4     AUTUMN TROPHY                                                                           280m  mix                                                            13.45h                                                                                                                         30.10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JEWEL SUPERSONIC (I)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creve of Gasfirst-Display Supersonic                            bk 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RUTUS INVENTUM (I)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oráň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fw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ARON BLACK ARROWS (I)</w:t>
            </w:r>
            <w:r>
              <w:rPr>
                <w:i/>
                <w:iCs/>
              </w:rPr>
              <w:t xml:space="preserve">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 xml:space="preserve">Holderiková </w:t>
            </w:r>
            <w:r>
              <w:rPr>
                <w:i/>
                <w:iCs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Yardan-Ulrike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                       bk d  1/03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DY SUPERSONIC (M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Strúč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anhattan Dancer-Calgary Supersonic                               bk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IT SUPERSONIC (M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d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7"/>
        <w:gridCol w:w="649"/>
        <w:gridCol w:w="649"/>
        <w:gridCol w:w="649"/>
        <w:gridCol w:w="649"/>
        <w:gridCol w:w="649"/>
        <w:gridCol w:w="65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5     OAKS                                                                                         280m  mix                                                            14.00h                                                                                                                         30.10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CHICITA SUPERSONIC (I)</w:t>
            </w:r>
            <w:r>
              <w:rPr>
                <w:i/>
                <w:iCs/>
              </w:rPr>
              <w:t xml:space="preserve">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AR STAR HORSKÁ HVĚZDA (I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Rod-Come On Connie H.h.                                   f b  1/00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I)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ACCARA INVENTUM (M)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rajčovič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nley Supersonic-Anda Vanda Inventum                         bd  b  8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AC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ubaj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Wicki z Ol. rovin                                  bk b  1/99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OUPI SUPERSONIC (W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Tonight l.N.d.N.                             bd b  8/01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7"/>
        <w:gridCol w:w="649"/>
        <w:gridCol w:w="649"/>
        <w:gridCol w:w="649"/>
        <w:gridCol w:w="649"/>
        <w:gridCol w:w="649"/>
        <w:gridCol w:w="65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6     MASTERS                                                                                         280m  mix                                                            14.15h                                                                                                                         30.10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UBBLE DREAM INVENTUM (I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Němc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nley Supersonic-Anda Vanda Inventum                            f  d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RONHEART OF CHAMP´S RUNNERS (I)</w:t>
            </w:r>
            <w:r>
              <w:rPr>
                <w:i/>
                <w:iCs/>
              </w:rPr>
              <w:t xml:space="preserve">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 f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7"/>
        <w:gridCol w:w="649"/>
        <w:gridCol w:w="649"/>
        <w:gridCol w:w="649"/>
        <w:gridCol w:w="649"/>
        <w:gridCol w:w="649"/>
        <w:gridCol w:w="65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7     OAKS                                                                                                 485m  mix                                                            14.30h                                                                                                                         30.10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TEREZAS MILKY (I)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ella Prince-Florida Mist                                               bk  b  8/02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EHERHEGYI FUTO SUZY (M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Ripszski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la Boy-Non Stop                                                         bk b  6/00  29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MISS LAGAVULIN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               Mí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ic Flight-Lazzari                                                         bk  b  5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HURRICANES VIENNA (M)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Tencel</w:t>
            </w:r>
            <w:r>
              <w:rPr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al Rod-Jills Dream El Shamoon                                   w bd b  9/02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HEARTLAND FROZEN (W)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íka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s The Best-Westmead Disc                                       bkw b  2/99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LORIDA POLLY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            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cho Classic-Back Lawn                                                bk b  5/01  2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7"/>
        <w:gridCol w:w="649"/>
        <w:gridCol w:w="649"/>
        <w:gridCol w:w="649"/>
        <w:gridCol w:w="649"/>
        <w:gridCol w:w="649"/>
        <w:gridCol w:w="65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50" w:leader="none"/>
      </w:tabs>
      <w:jc w:val="both"/>
      <w:outlineLvl w:val="4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8:00:00Z</dcterms:created>
  <dc:creator>Widziolek Ivo</dc:creator>
  <dc:description/>
  <dc:language>en-US</dc:language>
  <cp:lastModifiedBy>Widziolek Ivo</cp:lastModifiedBy>
  <cp:lastPrinted>2004-07-01T20:41:00Z</cp:lastPrinted>
  <dcterms:modified xsi:type="dcterms:W3CDTF">2004-10-31T18:09:00Z</dcterms:modified>
  <cp:revision>5</cp:revision>
  <dc:subject/>
  <dc:title>10</dc:title>
</cp:coreProperties>
</file>