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 SPRING PRIZE  Consolation                                                          280m  mix                                                            14.30h 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O SUPERSONIC (M)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6"/>
        <w:gridCol w:w="647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SPRING PRIZE VETEREAN                                                             280m  mix                                                            14.45h 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VA INVENTUM  (W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3"/>
        <w:gridCol w:w="643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SPRING PRIZE                                                                                 280m  mix                                                            15.00h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I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elopotock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RRICANES VALUTA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 Jills Dream El Shamoon                                wbd  d  9/02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M)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 xml:space="preserve">LANCASTER LADY (M)                          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liament Act- Strayaway Judy                                        wbk b  4/03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MIANA CO CO (M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ni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b  6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M) 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2"/>
        <w:gridCol w:w="623"/>
        <w:gridCol w:w="623"/>
        <w:gridCol w:w="624"/>
        <w:gridCol w:w="624"/>
        <w:gridCol w:w="624"/>
        <w:gridCol w:w="656"/>
        <w:gridCol w:w="657"/>
        <w:gridCol w:w="657"/>
        <w:gridCol w:w="657"/>
        <w:gridCol w:w="657"/>
        <w:gridCol w:w="657"/>
        <w:gridCol w:w="7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3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SPRING PRIZE                                                                   280m  feny/bitches                                                            15.15h 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ACCARA INVENTUM (I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rajčovič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ULIA SUPERSONIC (M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b  9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3"/>
        <w:gridCol w:w="643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  SPRING PRIZE                                                                               485m  mix                                                            15.30h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SUZY (M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Ripszski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 bk b  6/00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FREAK (W)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o Fly Magic-Kengyelfuto Trikki Troppen               be d   7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GREYGO ASUMI (W)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Gáli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Nyakigláb Zirc                                                 bk d  4/01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ENGYELFUTO FLY MAGIC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Royal Flash Tornádo                                          f   d  6/99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0"/>
        <w:gridCol w:w="642"/>
        <w:gridCol w:w="642"/>
        <w:gridCol w:w="642"/>
        <w:gridCol w:w="642"/>
        <w:gridCol w:w="643"/>
        <w:gridCol w:w="657"/>
        <w:gridCol w:w="657"/>
        <w:gridCol w:w="657"/>
        <w:gridCol w:w="657"/>
        <w:gridCol w:w="657"/>
        <w:gridCol w:w="657"/>
        <w:gridCol w:w="6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1      CRF SPRING TROPHY A2                                                             485m  mix                                                            15.45h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RIA CO CO (M)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ni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b  6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ZU (M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UCU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yond The Stars- Private Ryan                                      bk d  12/03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UMAS CO CO (M)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roke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d  6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6"/>
        <w:gridCol w:w="646"/>
        <w:gridCol w:w="646"/>
        <w:gridCol w:w="646"/>
        <w:gridCol w:w="643"/>
        <w:gridCol w:w="643"/>
        <w:gridCol w:w="657"/>
        <w:gridCol w:w="657"/>
        <w:gridCol w:w="657"/>
        <w:gridCol w:w="657"/>
        <w:gridCol w:w="648"/>
        <w:gridCol w:w="643"/>
        <w:gridCol w:w="6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2      PUPPY SPRING PRIZE                                                                  280m  mix                                                            16.00h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trúč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ADE SUPERSONIC (M)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b  9/03  1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EWEL SUPERSONIC (W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9"/>
        <w:gridCol w:w="640"/>
        <w:gridCol w:w="640"/>
        <w:gridCol w:w="640"/>
        <w:gridCol w:w="640"/>
        <w:gridCol w:w="653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3      SPRING PRIZE                                                                       280m  psi/dogs                                                            16.15h                                                                                                                          30.4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WINSTON (I)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EDWIN (W)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sonka</w:t>
            </w:r>
            <w:r>
              <w:rPr>
                <w:b w:val="false"/>
                <w:bCs w:val="false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okai Running Spirit-Dévaj Favorit                                  f  d  11/01  11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05:00Z</dcterms:created>
  <dc:creator>Widziolek Ivo</dc:creator>
  <dc:description/>
  <dc:language>en-US</dc:language>
  <cp:lastModifiedBy>Widziolek Ivo</cp:lastModifiedBy>
  <dcterms:modified xsi:type="dcterms:W3CDTF">2005-05-02T20:10:00Z</dcterms:modified>
  <cp:revision>1</cp:revision>
  <dc:subject/>
  <dc:title>Běh/Race 6       SPRING PRIZE  Consolation                                                          280m  mix                 </dc:title>
</cp:coreProperties>
</file>