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Spring Prize Intertr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eastAsia="AlgerianD" w:cs="AlgerianD" w:ascii="AlgerianD" w:hAnsi="AlgerianD"/>
                <w:b/>
                <w:sz w:val="24"/>
              </w:rPr>
              <w:t xml:space="preserve"> </w:t>
            </w:r>
            <w:r>
              <w:rPr>
                <w:rFonts w:cs="AlgerianD" w:ascii="AlgerianD" w:hAnsi="AlgerianD"/>
                <w:b/>
                <w:sz w:val="24"/>
              </w:rPr>
              <w:t>Spring Prize Intertrack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4.2003     Greyhound - mix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4.2003       Greyhound - mix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pto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orad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do z Měňa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lfa Jaguá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ieste Star - Alfalfa Epifan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k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Somebody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Scorduff Char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iel Lobby - Nyakigláb Zir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g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mokfutó Dinami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estro v. Paeltjeoord-Royal F. Hurriá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One Touch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bicon Gold - Valami Lány Kabátba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0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g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rkészó Flash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Pirosk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estro v. Paeltjeoord -Royal Flash Hurr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 - 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oradsk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Friendship spri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National 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6.4.2003        Greyhound - mix    S2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6.4.2003        Greyhound - mix    S1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lfa Indig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d Coas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ieste Star - Alfalfa Epifan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onmonger - Merry Son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gyelfutó Atri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er Top Hippolit St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tila Boy - Kengyelfutó Gin T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ffk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 Dol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y z Měňa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Froze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azing Dream Hippolit Star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D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ricane´s Ober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hoemat - Aughaderney J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9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Juvenile spri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Spring Prize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6.4.2003     Greyhound - mix     S2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4.2003           Whippet - psi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land Nazi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nson Billy - Westmead Keik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ony Dance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Elbony Spiri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lack Pear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ubis Ozzmosis 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ttussi z Hedvábí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iggy Stardust z Hed. - Teddy Girl z Hed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4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lič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 Boding Argumen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ord Lickety J. J. - Afra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in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Spring Priz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Juvenile 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4.2003         Whippet - feny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6.4.2003          whippet-mix        S2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ary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enley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tman Supersonic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Nor.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H. L. Quna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ck Tracey Bohemia Snap Do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CONSOLATION whippet - mix :     1. Derrick Neuvan  </w:t>
      </w:r>
      <w:r>
        <w:rPr>
          <w:i/>
          <w:sz w:val="18"/>
        </w:rPr>
        <w:t>21.01</w:t>
      </w:r>
      <w:r>
        <w:rPr>
          <w:sz w:val="18"/>
        </w:rPr>
        <w:t xml:space="preserve"> 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  <w:font w:name="AlgerianBas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18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4-29T10:42:00Z</dcterms:modified>
  <cp:revision>5</cp:revision>
  <dc:subject/>
  <dc:title>MISTROVSTVÍ ČR 300m</dc:title>
</cp:coreProperties>
</file>