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CZECH DERBY  1st semifinal                                         280m   feny/bitches                                                            16.00h                                                                                                                           28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ÉVAJ NÍVÓ (M)</w:t>
            </w:r>
            <w:r>
              <w:rPr>
                <w:rFonts w:cs="Tahoma" w:ascii="Tahoma" w:hAnsi="Tahoma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yarmatiné Halás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-  b    1/03   -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INLANDIA HORSKÁ HVĚZDA (M)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d Roads Rod-Come On Connie Hor.hvězda                         f b  1/00  10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51"/>
        <w:gridCol w:w="651"/>
        <w:gridCol w:w="642"/>
        <w:gridCol w:w="657"/>
        <w:gridCol w:w="657"/>
        <w:gridCol w:w="657"/>
        <w:gridCol w:w="657"/>
        <w:gridCol w:w="642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CZECH DERBY  2nd semifinal                                        280m   feny/bitches                                                            16.15h                                                                                                                           28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OLLOW ME BOHEMIA SNAP DOG (M)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ycott Ticking Timebomb-A-Bomb Bohemia Snap Dog    bebd b  4/03  12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DHELAIDE SPITFIRE MORAVIA (M)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 Pagawa-Alma Modrý lupínek                               bebd b  12/01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RIS DAY BOHEMIA SNAP DOG (M)</w:t>
            </w:r>
            <w:r>
              <w:rPr>
                <w:i/>
                <w:iCs/>
              </w:rPr>
              <w:t xml:space="preserve">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fidus ze Spingbart-A-bomb Boh.Snap Dog                       bd b  6/01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5"/>
        <w:gridCol w:w="646"/>
        <w:gridCol w:w="646"/>
        <w:gridCol w:w="651"/>
        <w:gridCol w:w="643"/>
        <w:gridCol w:w="643"/>
        <w:gridCol w:w="657"/>
        <w:gridCol w:w="657"/>
        <w:gridCol w:w="657"/>
        <w:gridCol w:w="657"/>
        <w:gridCol w:w="643"/>
        <w:gridCol w:w="643"/>
        <w:gridCol w:w="6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CZECH DERBY  1st semifinal                                                280m   psi/dogs                                                            16.30h                                                                                                                           28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ARON BLACK ARROWS (I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Holderik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d  1/03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 xml:space="preserve">bdw d  2/01 15kg 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ERNO SUPERSONIC (M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ochigeas Xamagotchi-Tonight l.N.d.N.                             bd d  8/01  14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3"/>
        <w:gridCol w:w="644"/>
        <w:gridCol w:w="644"/>
        <w:gridCol w:w="644"/>
        <w:gridCol w:w="650"/>
        <w:gridCol w:w="640"/>
        <w:gridCol w:w="657"/>
        <w:gridCol w:w="657"/>
        <w:gridCol w:w="657"/>
        <w:gridCol w:w="657"/>
        <w:gridCol w:w="657"/>
        <w:gridCol w:w="640"/>
        <w:gridCol w:w="6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CZECH DERBY  2nd semifinal                                              280m   psi/dogs                                                            16.45h                                                                                                                           28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C CAMEILIA´S QUINTO (I)</w:t>
            </w:r>
            <w:r>
              <w:rPr>
                <w:rFonts w:cs="Tahoma" w:ascii="Tahoma" w:hAnsi="Tahoma"/>
              </w:rPr>
              <w:t xml:space="preserve">                                        </w:t>
            </w:r>
            <w:r>
              <w:rPr>
                <w:rFonts w:cs="Tahoma" w:ascii="Tahoma" w:hAnsi="Tahoma"/>
                <w:i/>
                <w:iCs/>
              </w:rPr>
              <w:t>Hopman/Brow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 Cameilia´s Montgomery-Mc Cameilia´s Larissa        bebd  d  12/00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1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ÚBIS OZZMOSIS (W)</w:t>
            </w: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in z Hedv.-Anna Santa East.Savage                         be d  12/00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FEDERATION SPRINT  1st semifinal                                             280m   mix                                                            17.00h                                                                                                                           28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I)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VALÁMI DONT KNOW WHO (I)                                            </w:t>
            </w:r>
            <w:r>
              <w:rPr>
                <w:b w:val="false"/>
                <w:bCs w:val="false"/>
                <w:i/>
                <w:iCs/>
              </w:rPr>
              <w:t>Chynoradsk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Given Time                                                wbd d  3/00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CEDERIK CO CO (I)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l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ged Coast-Bella CoCo                                                bd  d  12/01  -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NGEL FACE ERIDAMUS STAR (M)   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l Lobby-Another Dream Duelano                                 wbk b  3/01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UPERSONIC LAURA (M)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gub Digit-Lagile Bell                                                  bk b  1/00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MAZING DREAM HIPPOLIT STAR (M)                                      </w:t>
            </w:r>
            <w:r>
              <w:rPr>
                <w:b w:val="false"/>
                <w:bCs w:val="false"/>
                <w:i/>
                <w:iCs/>
              </w:rPr>
              <w:t>Vac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ppy Dream-Over The Top                                               f d  2/99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6"/>
        <w:gridCol w:w="627"/>
        <w:gridCol w:w="627"/>
        <w:gridCol w:w="627"/>
        <w:gridCol w:w="627"/>
        <w:gridCol w:w="641"/>
        <w:gridCol w:w="656"/>
        <w:gridCol w:w="752"/>
        <w:gridCol w:w="657"/>
        <w:gridCol w:w="657"/>
        <w:gridCol w:w="657"/>
        <w:gridCol w:w="657"/>
        <w:gridCol w:w="6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FEDERATION SPRINT  2nd semifinal                                           280m   mix                                                            17.15h                                                                                                                           28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LLMEBEST L´INTREPIDE MASQUE (I)                                      </w:t>
            </w:r>
            <w:r>
              <w:rPr>
                <w:rFonts w:cs="Tahoma" w:ascii="Tahoma" w:hAnsi="Tahoma"/>
                <w:i/>
                <w:iCs/>
              </w:rPr>
              <w:t>v.d.Bi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hoe Jack-Not a Doubt                                                wf  d   4/03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EREZAS TOOLIE (I)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UCU Syndicate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libuk-Minnies Karen                                                    bd b  1/02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M)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LISON ERIDAMUS STAR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Another Dream Duelano                                   bk b  3/01  2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WIN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  Koc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UPERSONIC HENNY (W)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l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lit the Bill-Elbony Lulu                                                 bk b  12/00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0"/>
        <w:gridCol w:w="641"/>
        <w:gridCol w:w="641"/>
        <w:gridCol w:w="641"/>
        <w:gridCol w:w="641"/>
        <w:gridCol w:w="641"/>
        <w:gridCol w:w="657"/>
        <w:gridCol w:w="657"/>
        <w:gridCol w:w="657"/>
        <w:gridCol w:w="657"/>
        <w:gridCol w:w="657"/>
        <w:gridCol w:w="657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CZECH DERBY  1st semifinal                                                        485m   mix                                                            17.35h                                                                                                                           28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YRCONNELL KING (I)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row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Longvalley Belle                                               bk d  10/00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XEL TANGO ELSANDY (I)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Fabu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VIGOROUS BINKY (M)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ogi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ton Bale-Vigorous Lara                                              bk d  10/02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OLISKA CAILIN (M)</w:t>
            </w:r>
            <w:r>
              <w:rPr>
                <w:b w:val="false"/>
                <w:bCs w:val="false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rechowiec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us Prince-Clare Rachel                                            bdw b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Back Lawn 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EARTLAND FROZEN (W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s The Best-Westmead Disc                                       bkw b  2/99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CZECH DERBY  2nd semifinal                                                       485m   mix                                                            17.55h                                                                                                                           28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KENGYELFUTO KURUC (I)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ckpot Grey Dios-Kengyelfuto FlyTime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</w:t>
            </w:r>
            <w:r>
              <w:rPr>
                <w:rFonts w:cs="Tahoma" w:ascii="Tahoma" w:hAnsi="Tahoma"/>
              </w:rPr>
              <w:t>bk d  5/02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HEARTLAND NARCOTIC (I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.Ha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enson Billy-Westmead Keiko                                             bk b  3/01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VIGOROUS BRANDON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ogi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ton Bale-Vigorous Lara                                              bk d  10/02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ONTIES DREAM (I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row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Adamstown Breeze                                   bk b   5/02   -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OOLISKA BAN (M)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z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tang Jack-Main Fortune                                          wf  d   11/00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LAKOTA LACEDUPBOOTS (W)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Heusschen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tset Pagan Rite-Lakota Riot                                             f  d    2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0"/>
        <w:gridCol w:w="641"/>
        <w:gridCol w:w="641"/>
        <w:gridCol w:w="641"/>
        <w:gridCol w:w="641"/>
        <w:gridCol w:w="648"/>
        <w:gridCol w:w="657"/>
        <w:gridCol w:w="657"/>
        <w:gridCol w:w="657"/>
        <w:gridCol w:w="657"/>
        <w:gridCol w:w="657"/>
        <w:gridCol w:w="657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CZECH DERBY  3rd semifinal                                                        485m   mix                                                            18.15h                                                                                                                           28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VIGOROUS DESTINY (I)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ogi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ton Bale-Vigorous Lara                                              bk b  10/02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GAVULIN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VIGOROUS CARERA (I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.H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Goldstar Laura                                              bk  b  12/00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EHERHEGYI FUTO SUZY (M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Ripszski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Non Stop                                                         bk b  6/00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KENGYELFUTO FLY MAGIC (W)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Attila Boy-Royal Flash Tornádo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</w:t>
            </w:r>
            <w:r>
              <w:rPr>
                <w:b w:val="false"/>
                <w:bCs w:val="false"/>
              </w:rPr>
              <w:t xml:space="preserve">      f d  6/99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0"/>
        <w:gridCol w:w="641"/>
        <w:gridCol w:w="641"/>
        <w:gridCol w:w="641"/>
        <w:gridCol w:w="641"/>
        <w:gridCol w:w="648"/>
        <w:gridCol w:w="657"/>
        <w:gridCol w:w="657"/>
        <w:gridCol w:w="657"/>
        <w:gridCol w:w="657"/>
        <w:gridCol w:w="657"/>
        <w:gridCol w:w="657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FINALS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CZECH DERBY  CONSOLATION                                           280m   psi/dogs                                                            14.45h                                                                                                                           29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ARON BLACK ARROWS (I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Holderik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d  1/03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C CAMEILIA´S QUINTO (I)</w:t>
            </w:r>
            <w:r>
              <w:rPr>
                <w:rFonts w:cs="Tahoma" w:ascii="Tahoma" w:hAnsi="Tahoma"/>
              </w:rPr>
              <w:t xml:space="preserve">                                        </w:t>
            </w:r>
            <w:r>
              <w:rPr>
                <w:rFonts w:cs="Tahoma" w:ascii="Tahoma" w:hAnsi="Tahoma"/>
                <w:i/>
                <w:iCs/>
              </w:rPr>
              <w:t>Hopman/Brow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 Cameilia´s Montgomery-Mc Cameilia´s Larissa        bebd  d  12/00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6"/>
        <w:gridCol w:w="646"/>
        <w:gridCol w:w="644"/>
        <w:gridCol w:w="644"/>
        <w:gridCol w:w="644"/>
        <w:gridCol w:w="657"/>
        <w:gridCol w:w="658"/>
        <w:gridCol w:w="658"/>
        <w:gridCol w:w="658"/>
        <w:gridCol w:w="644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PUPPY STAKE                                                                                 280m   mix                                                            15.00h                                                                                                                           29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ELLY SUPERSONIC (I)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ncreve of Gasfirst-Display Supersonic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KIT SUPERSONIC (I)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KIKI SUPERSONIC (I)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BUGATTI STEP INVENTU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M)</w:t>
            </w:r>
            <w:r>
              <w:rPr>
                <w:rFonts w:cs="Tahoma" w:ascii="Tahoma" w:hAnsi="Tahoma"/>
              </w:rPr>
              <w:t xml:space="preserve">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20"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ARCELONA INVENTUM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0"/>
        <w:gridCol w:w="641"/>
        <w:gridCol w:w="641"/>
        <w:gridCol w:w="640"/>
        <w:gridCol w:w="640"/>
        <w:gridCol w:w="648"/>
        <w:gridCol w:w="657"/>
        <w:gridCol w:w="657"/>
        <w:gridCol w:w="657"/>
        <w:gridCol w:w="657"/>
        <w:gridCol w:w="657"/>
        <w:gridCol w:w="657"/>
        <w:gridCol w:w="6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FEDERATION SPRINT CONSOLATION                                         280m   mix                                                            15.15h                                                                                                                           29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I)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TOOLIE (I)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UCU Syndicate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libuk-Minnies Karen                                                    bd b  1/02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WIN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  Koc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UPERSONIC LAURA (M)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gub Digit-Lagile Bell                                                  bk b  1/00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6"/>
        <w:gridCol w:w="647"/>
        <w:gridCol w:w="647"/>
        <w:gridCol w:w="652"/>
        <w:gridCol w:w="644"/>
        <w:gridCol w:w="644"/>
        <w:gridCol w:w="657"/>
        <w:gridCol w:w="658"/>
        <w:gridCol w:w="658"/>
        <w:gridCol w:w="645"/>
        <w:gridCol w:w="645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CZECH DERBY VETERANS FINAL                                                280m   mix                                                            15.30h                                                                                                                           29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OTHER ONE INVENTUM  (I)</w:t>
            </w:r>
            <w:r>
              <w:rPr>
                <w:i/>
                <w:iCs/>
              </w:rPr>
              <w:t xml:space="preserve">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Amálka od Pař.ch.                                     f b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RVA INVENTUM  (I)</w:t>
            </w:r>
            <w:r>
              <w:rPr>
                <w:i/>
                <w:iCs/>
              </w:rPr>
              <w:t xml:space="preserve">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.-Amálka od Pař.ch.                                    f  b  3/97   14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XENIA DEL ABOKHAN (M)                                                           </w:t>
            </w:r>
            <w:r>
              <w:rPr>
                <w:rFonts w:cs="Tahoma" w:ascii="Tahoma" w:hAnsi="Tahoma"/>
                <w:bCs/>
                <w:i/>
                <w:iCs/>
              </w:rPr>
              <w:t>Wout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kie v.d. Spaarnemeute-Rainbow del Abokhan                 f  b    /98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ino Lamborghini-Wicki z Ol. rovin                                    f b   3/97 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9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q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FEDERATION SPRINT FINAL                                                         280m   mix                                                            15.45h                                                                                                                           29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LLMEBEST L´INTREPIDE MASQUE (I)                                      </w:t>
            </w:r>
            <w:r>
              <w:rPr>
                <w:rFonts w:cs="Tahoma" w:ascii="Tahoma" w:hAnsi="Tahoma"/>
                <w:i/>
                <w:iCs/>
              </w:rPr>
              <w:t>v.d.Bi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hoe Jack-Not a Doubt                                                wf  d   4/03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VALÁMI DONT KNOW WHO (I)                                            </w:t>
            </w:r>
            <w:r>
              <w:rPr>
                <w:b w:val="false"/>
                <w:bCs w:val="false"/>
                <w:i/>
                <w:iCs/>
              </w:rPr>
              <w:t>Chynoradsk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Given Time                                                wbd d  3/00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LISON ERIDAMUS STAR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Another Dream Duelano                                   bk b  3/01  2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EDERIK CO CO (I)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l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ged Coast-Bella CoCo                                                bd  d  12/01  -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NGEL FACE ERIDAMUS STAR (M)   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l Lobby-Another Dream Duelano                                 wbk b  3/01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M)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3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CZECH DERBY FINAL                                                      280m   feny/bitches                                                            16.00h                                                                                                                           29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DHELAIDE SPITFIRE MORAVIA (M)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rco Pagawa-Alma Modrý lupínek                               bebd b  12/01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OLLOW ME BOHEMIA SNAP DOG (M)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ycott Ticking Timebomb-A-Bomb Bohemia Snap Dog    bebd b  4/03  12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7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CZECH DERBY FINAL                                                            280m   psi/dogs                                                            16.15h                                                                                                                           29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1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 xml:space="preserve">bdw d  2/01 15kg 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ÚBIS OZZMOSIS (W)</w:t>
            </w: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verin z Hedv.-Anna Santa East.Savage                         be d  12/00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CZECH DERBY INVITATION                                                           485m   mix                                                            16.35h                                                                                                                           29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YRCONNELL KING (I)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row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Longvalley Belle                                               bk d  10/00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KENGYELFUTO KURUC (I)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ckpot Grey Dios-Kengyelfuto FlyTime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</w:t>
            </w:r>
            <w:r>
              <w:rPr>
                <w:rFonts w:cs="Tahoma" w:ascii="Tahoma" w:hAnsi="Tahoma"/>
              </w:rPr>
              <w:t>bk d  5/02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XEL TANGO ELSANDY (I)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Fabuš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6"/>
        <w:gridCol w:w="651"/>
        <w:gridCol w:w="651"/>
        <w:gridCol w:w="644"/>
        <w:gridCol w:w="644"/>
        <w:gridCol w:w="657"/>
        <w:gridCol w:w="658"/>
        <w:gridCol w:w="658"/>
        <w:gridCol w:w="645"/>
        <w:gridCol w:w="645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 CZECH DERBY CONSOLATION                                                  485m   mix                                                            16.55h                                                                                                                           29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VIGOROUS CARERA (I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.H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Goldstar Laura                                              bk  b  12/00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HEARTLAND NARCOTIC (I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.H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son Billy-Westmead Keiko                                             bk b  3/01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LAGAVULIN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VIGOROUS BINKY (M)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ogi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ton Bale-Vigorous Lara                                              bk d  10/02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EARTLAND FROZEN (W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í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ms The Best-Westmead Disc                                       bkw b  2/99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0      CZECH DERBY FINAL                                                                  485m   mix                                                            17.15h                                                                                                                           29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VIGOROUS BRANDON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ogi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ton Bale-Vigorous Lara                                              bk d  10/02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VIGOROUS DESTINY (I)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ogi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ton Bale-Vigorous Lara                                              bk b  10/02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ONTIES DREAM (I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row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Adamstown Breeze                                   bk b   5/02   -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OLISKA CAILIN (M)</w:t>
            </w:r>
            <w:r>
              <w:rPr>
                <w:b w:val="false"/>
                <w:bCs w:val="false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rechowiec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us Prince-Clare Rachel                                            bdw b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KENGYELFUTO FLY MAGIC (W)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ila Boy-Royal Flash Tornádo                                            f d  6/99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Back Lawn 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0:00Z</dcterms:created>
  <dc:creator>Widziolek Ivo</dc:creator>
  <dc:description/>
  <dc:language>en-US</dc:language>
  <cp:lastModifiedBy>Widziolek Ivo</cp:lastModifiedBy>
  <cp:lastPrinted>2004-08-29T13:09:00Z</cp:lastPrinted>
  <dcterms:modified xsi:type="dcterms:W3CDTF">2004-09-02T19:47:00Z</dcterms:modified>
  <cp:revision>7</cp:revision>
  <dc:subject/>
  <dc:title>10</dc:title>
</cp:coreProperties>
</file>