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August Spr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ummer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   Greyhound - mix   S2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   Greyhound - mix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T Absolutely Free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Dont Know Who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-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01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.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8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 1/2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s Ruller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z Měň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ock Leader-Ring Spo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20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l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3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Toolie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olibuk - Minies Kar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3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Kenny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lit the Bill-Florida Mis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t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en Trail Jumping Jet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ST Ballet Dancer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iviving Split LBH-Frigie Riu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-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6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vl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k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>M Č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 ČR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Greyhound - psi/dogs        52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Greyhound - feny/bitches   52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z Měňan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mead Sofi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leys Denis-Westmead Chic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69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Caili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nus Prince - Clare Rach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3.0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0 </w:t>
            </w:r>
            <w:r>
              <w:rPr>
                <w:sz w:val="10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pton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3.8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6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ynorad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1/2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2.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HST Armagedo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4.9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6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 Boding Argument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Henny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ord Lickety J. J. - Afra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9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lit the Bill-Elbony Lulu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4.0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n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ummer c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 ČR - veterá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   Whippet - mix   S2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   Whippet - mix  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go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man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werty El Kahal-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08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in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in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 3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Neuv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vada El Kahal - Miss Gemma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7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ynuator Tradycji Mer.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lee Tika Lentil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sue Smokes Signs To You-Ceres z Vlč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ntario z Ol. rovin-Claret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2.2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Vaně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ovc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1/2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 les Noirs de Nui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Quincey El Kahal - Pirouette El Kaha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2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 1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man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NR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 Pagaw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gey Queen Neuva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kita Dal - Dodoni Pagaw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ifidus ze Spingbart-Miss Gemma z He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2.0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ov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  <w:r>
              <w:rPr>
                <w:sz w:val="10"/>
              </w:rPr>
              <w:t>3/4</w:t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M ČR 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M ČR 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Whippet-feny/bitches        3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  Whippet-psi/dogs             3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07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3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6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e Modrý lupínek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assius Clay od Mária-Claudia Okav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6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šč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elaide Spitfire Moravi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 Poloniae Artemo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o Pagava-Alma Modrý lupí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7.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GV Umansell - Dayligh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7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ttling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no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4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a Pagaw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allantine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7.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5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chary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/2</w:t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M Č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M ČR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Whippet-feny/bitches        37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4.8.2003      Whippet-psi/dogs             375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heart of Champ´s Runn.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orneagle´s El Tequila-Athene of Ch. Ru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ópa Ayort Back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le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9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t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</w:rPr>
              <w:t>Face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Batman Supersonic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7.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47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Dubaj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 1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Nor.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ios Filut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ifidus ze Spingbart-Achaia Filut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06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lná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 3/4</w:t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oris Day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bis Ozzmosis 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6.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5.2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4"/>
        </w:rPr>
      </w:pPr>
      <w:r>
        <w:rPr>
          <w:sz w:val="4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36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8-28T13:35:00Z</dcterms:modified>
  <cp:revision>12</cp:revision>
  <dc:subject/>
  <dc:title>MISTROVSTVÍ ČR 300m</dc:title>
</cp:coreProperties>
</file>