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CZECH CHAMPIONSHIP     1. SF                                          360m   psi/dogs                                                            11.30h                                                                                                                           27.8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CZECH CHAMPIONSHIP     2. SF                                          360m   psi/dogs                                                            11.40h                                                                                                                           27.8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 xml:space="preserve">bdw d  2/01 15kg 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ÉVAJ SIR WINSTON (I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son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évaj Favorit                                  bk d   12/02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I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CZECH CHAMPIONSHIP     3. SF                                          360m   psi/dogs                                                            11.50h                                                                                                                           27.8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I) 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D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F I N A L S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CZECH CHAMPIONSHIP VETERANS                                360m              mix 14.30h                                                                                                                           27.8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THENA GLOBE GLASS  (I)</w:t>
            </w: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harvát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egro Racing Star-Borůvka od Pař.ch.                              bk b  7/98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RVA INVENTUM  (M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 f b  3/97   14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CZECHMAN SUPERSONIC  (W)                            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d d   3/97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CZECH CHAMPIONSHIP                                                  360m   feny/bitches                                                            14.45h                                                                                                                           27.8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ÉVAJ NIVÓ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Cs w:val="20"/>
              </w:rPr>
              <w:t>Gyarmatiné Halás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ncreve of Gasfirst-Marlene Ottey                                       b         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0"/>
        <w:gridCol w:w="640"/>
        <w:gridCol w:w="639"/>
        <w:gridCol w:w="639"/>
        <w:gridCol w:w="639"/>
        <w:gridCol w:w="654"/>
        <w:gridCol w:w="657"/>
        <w:gridCol w:w="657"/>
        <w:gridCol w:w="657"/>
        <w:gridCol w:w="657"/>
        <w:gridCol w:w="657"/>
        <w:gridCol w:w="657"/>
        <w:gridCol w:w="63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CZECH CHAMPIONSHIP                                                  280m   feny/bitches                                                            15.00h                                                                                                                           16.7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I)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elopotock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HURRICANES VIENNA (M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el</w:t>
            </w:r>
            <w:r>
              <w:rPr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Jills Dream El Shamoon                                 w bd b  9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Ó PAND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uriá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pot Grey Dios –  Kengyelfuto Tricki Troppen              w bk b  2/04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MISS 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 Back Lawn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0"/>
        <w:gridCol w:w="640"/>
        <w:gridCol w:w="639"/>
        <w:gridCol w:w="639"/>
        <w:gridCol w:w="639"/>
        <w:gridCol w:w="654"/>
        <w:gridCol w:w="657"/>
        <w:gridCol w:w="657"/>
        <w:gridCol w:w="657"/>
        <w:gridCol w:w="657"/>
        <w:gridCol w:w="657"/>
        <w:gridCol w:w="657"/>
        <w:gridCol w:w="63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CZECH CHAMPIONSHIP                                                        280m   psi/dogs                                                            15.15h                                                                                                                           27.8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EZAS NICK (I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Honcho - Florida Mist                                             bkw  d  6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VIN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   Koc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ASZKA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Ibo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Ó KABALA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uriá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pot Grey Dios – Kengyelfutó Fly Time                           f  d  5/02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KENGYELFUTÓ MONTEN YELLOW (W)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Ulle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nnover Groove - Kengyelfutó Fly Time                             f  d  4/03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CZECH CHAMPIONSHIP CONSOLATION                            360m   psi/dogs                                                            15.30h                                                                                                                           27.8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I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I) 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D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6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CZECH CHAMPIONSHIP                                                        360m   psi/dogs                                                            15.45h                                                                                                                           27.8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 xml:space="preserve">bdw d  2/01 15kg 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ÉVAJ SIR WINSTON (I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son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évaj Favorit                                  bk d   12/02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48"/>
          <w:u w:val="single"/>
        </w:rPr>
      </w:pPr>
      <w:r>
        <w:rPr>
          <w:rFonts w:cs="Tahoma" w:ascii="Tahoma" w:hAnsi="Tahoma"/>
          <w:b/>
          <w:sz w:val="28"/>
          <w:szCs w:val="4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43:00Z</dcterms:created>
  <dc:creator>Widziolek Ivo</dc:creator>
  <dc:description/>
  <dc:language>en-US</dc:language>
  <cp:lastModifiedBy>Widziolek Ivo</cp:lastModifiedBy>
  <cp:lastPrinted>2005-07-14T12:04:00Z</cp:lastPrinted>
  <dcterms:modified xsi:type="dcterms:W3CDTF">2005-08-30T12:43:00Z</dcterms:modified>
  <cp:revision>2</cp:revision>
  <dc:subject/>
  <dc:title>10</dc:title>
</cp:coreProperties>
</file>