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Continental Classics  -  1. SF                                                 300m  psi/dogs                                                            11.00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ILTON SUPERSONIC (I)</w:t>
            </w:r>
            <w:r>
              <w:rPr>
                <w:i/>
                <w:iCs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ílek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bd d  2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aldi z Ol. rov.-Blackpoint Supersonic                               bk d  3/01  15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D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n z Hedv.-Anna Santa East.Savage                         be d  12/00  17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5"/>
        <w:gridCol w:w="646"/>
        <w:gridCol w:w="646"/>
        <w:gridCol w:w="651"/>
        <w:gridCol w:w="657"/>
        <w:gridCol w:w="657"/>
        <w:gridCol w:w="646"/>
        <w:gridCol w:w="651"/>
        <w:gridCol w:w="651"/>
        <w:gridCol w:w="649"/>
        <w:gridCol w:w="6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Continental Classics  -  2. SF                                                 300m  psi/dogs                                                            11.15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Zorneagles El Tequila-Athene of Cham.Runners                      f d  4/01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CETRACK SUPERSONIC (M)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Tonight l.N.d.N.                                f d  8/01  13kg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NFERNO SUPERSONIC (M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d  8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6"/>
        <w:gridCol w:w="646"/>
        <w:gridCol w:w="646"/>
        <w:gridCol w:w="646"/>
        <w:gridCol w:w="646"/>
        <w:gridCol w:w="643"/>
        <w:gridCol w:w="657"/>
        <w:gridCol w:w="658"/>
        <w:gridCol w:w="646"/>
        <w:gridCol w:w="651"/>
        <w:gridCol w:w="651"/>
        <w:gridCol w:w="651"/>
        <w:gridCol w:w="6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 I N A L S</w:t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CONTINENTAL CLASSICS                                               300m  feny/bitches                                                            13.00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Blackpoint Supersonic                               bk b  3/01  12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.hvězda                         f b  1/00  10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DHELAIDE SPITFIRE MORAVIA (M)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o Pagawa-Alma Modrý lupínek                                 bebd b  12/01 -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6"/>
        <w:gridCol w:w="646"/>
        <w:gridCol w:w="646"/>
        <w:gridCol w:w="646"/>
        <w:gridCol w:w="651"/>
        <w:gridCol w:w="657"/>
        <w:gridCol w:w="657"/>
        <w:gridCol w:w="646"/>
        <w:gridCol w:w="651"/>
        <w:gridCol w:w="646"/>
        <w:gridCol w:w="651"/>
        <w:gridCol w:w="6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ONTINENTAL CLASSICS                                               300m  feny/bitches                                                            13.15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VIGOROUS WISH (I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d.Haan,N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yeman-Kilcaroon Trix                                                     bk b  1/01  27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SONKRAKETA RITA (I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Schultz,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Bialik Fantom Frida                                                - b  6/99  -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SUPERSONIC LINDA (I)</w:t>
            </w:r>
            <w:r>
              <w:rPr>
                <w:b w:val="false"/>
                <w:bCs w:val="false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wbk b  1/00  27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I)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,S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TOOLIE (I)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UCU Syndicat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olibuk-Minnies Karen                                                    bd b  1/02  26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UPERSONIC HENNY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it The Bill-Elbony Lulu                                                bk b  12/00  29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"/>
        <w:gridCol w:w="646"/>
        <w:gridCol w:w="645"/>
        <w:gridCol w:w="645"/>
        <w:gridCol w:w="645"/>
        <w:gridCol w:w="645"/>
        <w:gridCol w:w="657"/>
        <w:gridCol w:w="657"/>
        <w:gridCol w:w="650"/>
        <w:gridCol w:w="645"/>
        <w:gridCol w:w="650"/>
        <w:gridCol w:w="650"/>
        <w:gridCol w:w="6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ONTINENTAL CLASSICS                                                     300m  psi/dogs                                                            13.30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UGGED COAST (I)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onmonger-Merry Song                                                wbd d  8/96  3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TIZZNOW (I)</w:t>
            </w:r>
            <w:r>
              <w:rPr/>
              <w:t xml:space="preserve">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cholz,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rkhill Jo-Aruba Crystal                                                 bk d  10/01  32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KENGYELFUTO KURUC (I)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Havasi,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ckpot Grey Dios-Kengyelfuto FlyTime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- d  5/02  -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SUPERSONIC LIPTON (I)</w:t>
            </w:r>
            <w:r>
              <w:rPr>
                <w:b w:val="false"/>
                <w:bCs w:val="false"/>
              </w:rPr>
              <w:t xml:space="preserve">  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,S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wbk d  1/00  33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ALÁMI DONT KNOW WHO (I)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,S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Given Time                                                wbd d  3/00  -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5"/>
        <w:gridCol w:w="646"/>
        <w:gridCol w:w="646"/>
        <w:gridCol w:w="646"/>
        <w:gridCol w:w="657"/>
        <w:gridCol w:w="657"/>
        <w:gridCol w:w="651"/>
        <w:gridCol w:w="646"/>
        <w:gridCol w:w="651"/>
        <w:gridCol w:w="646"/>
        <w:gridCol w:w="6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CONTINENTAL CLASSICS                                                              740m  mix                                                            13.45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M)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,S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KENGYELFUTO DURACELL (W)</w:t>
            </w:r>
            <w:r>
              <w:rPr>
                <w:rFonts w:cs="Tahoma" w:ascii="Tahoma" w:hAnsi="Tahoma"/>
                <w:bCs/>
                <w:i/>
                <w:iCs/>
              </w:rPr>
              <w:t xml:space="preserve">                                               Burián,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Royal Flash Souvenir                                           bd d  1/01  -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PINEAPPLE TARA (W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Bij,N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s The Best-Pineapple Mandy                                       bk b  8/01  26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LL BODING ARGUMENT (W)</w:t>
            </w:r>
            <w:r>
              <w:rPr>
                <w:b w:val="false"/>
                <w:bCs w:val="false"/>
              </w:rPr>
              <w:t xml:space="preserve">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ab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fford Lickety J.J.-Afra Mivel                                             bk d  7/01  27kg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7"/>
        <w:gridCol w:w="647"/>
        <w:gridCol w:w="647"/>
        <w:gridCol w:w="647"/>
        <w:gridCol w:w="644"/>
        <w:gridCol w:w="644"/>
        <w:gridCol w:w="657"/>
        <w:gridCol w:w="658"/>
        <w:gridCol w:w="650"/>
        <w:gridCol w:w="650"/>
        <w:gridCol w:w="651"/>
        <w:gridCol w:w="644"/>
        <w:gridCol w:w="6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ONTINENTAL CLASSICS Consolation                                300m  psi/dogs                                                            14.00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ILTON SUPERSONIC (I)</w:t>
            </w:r>
            <w:r>
              <w:rPr>
                <w:i/>
                <w:iCs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ílek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bd d  2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NFERNO SUPERSONIC (M)</w:t>
            </w:r>
            <w:r>
              <w:rPr>
                <w:i/>
                <w:iCs/>
              </w:rPr>
              <w:t xml:space="preserve">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d  8/01 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5"/>
        <w:gridCol w:w="647"/>
        <w:gridCol w:w="647"/>
        <w:gridCol w:w="647"/>
        <w:gridCol w:w="644"/>
        <w:gridCol w:w="644"/>
        <w:gridCol w:w="657"/>
        <w:gridCol w:w="658"/>
        <w:gridCol w:w="652"/>
        <w:gridCol w:w="651"/>
        <w:gridCol w:w="651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ONTINENTAL CLASSICS                                                     300m  psi/dogs                                                            14.15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rneagles El Tequila-Athene of Cham.Runners                      f d  4/01 14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CETRACK SUPERSONIC (M)</w:t>
            </w:r>
            <w:r>
              <w:rPr>
                <w:i/>
                <w:iCs/>
              </w:rPr>
              <w:t xml:space="preserve">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Vaň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Tonight l.N.d.N.                                f d  8/01  13kg     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aldi z Ol. rov.-Blackpoint Supersonic                               bk d  3/01  15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5"/>
        <w:gridCol w:w="645"/>
        <w:gridCol w:w="645"/>
        <w:gridCol w:w="645"/>
        <w:gridCol w:w="645"/>
        <w:gridCol w:w="651"/>
        <w:gridCol w:w="657"/>
        <w:gridCol w:w="657"/>
        <w:gridCol w:w="645"/>
        <w:gridCol w:w="651"/>
        <w:gridCol w:w="651"/>
        <w:gridCol w:w="651"/>
        <w:gridCol w:w="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1/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CONTINENTAL CLASSICS                                               525m  feny/bitches                                                            14.30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SUZY (I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Ripszski,H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k b  6/00  29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EARTLAND NARCOTIC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Haan,NL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</w:rPr>
              <w:t>Lenson Billy-Westmead Keiko                                             bk b  3/01 29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LISON ERIDAMUS STAR (I)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,SK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</w:rPr>
              <w:t xml:space="preserve">Kiel Lobby-Another Dream Duelano                                 bkw b  3/01  25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OOLISKA CAILIN (M)</w:t>
            </w:r>
            <w:r>
              <w:rPr>
                <w:b w:val="false"/>
                <w:bCs w:val="false"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rechowiecka,P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us Prince-Clare Rachel                                            bdw b  12/01  28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ncho Classic-Back Lawn                                                bk b  5/01  28kg 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5"/>
        <w:gridCol w:w="646"/>
        <w:gridCol w:w="646"/>
        <w:gridCol w:w="646"/>
        <w:gridCol w:w="657"/>
        <w:gridCol w:w="657"/>
        <w:gridCol w:w="651"/>
        <w:gridCol w:w="646"/>
        <w:gridCol w:w="651"/>
        <w:gridCol w:w="651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thickThinSmallGap" w:sz="12" w:space="0" w:color="008080"/>
              <w:left w:val="thickThinSmallGap" w:sz="12" w:space="0" w:color="008080"/>
              <w:right w:val="thickThinSmallGap" w:sz="12" w:space="0" w:color="00808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  CONTINENTAL CLASSICS                                                   525m  psi/dogs                                                            14.45h                                                                                                                         26.10.2003</w:t>
            </w:r>
          </w:p>
        </w:tc>
      </w:tr>
      <w:tr>
        <w:trPr/>
        <w:tc>
          <w:tcPr>
            <w:tcW w:w="1504" w:type="dxa"/>
            <w:gridSpan w:val="3"/>
            <w:tcBorders>
              <w:left w:val="thickThinSmallGap" w:sz="12" w:space="0" w:color="0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AT PROSPECT (I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cholz,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icial Pride-Spinning Star                                               bk d  1/01  33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XACT HERO (I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.Bij-Browet/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ican Hero-Gold Scotch                                              bk d  8/01  31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E-MAIL (I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Burián,H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d d  6/00    -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EARTLAND NAZIM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a-Hoffk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son Billy-Westmead Keiko                                             bk d  3/01 31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left w:val="single" w:sz="6" w:space="0" w:color="008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/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MAGEDON HIPPOLIT STAR (M)</w:t>
            </w:r>
            <w:r>
              <w:rPr>
                <w:b w:val="false"/>
                <w:bCs w:val="false"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 xml:space="preserve">Kučerová-Říha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ppy Dream-Over The Top                                           wbk d  2/99  36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8080"/>
              <w:bottom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thickThinSmallGap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KENGYELFUTO FLY MAGIC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Tenczel,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ttila Boy-Royal Flash Tornádo                                            f d  6/99  36kg</w:t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left w:val="thickThinSmallGap" w:sz="12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6" w:space="0" w:color="008080"/>
              <w:bottom w:val="thickThinSmallGap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bottom w:val="thickThinSmallGap" w:sz="12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bottom w:val="thickThinSmallGap" w:sz="12" w:space="0" w:color="0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right w:val="thickThinSmallGap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5"/>
        <w:gridCol w:w="646"/>
        <w:gridCol w:w="646"/>
        <w:gridCol w:w="651"/>
        <w:gridCol w:w="657"/>
        <w:gridCol w:w="657"/>
        <w:gridCol w:w="651"/>
        <w:gridCol w:w="646"/>
        <w:gridCol w:w="651"/>
        <w:gridCol w:w="649"/>
        <w:gridCol w:w="6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9:19:00Z</dcterms:created>
  <dc:creator>Widziolek Ivo</dc:creator>
  <dc:description/>
  <dc:language>en-US</dc:language>
  <cp:lastModifiedBy>Widziolek Ivo</cp:lastModifiedBy>
  <cp:lastPrinted>2003-10-24T21:55:00Z</cp:lastPrinted>
  <dcterms:modified xsi:type="dcterms:W3CDTF">2003-10-27T19:19:00Z</dcterms:modified>
  <cp:revision>2</cp:revision>
  <dc:subject/>
  <dc:title>10</dc:title>
</cp:coreProperties>
</file>