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A2                                                                   280m  mix                                                            11.30h                                                                                                                 26.8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OAKS 1.SF                                                               280m  feny/ bitches                                                            11.40h                                                                                                                26.8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OAKS 2.SF                                                               280m  feny/ bitches                                                            11.50h                                                                                                                26.8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I)                        </w:t>
            </w:r>
            <w:r>
              <w:rPr>
                <w:i/>
                <w:iCs/>
              </w:rPr>
              <w:t xml:space="preserve">  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 bd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MASTERS 1.SF                                                                280m  psi/dogs                                                            12.00h                                                                                                                 26.8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MASTERS 2.SF                                                                280m  psi/dogs                                                            12.10h                                                                                                                 26.8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AUGUST TROPHY A2                                                               280m  mix                                                            14.30h                                                                                                                26.8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THENA GLOBE GLASS  (I)</w:t>
            </w: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gro Racing Star-Borůvka od Pařezové chaloupky            bk b  7/98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ská hvězda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7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MASTERS  FINAL                                                                     492m  mix                                                            14.45h                                                                                                                 26.8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TIGMATA (I)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k d   1/05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OBSESSION (M)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Big Betty Turbo                            f   b   3/05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FLIPPER (M)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ipsz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Kengyelfutó Trikki Troppen            bk  d  7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KEYO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Big Betty Turbo                           bk  b   2/04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0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MASTERS CONSOLATION                                                       280m  mix                                                            15.00h                                                                                                                26.8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I)                        </w:t>
            </w:r>
            <w:r>
              <w:rPr>
                <w:i/>
                <w:iCs/>
              </w:rPr>
              <w:t xml:space="preserve">  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 bd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 OAKS FINAL                                                            280m  feny/bitches                                                            15.15h                                                                                                                 26.8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73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MASTERS FINAL                                                            280m  psi/dogs                                                            15.30h                                                                                                                 26.8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51:00Z</dcterms:created>
  <dc:creator>Widziolek Ivo</dc:creator>
  <dc:description/>
  <dc:language>en-US</dc:language>
  <cp:lastModifiedBy>Widziolek Ivo</cp:lastModifiedBy>
  <cp:lastPrinted>2006-07-07T12:46:00Z</cp:lastPrinted>
  <dcterms:modified xsi:type="dcterms:W3CDTF">2006-08-27T15:20:00Z</dcterms:modified>
  <cp:revision>16</cp:revision>
  <dc:subject/>
  <dc:title>10</dc:title>
</cp:coreProperties>
</file>