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835"/>
        <w:gridCol w:w="397"/>
        <w:gridCol w:w="567"/>
        <w:gridCol w:w="170"/>
        <w:gridCol w:w="2835"/>
        <w:gridCol w:w="397"/>
      </w:tblGrid>
      <w:tr>
        <w:trPr/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lgerianD" w:hAnsi="AlgerianD" w:cs="AlgerianD"/>
                <w:b/>
                <w:b/>
                <w:sz w:val="24"/>
              </w:rPr>
            </w:pPr>
            <w:r>
              <w:rPr>
                <w:rFonts w:cs="AlgerianD" w:ascii="AlgerianD" w:hAnsi="AlgerianD"/>
                <w:b/>
                <w:sz w:val="24"/>
              </w:rPr>
              <w:t>Supersonic Gold Coll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lgerianD" w:hAnsi="AlgerianD" w:cs="AlgerianD"/>
                <w:b/>
                <w:b/>
                <w:sz w:val="24"/>
              </w:rPr>
            </w:pPr>
            <w:r>
              <w:rPr>
                <w:rFonts w:cs="AlgerianD" w:ascii="AlgerianD" w:hAnsi="AlgerianD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lgerianD" w:hAnsi="AlgerianD" w:cs="AlgerianD"/>
                <w:b/>
                <w:b/>
                <w:sz w:val="24"/>
              </w:rPr>
            </w:pPr>
            <w:r>
              <w:rPr>
                <w:rFonts w:cs="AlgerianD" w:ascii="AlgerianD" w:hAnsi="AlgerianD"/>
                <w:b/>
                <w:sz w:val="24"/>
              </w:rPr>
              <w:t>Supersonic Gold Collar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26.7.2003      Greyhound - mix             525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26.7.2003      Greyhound - mix             300m</w:t>
            </w:r>
          </w:p>
        </w:tc>
      </w:tr>
      <w:tr>
        <w:trPr/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ezas Toolie (I)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oolibuk - Minies Kare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</w:t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dziole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liska Cailin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bsolutely Free Hippolit Star </w:t>
            </w:r>
            <w:r>
              <w:rPr>
                <w:b/>
                <w:sz w:val="16"/>
              </w:rPr>
              <w:t>(I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Bonus Prince - Clare Rachel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 1/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Happy Dream - Over The Top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/2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echowiecka, PL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Kučera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liska Ban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sonic Linda (I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ustang Jack - Main Fortune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32.3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Ballygub Digit - Lagile Bell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4 3/4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echowiecka, PL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dziole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</w:rPr>
              <w:t>Armagedon Hippolit Star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Happy Dream - Over The Top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Kučerová/Říha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l Boding Argument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rtland Frozen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ford Lickety J. J. - Afro Mivel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3 1/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oms The Best - Westmead Disc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 1/2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bincová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íka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let Dancer Hippolit Star (W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Bankers Fox - Jenny Grey Dios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8.66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ková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before="240" w:after="0"/>
        <w:rPr>
          <w:sz w:val="18"/>
        </w:rPr>
      </w:pPr>
      <w:r>
        <w:rPr>
          <w:sz w:val="18"/>
        </w:rPr>
      </w:r>
    </w:p>
    <w:tbl>
      <w:tblPr>
        <w:tblW w:w="73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835"/>
        <w:gridCol w:w="397"/>
        <w:gridCol w:w="567"/>
        <w:gridCol w:w="170"/>
        <w:gridCol w:w="2835"/>
        <w:gridCol w:w="397"/>
      </w:tblGrid>
      <w:tr>
        <w:trPr/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lgerianD" w:hAnsi="AlgerianD" w:cs="AlgerianD"/>
                <w:b/>
                <w:b/>
                <w:sz w:val="24"/>
              </w:rPr>
            </w:pPr>
            <w:r>
              <w:rPr>
                <w:rFonts w:cs="AlgerianD" w:ascii="AlgerianD" w:hAnsi="AlgerianD"/>
                <w:b/>
                <w:sz w:val="24"/>
              </w:rPr>
              <w:t xml:space="preserve">Terezas silver Collar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lgerianD" w:hAnsi="AlgerianD" w:cs="AlgerianD"/>
                <w:b/>
                <w:b/>
                <w:sz w:val="24"/>
              </w:rPr>
            </w:pPr>
            <w:r>
              <w:rPr>
                <w:rFonts w:cs="AlgerianD" w:ascii="AlgerianD" w:hAnsi="AlgerianD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lgerianD" w:hAnsi="AlgerianD" w:cs="AlgerianD"/>
                <w:b/>
                <w:b/>
                <w:sz w:val="24"/>
              </w:rPr>
            </w:pPr>
            <w:r>
              <w:rPr>
                <w:rFonts w:cs="AlgerianD" w:ascii="AlgerianD" w:hAnsi="AlgerianD"/>
                <w:b/>
                <w:sz w:val="24"/>
              </w:rPr>
              <w:t xml:space="preserve">Supersonic Gold Collar 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OLATION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26.7.2003         Whippet - mix               300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OLATION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26.7.2003         Whippet - mix               300m</w:t>
            </w:r>
          </w:p>
        </w:tc>
      </w:tr>
      <w:tr>
        <w:trPr/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lton Supersonic (I)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cita Supersonic (I)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ochigea´s Xamagotchi - Wicki z Ol. rovi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0.9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Waldi z Ol. rovin-Blackpoint Supersonic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7</w:t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íle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zenauer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helaide Spitfire Moravia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ypso Bohemia Snap Dog (I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arco Pagava-Alma Modrý lupíne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3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gain Gold Tic. Tim. -Ave Maria Boh.S.D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4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sálk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ahotští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2"/>
              </w:rPr>
            </w:pPr>
            <w:r>
              <w:rPr>
                <w:b/>
                <w:color w:val="FFFFFF"/>
                <w:sz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erno Supersonic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t Supersonic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ochigea´s Xamagotchi-Tonight l.N.d.N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SH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Waldi z Ol. rovin-Blackpoint Supersonic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0.41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reierová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zenauer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73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835"/>
        <w:gridCol w:w="397"/>
        <w:gridCol w:w="567"/>
        <w:gridCol w:w="170"/>
        <w:gridCol w:w="2835"/>
        <w:gridCol w:w="397"/>
      </w:tblGrid>
      <w:tr>
        <w:trPr/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lgerianD" w:hAnsi="AlgerianD" w:cs="AlgerianD"/>
                <w:b/>
                <w:b/>
                <w:sz w:val="24"/>
              </w:rPr>
            </w:pPr>
            <w:r>
              <w:rPr>
                <w:rFonts w:cs="AlgerianD" w:ascii="AlgerianD" w:hAnsi="AlgerianD"/>
                <w:b/>
                <w:sz w:val="24"/>
              </w:rPr>
              <w:t>Terezas Silver Coll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lgerianD" w:hAnsi="AlgerianD" w:cs="AlgerianD"/>
                <w:b/>
                <w:b/>
                <w:sz w:val="24"/>
              </w:rPr>
            </w:pPr>
            <w:r>
              <w:rPr>
                <w:rFonts w:cs="AlgerianD" w:ascii="AlgerianD" w:hAnsi="AlgerianD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lgerianD" w:hAnsi="AlgerianD" w:cs="AlgerianD"/>
                <w:b/>
                <w:b/>
                <w:sz w:val="16"/>
              </w:rPr>
            </w:pPr>
            <w:r>
              <w:rPr>
                <w:rFonts w:cs="AlgerianD" w:ascii="AlgerianD" w:hAnsi="AlgerianD"/>
                <w:b/>
                <w:sz w:val="24"/>
              </w:rPr>
              <w:t>Supersonic Gold Collar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26.7.2003         Whippet - mix A2         300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26.7.2003   Whippet - feny/bitches       300m</w:t>
            </w:r>
          </w:p>
        </w:tc>
      </w:tr>
      <w:tr>
        <w:trPr/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onheart of Champ´s Runn. (I)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ópa Ayort Back (I)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Zorneagle´s El Tequila-Athene of Ch. Run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0.2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tlantik Racing Star - Benista Radena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8</w:t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tinc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htová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sco Neuvan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amage Ticking Timebomb(I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evada El Kahal - Miss Gemma z Hedvábí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/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ingdove Baby Jaymes - Carmela Lentil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0.18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Vaňk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uerová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 xml:space="preserve">Dick Tracey Bohem. Snap D. </w:t>
            </w:r>
            <w:r>
              <w:rPr>
                <w:b/>
                <w:sz w:val="14"/>
              </w:rPr>
              <w:t>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 Star Horská Hvězda (I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Bifidus ze Spingbart - A-Bomb Boh.SnapD. 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ld Roads Rod - Come On Connie Hor. H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šá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tinc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Delightful Bohemia Snap Dog</w:t>
            </w:r>
            <w:r>
              <w:rPr>
                <w:b/>
                <w:sz w:val="14"/>
              </w:rPr>
              <w:t>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Doris Day Bohemia Snap Dog</w:t>
            </w:r>
            <w:r>
              <w:rPr>
                <w:b/>
                <w:sz w:val="14"/>
              </w:rPr>
              <w:t>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Bifidus ze Spingbart - A-Bomb Boh.SnapD. 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 1/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Bifidus ze Spingbart - A-Bomb Boh.SnapD. 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 1/2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šá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reierová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night les Noirs de Nuit (W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landia Horská Hvězda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Quincey El Kahal - Pirouette El Kahal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</w:rPr>
              <w:t xml:space="preserve">1/2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ld Roads Rod - Come On Connie Hor. H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3/4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dziole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reierová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va Inventum (W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oupi Supersonic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Waldi z Olom. rovin - Amálka od Pařez.ch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4 1/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ochigea´s Xamagotchi-Tonight l.N.d.N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 3/4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Kučera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dziolek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before="240" w:after="0"/>
        <w:rPr>
          <w:sz w:val="12"/>
        </w:rPr>
      </w:pPr>
      <w:r>
        <w:rPr>
          <w:sz w:val="12"/>
        </w:rPr>
      </w:r>
    </w:p>
    <w:tbl>
      <w:tblPr>
        <w:tblW w:w="73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835"/>
        <w:gridCol w:w="397"/>
        <w:gridCol w:w="567"/>
        <w:gridCol w:w="170"/>
        <w:gridCol w:w="2835"/>
        <w:gridCol w:w="397"/>
      </w:tblGrid>
      <w:tr>
        <w:trPr/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lgerianD" w:hAnsi="AlgerianD" w:cs="AlgerianD"/>
                <w:b/>
                <w:b/>
                <w:sz w:val="16"/>
              </w:rPr>
            </w:pPr>
            <w:r>
              <w:rPr>
                <w:rFonts w:cs="AlgerianD" w:ascii="AlgerianD" w:hAnsi="AlgerianD"/>
                <w:b/>
                <w:sz w:val="24"/>
              </w:rPr>
              <w:t>Supersonic Gold Coll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lgerianD" w:hAnsi="AlgerianD" w:cs="AlgerianD"/>
                <w:b/>
                <w:b/>
                <w:sz w:val="16"/>
              </w:rPr>
            </w:pPr>
            <w:r>
              <w:rPr>
                <w:rFonts w:cs="AlgerianD" w:ascii="AlgerianD" w:hAnsi="AlgerianD"/>
                <w:b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lgerianD" w:hAnsi="AlgerianD" w:cs="AlgerianD"/>
                <w:b/>
                <w:b/>
                <w:sz w:val="16"/>
              </w:rPr>
            </w:pPr>
            <w:r>
              <w:rPr>
                <w:rFonts w:cs="AlgerianD" w:ascii="AlgerianD" w:hAnsi="AlgerianD"/>
                <w:b/>
                <w:sz w:val="16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26.7.2003      Whippet - psi/dogs           300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y Supersonic (I)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ochigea´s Xamagotchi - Wicki z Ol. rovi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9.7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tinec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topher Supersonic (I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Waldi z Ol. rovin-Blackpoint Supersonic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zenauer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nley Supersonic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ochigea´s Xamagotchi - Wicki z Ol. rovi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/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uvač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sky Supersonic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ochigea´s Xamagotchi - Wicki z Ol. rovi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 1/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tinc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etrack Supersonic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ochigea´s Xamagotchi-Tonight l.N.d.N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4 1/4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ňk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úbis Ozzmosis  (W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Severin z Hedvábí - Anna Santa Eastern S.</w:t>
            </w:r>
          </w:p>
          <w:p>
            <w:pPr>
              <w:pStyle w:val="Normal"/>
              <w:rPr/>
            </w:pPr>
            <w:r>
              <w:rPr>
                <w:iCs/>
                <w:sz w:val="16"/>
              </w:rPr>
              <w:t>Musálek</w:t>
            </w:r>
            <w:r>
              <w:rPr>
                <w:i/>
                <w:sz w:val="16"/>
              </w:rPr>
              <w:t xml:space="preserve"> 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/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/>
      </w:r>
    </w:p>
    <w:sectPr>
      <w:type w:val="nextPage"/>
      <w:pgSz w:w="8391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D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8:26:00Z</dcterms:created>
  <dc:creator>Widziolek Ivo</dc:creator>
  <dc:description/>
  <dc:language>en-US</dc:language>
  <cp:lastModifiedBy>Widziolek Ivo</cp:lastModifiedBy>
  <cp:lastPrinted>2001-12-04T19:18:00Z</cp:lastPrinted>
  <dcterms:modified xsi:type="dcterms:W3CDTF">2003-08-01T19:06:00Z</dcterms:modified>
  <cp:revision>6</cp:revision>
  <dc:subject/>
  <dc:title>MISTROVSTVÍ ČR 300m</dc:title>
</cp:coreProperties>
</file>