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1      GRADED RACE A1                                                                   280m  mix                                                            15.30h                                                                                                                 25.8.2007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 xml:space="preserve">OLD ROAD´S  CARMEN  (I)                                    </w:t>
            </w:r>
            <w:r>
              <w:rPr>
                <w:i/>
                <w:iCs/>
              </w:rPr>
              <w:t xml:space="preserve">                    </w:t>
            </w:r>
            <w:r>
              <w:rPr>
                <w:b w:val="false"/>
                <w:bCs w:val="false"/>
                <w:i/>
                <w:iCs/>
              </w:rPr>
              <w:t>Widziole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rneagle´s Fernando-Old Road´s Yokoono                      bk b   1/03  12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 xml:space="preserve">ARSIA MONS OF CARINAE  (M)                        </w:t>
            </w:r>
            <w:r>
              <w:rPr>
                <w:i/>
                <w:iCs/>
              </w:rPr>
              <w:t xml:space="preserve">                     </w:t>
            </w:r>
            <w:r>
              <w:rPr>
                <w:b w:val="false"/>
                <w:bCs w:val="false"/>
                <w:i/>
                <w:iCs/>
              </w:rPr>
              <w:t>Martinc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rneagle´s Fernando-Far Star Horská hvězda                 bd  b   2/05  13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 xml:space="preserve">DARK ANGEL SPITFIRE MORAVIA  (M)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>Miku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úbis Ozzmosis-Adhelaide Spitfire Moravia                  bebd  b   1/06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</w:rPr>
              <w:t xml:space="preserve">BARCELONA INVENTUM (W)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Tandl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 f  b   8/03  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598"/>
        <w:gridCol w:w="599"/>
        <w:gridCol w:w="599"/>
        <w:gridCol w:w="599"/>
        <w:gridCol w:w="582"/>
        <w:gridCol w:w="582"/>
        <w:gridCol w:w="731"/>
        <w:gridCol w:w="712"/>
        <w:gridCol w:w="712"/>
        <w:gridCol w:w="712"/>
        <w:gridCol w:w="712"/>
        <w:gridCol w:w="582"/>
        <w:gridCol w:w="58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sul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.9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5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Heading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2      GRADED RACE A2                                                                   280m  mix                                                            15.40h                                                                                                                 25.8.2007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UGGATI STEP INVENTUM (I)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Kučer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bd  b  8/03  11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 xml:space="preserve">DÉVAJ IRAM (M)                            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>Knapp Zsol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évaj Amor - Paris Anahita                                            f   d   10/99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 xml:space="preserve">AURIGA OF CARINAE  (M)                        </w:t>
            </w:r>
            <w:r>
              <w:rPr>
                <w:i/>
                <w:iCs/>
              </w:rPr>
              <w:t xml:space="preserve">                             </w:t>
            </w:r>
            <w:r>
              <w:rPr>
                <w:b w:val="false"/>
                <w:bCs w:val="false"/>
                <w:i/>
                <w:iCs/>
              </w:rPr>
              <w:t>Charvát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rneagle´s Fernando-Far Star Horská hvězda                 bd  b   2/05 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CAESAR GLOBE GLASS (M)</w:t>
            </w:r>
            <w:r>
              <w:rPr>
                <w:i/>
                <w:iCs/>
              </w:rPr>
              <w:t xml:space="preserve">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Císař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omely Lucks Quando Quando – Borůvka od Pař. chal.      f  d   07/01  15kg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ELIZABETH GLOBE GLASS  (M)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Miki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Dauphin Globe Glass-Brigitte B. Globe Glass                  bdw  b  12/05  12kg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592"/>
        <w:gridCol w:w="594"/>
        <w:gridCol w:w="594"/>
        <w:gridCol w:w="594"/>
        <w:gridCol w:w="622"/>
        <w:gridCol w:w="576"/>
        <w:gridCol w:w="731"/>
        <w:gridCol w:w="712"/>
        <w:gridCol w:w="712"/>
        <w:gridCol w:w="712"/>
        <w:gridCol w:w="712"/>
        <w:gridCol w:w="576"/>
        <w:gridCol w:w="576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sult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8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Heading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3      CZECH DERBY 1.SEMI                                                           280m  dogs                                                            15.50h                                                                                                                 25.8.2007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IRONHEART OF CHAMP´S RUNNERS (M)</w:t>
            </w:r>
            <w:r>
              <w:rPr>
                <w:i/>
                <w:iCs/>
              </w:rPr>
              <w:t xml:space="preserve">                            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orneagles El Tequila-Athene of Cham.Runners                     f  d  4/02 14kg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ODIE BLACK ARROWS (M)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Molná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ld Roads Ceasar-Ulrike                                               bdw  d  10/05 13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DR. DOOLITTLE GLOBE GLASS (M)                                           </w:t>
            </w:r>
            <w:r>
              <w:rPr>
                <w:rFonts w:cs="Tahoma" w:ascii="Tahoma" w:hAnsi="Tahoma"/>
                <w:i/>
                <w:iCs/>
              </w:rPr>
              <w:t>Nepeřený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bendum van de Groene Golf-Athena Globe Glass            bk d  11/03  1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>
                <w:szCs w:val="20"/>
              </w:rPr>
              <w:t xml:space="preserve">VAKVÁGTA DÚNADÁN (W)            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>Knapp Zsol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évaj Iram-Dévaj Fortuna                                                    d  4/04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DAUPHIN GLOBE GLASS (W)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Charvát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bendum van de Groene Golf-Athena Globe Glass            bd d  11/03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579"/>
        <w:gridCol w:w="579"/>
        <w:gridCol w:w="579"/>
        <w:gridCol w:w="579"/>
        <w:gridCol w:w="579"/>
        <w:gridCol w:w="558"/>
        <w:gridCol w:w="731"/>
        <w:gridCol w:w="712"/>
        <w:gridCol w:w="712"/>
        <w:gridCol w:w="712"/>
        <w:gridCol w:w="712"/>
        <w:gridCol w:w="712"/>
        <w:gridCol w:w="558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sul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.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.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4      CZECH DERBY 2.SEMI                                                           280m  dogs                                                            16.00h                                                                                                                 25.8.2007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>
                <w:szCs w:val="20"/>
              </w:rPr>
              <w:t xml:space="preserve">VAKVÁGTA GELIN (I)                    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>Knapp Zsol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lstaff-Dévaj Fortuna                                                      f   d   7/05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FOREST GUMP GLOBE GLASS (I)                                               </w:t>
            </w:r>
            <w:r>
              <w:rPr>
                <w:rFonts w:cs="Tahoma" w:ascii="Tahoma" w:hAnsi="Tahoma"/>
                <w:i/>
                <w:iCs/>
              </w:rPr>
              <w:t>Císař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ndy Supersonic-Athena Globe Glass                           bdw  d  4/06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ARIES OF CARINAE (M)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Doktorová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orneagles Fernando-Far Star Horská hvězda                    bd  d  2/05  1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ENINO MAX INVENTUM (W)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Rajman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 bd  d  8/03 18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598"/>
        <w:gridCol w:w="599"/>
        <w:gridCol w:w="599"/>
        <w:gridCol w:w="599"/>
        <w:gridCol w:w="582"/>
        <w:gridCol w:w="582"/>
        <w:gridCol w:w="731"/>
        <w:gridCol w:w="712"/>
        <w:gridCol w:w="712"/>
        <w:gridCol w:w="712"/>
        <w:gridCol w:w="712"/>
        <w:gridCol w:w="582"/>
        <w:gridCol w:w="58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sul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.9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7"/>
        <w:rPr>
          <w:rFonts w:cs="Times New Roman"/>
        </w:rPr>
      </w:pPr>
      <w:r>
        <w:rPr>
          <w:rFonts w:cs="Times New Roman"/>
        </w:rPr>
        <w:t>F  I  N  A  L  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5      FEDERATION SPRINT                                                             280m  mix                                                            18.00h                                                                                                                 25.8.2007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EYHOUND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TULLYMURY TEST (I)   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Picinell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st the Best-Zodiac Angel                                             f   d   11/04  3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EVENING JET (M)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 xml:space="preserve">                  Picinell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nockeevan Star – Black Vieri                                         bk  d  5/05   31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HURRICANES VALUTA (M)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Ull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al Rod - Jills Dream El Shamoon                               wbd  d  9/02  32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MOONLIGHT HUNTER STIGMATA (W)                                        </w:t>
            </w:r>
            <w:r>
              <w:rPr>
                <w:rFonts w:cs="Tahoma" w:ascii="Tahoma" w:hAnsi="Tahoma"/>
                <w:i/>
                <w:iCs/>
              </w:rPr>
              <w:t>Tencze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ngyelfutó Fly Magic- Hurricanes Sydneys Sunrise           bk d   1/05   32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598"/>
        <w:gridCol w:w="599"/>
        <w:gridCol w:w="599"/>
        <w:gridCol w:w="599"/>
        <w:gridCol w:w="582"/>
        <w:gridCol w:w="582"/>
        <w:gridCol w:w="731"/>
        <w:gridCol w:w="712"/>
        <w:gridCol w:w="712"/>
        <w:gridCol w:w="712"/>
        <w:gridCol w:w="712"/>
        <w:gridCol w:w="582"/>
        <w:gridCol w:w="58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sul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.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.4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.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.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6      CZECH DERBY CONSOLATION                                             280m  dogs                                                            18.15h                                                                                                                 25.8.2007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/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RONHEART OF CHAMP´S RUNNERS (M)</w:t>
            </w:r>
            <w:r>
              <w:rPr>
                <w:i/>
                <w:iCs/>
              </w:rPr>
              <w:t xml:space="preserve">                            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orneagles El Tequila-Athene of Cham.Runners                     f  d  4/02 14kg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20"/>
              </w:rPr>
              <w:t xml:space="preserve">VAKVÁGTA DÚNADÁN (W)            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>Knapp Zsol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évaj Iram-Dévaj Fortuna                                                    d  4/04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ARIES OF CARINAE (W)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Doktor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rneagles Fernando-Far Star Horská hvězda                    bd  d  2/05  1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612"/>
        <w:gridCol w:w="612"/>
        <w:gridCol w:w="612"/>
        <w:gridCol w:w="600"/>
        <w:gridCol w:w="600"/>
        <w:gridCol w:w="600"/>
        <w:gridCol w:w="731"/>
        <w:gridCol w:w="712"/>
        <w:gridCol w:w="712"/>
        <w:gridCol w:w="712"/>
        <w:gridCol w:w="600"/>
        <w:gridCol w:w="600"/>
        <w:gridCol w:w="60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sul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7      CZECH DERBY FINAL                                                              492m  mix                                                            18.30h                                                                                                                 25.8.2007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EYHOUND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FLYING FILLY (I)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 xml:space="preserve">                   Picinell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oopys Kewell – Sourcey Mare                                    bkw  b  4/05   30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20"/>
              </w:rPr>
              <w:t xml:space="preserve">HURRICANES VIENNA (I)                    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>Tencel</w:t>
            </w:r>
            <w:r>
              <w:rPr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al Rod-Jills Dream El Shamoon                                 w bd b  9/02  2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JODYS TIESTO (M)    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Widziole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ndo Black – Bangor Gretta                                           f   d   8/04  32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SEOMRA GAUDI (M)     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Picinell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imate Control-Seomra Cheeky                                      bk  d   8/04  31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MOONLIGHT HUNTER RIPPLY (M)                                             </w:t>
            </w:r>
            <w:r>
              <w:rPr>
                <w:rFonts w:cs="Tahoma" w:ascii="Tahoma" w:hAnsi="Tahoma"/>
                <w:i/>
                <w:iCs/>
              </w:rPr>
              <w:t>Tencze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ngyelfuto Fly Magic-Hurricanes Sidney Sunrise              bk  b  1/05   2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DOPPING HIZBALLAH (W)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Gáli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orde Swift-Go Go Chelsea                                     bkw  d   7/05  31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549"/>
        <w:gridCol w:w="550"/>
        <w:gridCol w:w="550"/>
        <w:gridCol w:w="550"/>
        <w:gridCol w:w="550"/>
        <w:gridCol w:w="550"/>
        <w:gridCol w:w="731"/>
        <w:gridCol w:w="712"/>
        <w:gridCol w:w="712"/>
        <w:gridCol w:w="712"/>
        <w:gridCol w:w="712"/>
        <w:gridCol w:w="712"/>
        <w:gridCol w:w="71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sult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.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.4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.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.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.6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.83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8      CZECH DERBY VETERANS  FINAL                                           280m mix                                                            18.45h                                                                                                                 25.8.2007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HANDY SUPERSONIC (I)</w:t>
            </w:r>
            <w:r>
              <w:rPr>
                <w:i/>
                <w:iCs/>
              </w:rPr>
              <w:t xml:space="preserve">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rtinec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ochigeas Xamagotchi-Wicki z Ol.rovin        </w:t>
            </w:r>
            <w:r>
              <w:rPr>
                <w:rFonts w:cs="Tahoma" w:ascii="Tahoma" w:hAnsi="Tahoma"/>
                <w:i/>
                <w:iCs/>
              </w:rPr>
              <w:t xml:space="preserve">                    </w:t>
            </w:r>
            <w:r>
              <w:rPr>
                <w:rFonts w:cs="Tahoma" w:ascii="Tahoma" w:hAnsi="Tahoma"/>
              </w:rPr>
              <w:t>bdw d  2/01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CHAT SUPERSONIC (I)</w:t>
            </w:r>
            <w:r>
              <w:rPr>
                <w:b w:val="false"/>
                <w:bCs w:val="false"/>
                <w:i/>
                <w:iCs/>
              </w:rPr>
              <w:t xml:space="preserve">                                                    Mazenauer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ldi z Ol. rov.-Blackpoint Supersonic                               bk d  3/01  15kg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 xml:space="preserve">DÉVAJ IRAM (M)                            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>Knapp Zsol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évaj Amor - Paris Anahita                                            f   d   10/99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AESAR GLOBE GLASS (M)</w:t>
            </w:r>
            <w:r>
              <w:rPr>
                <w:i/>
                <w:iCs/>
              </w:rPr>
              <w:t xml:space="preserve">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Císařová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Homely Lucks Quando Quando – Borůvka od Pař. chal.      f  d   07/01  15kg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CHICITA SUPERSONIC (M)</w:t>
            </w:r>
            <w:r>
              <w:rPr>
                <w:i/>
                <w:iCs/>
              </w:rPr>
              <w:t xml:space="preserve">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zenauer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ldi z Ol. rov.-Blackpoint Supersonic                               bk b  3/01  12kg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USKY SUPERSONIC (M)</w:t>
            </w:r>
            <w:r>
              <w:rPr>
                <w:i/>
                <w:iCs/>
              </w:rPr>
              <w:t xml:space="preserve">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ochigeas Xamagotchi-Wicki z Ol.rovin     </w:t>
            </w:r>
            <w:r>
              <w:rPr>
                <w:rFonts w:cs="Tahoma" w:ascii="Tahoma" w:hAnsi="Tahoma"/>
                <w:i/>
                <w:iCs/>
              </w:rPr>
              <w:t xml:space="preserve"> </w:t>
            </w:r>
            <w:r>
              <w:rPr>
                <w:rFonts w:cs="Tahoma" w:ascii="Tahoma" w:hAnsi="Tahoma"/>
              </w:rPr>
              <w:t xml:space="preserve">                     bdw d  2/01  14kg   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568"/>
        <w:gridCol w:w="569"/>
        <w:gridCol w:w="569"/>
        <w:gridCol w:w="569"/>
        <w:gridCol w:w="569"/>
        <w:gridCol w:w="608"/>
        <w:gridCol w:w="731"/>
        <w:gridCol w:w="712"/>
        <w:gridCol w:w="712"/>
        <w:gridCol w:w="712"/>
        <w:gridCol w:w="712"/>
        <w:gridCol w:w="712"/>
        <w:gridCol w:w="56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sul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6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9      CZECH DERBY FINAL                                                         280m bitches                                                            19.00h                                                                                                                 25.8.2007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 xml:space="preserve">OLD ROAD´S  CARMEN  (I)                                    </w:t>
            </w:r>
            <w:r>
              <w:rPr>
                <w:i/>
                <w:iCs/>
              </w:rPr>
              <w:t xml:space="preserve">                    </w:t>
            </w:r>
            <w:r>
              <w:rPr>
                <w:b w:val="false"/>
                <w:bCs w:val="false"/>
                <w:i/>
                <w:iCs/>
              </w:rPr>
              <w:t>Widziole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rneagle´s Fernando-Old Road´s Yokoono                      bk b   1/03  12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UGGATI STEP INVENTUM (I)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Kučer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bd  b  8/03  11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 xml:space="preserve">ARSIA MONS OF CARINAE  (M)                        </w:t>
            </w:r>
            <w:r>
              <w:rPr>
                <w:i/>
                <w:iCs/>
              </w:rPr>
              <w:t xml:space="preserve">                     </w:t>
            </w:r>
            <w:r>
              <w:rPr>
                <w:b w:val="false"/>
                <w:bCs w:val="false"/>
                <w:i/>
                <w:iCs/>
              </w:rPr>
              <w:t>Martincová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orneagle´s Fernando-Far Star Horská hvězda                 bd  b   2/05  13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ELIZABETH GLOBE GLASS  (M)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Miki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uphin Globe Glass-Brigitte B. Globe Glass                  bdw  b  12/05  12kg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 xml:space="preserve">DARK ANGEL SPITFIRE MORAVIA  (M)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>Miku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úbis Ozzmosis-Adhelaide Spitfire Moravia                   bebd  b  1/06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</w:rPr>
              <w:t xml:space="preserve">BARCELONA INVENTUM (W)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Tandle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Henley Supersonic-Anda Vanda Inventum                          f  b   8/03  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549"/>
        <w:gridCol w:w="550"/>
        <w:gridCol w:w="550"/>
        <w:gridCol w:w="550"/>
        <w:gridCol w:w="550"/>
        <w:gridCol w:w="550"/>
        <w:gridCol w:w="731"/>
        <w:gridCol w:w="712"/>
        <w:gridCol w:w="712"/>
        <w:gridCol w:w="712"/>
        <w:gridCol w:w="712"/>
        <w:gridCol w:w="712"/>
        <w:gridCol w:w="71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sult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8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21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10      CZECH DERBY FINAL                                                           280m dogs                                                            19.15h                                                                                                                 25.8.2007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FOREST GUMP GLOBE GLASS (I)                                               </w:t>
            </w:r>
            <w:r>
              <w:rPr>
                <w:rFonts w:cs="Tahoma" w:ascii="Tahoma" w:hAnsi="Tahoma"/>
                <w:i/>
                <w:iCs/>
              </w:rPr>
              <w:t>Císařová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Handy Supersonic-Athena Globe Glass                           bdw  d  4/06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20"/>
              </w:rPr>
              <w:t xml:space="preserve">VAKVÁGTA GELIN (I)                    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>Knapp Zsol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lstaff-Dévaj Fortuna                                                      f   d   7/05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ODIE BLACK ARROWS (M)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Molná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d Roads Ceasar-Ulrike                                               bdw  d  10/05 13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DR. DOOLITTLE GLOBE GLASS (M)                                           </w:t>
            </w:r>
            <w:r>
              <w:rPr>
                <w:rFonts w:cs="Tahoma" w:ascii="Tahoma" w:hAnsi="Tahoma"/>
                <w:i/>
                <w:iCs/>
              </w:rPr>
              <w:t>Nepeřený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bendum van de Groene Golf-Athena Globe Glass            bk d  11/03  1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ENINO MAX INVENTUM (W)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Rajmanová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Henley Supersonic-Anda Vanda Inventum                          bd  d  8/03 18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DAUPHIN GLOBE GLASS (W)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Charvát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bendum van de Groene Golf-Athena Globe Glass            bd d  11/03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549"/>
        <w:gridCol w:w="550"/>
        <w:gridCol w:w="550"/>
        <w:gridCol w:w="550"/>
        <w:gridCol w:w="550"/>
        <w:gridCol w:w="550"/>
        <w:gridCol w:w="731"/>
        <w:gridCol w:w="712"/>
        <w:gridCol w:w="712"/>
        <w:gridCol w:w="712"/>
        <w:gridCol w:w="712"/>
        <w:gridCol w:w="712"/>
        <w:gridCol w:w="71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sult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.7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48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ecorated035 BT">
    <w:charset w:val="00"/>
    <w:family w:val="decorative"/>
    <w:pitch w:val="variable"/>
  </w:font>
  <w:font w:name="BernhardFashion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450" w:leader="none"/>
      </w:tabs>
      <w:jc w:val="both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Decorated035 BT" w:hAnsi="Decorated035 BT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ernhardFashion BT" w:hAnsi="BernhardFashion BT" w:cs="Tahom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iCs/>
      <w:sz w:val="56"/>
      <w:szCs w:val="56"/>
      <w:u w:val="single"/>
      <w:lang w:val="en-GB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color w:val="FFFFFF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  <w:szCs w:val="24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Tahoma" w:hAnsi="Tahoma" w:cs="Tahoma"/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0:48:00Z</dcterms:created>
  <dc:creator>Widziolek Ivo</dc:creator>
  <dc:description/>
  <dc:language>en-US</dc:language>
  <cp:lastModifiedBy>Widziolek Ivo</cp:lastModifiedBy>
  <cp:lastPrinted>2006-10-19T16:42:00Z</cp:lastPrinted>
  <dcterms:modified xsi:type="dcterms:W3CDTF">2007-08-27T11:09:00Z</dcterms:modified>
  <cp:revision>11</cp:revision>
  <dc:subject/>
  <dc:title>10</dc:title>
</cp:coreProperties>
</file>