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276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JUNE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>
                <w:emboss/>
                <w:sz w:val="22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tman Supersonic- Venus Pagawa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.99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9.9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atti Step Inventum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ley Supersonic-Anda Vanda Inventum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.43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9.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 E M I F I N A L 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CZECH CHAMPIONSHIP 1.SF                                       280m  psi/dogs                                                            11.4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4/04  15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CZECH CHAMPIONSHIP 2.SF                                        280m  psi/dogs                                                            11.5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 Venus Pagawa                                   bk d   4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A2                                                                   280m  mix                                                            12.0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NIVÓ (M)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f Gasbyfirst – Marlene Ottey                                 bebd  b    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GRADED RACE A1                                                                   280m  mix                                                            12.1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5/04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>
          <w:rFonts w:cs="Tahoma" w:ascii="Tahoma" w:hAnsi="Tahoma"/>
        </w:rPr>
        <w:t>F  I  N  A  L  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CZECH CHAMPIONSHIP                                                          495m  mix                                                            14.4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ELBOURNE PLUTO (W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owa Sweet Trey-Rapid Passion                                      bd  d  9/03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1"/>
        <w:gridCol w:w="632"/>
        <w:gridCol w:w="632"/>
        <w:gridCol w:w="624"/>
        <w:gridCol w:w="624"/>
        <w:gridCol w:w="624"/>
        <w:gridCol w:w="656"/>
        <w:gridCol w:w="712"/>
        <w:gridCol w:w="712"/>
        <w:gridCol w:w="712"/>
        <w:gridCol w:w="624"/>
        <w:gridCol w:w="624"/>
        <w:gridCol w:w="6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JUNE TROPHY  A2                                                                   280m  mix                                                            15.00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6"/>
        <w:gridCol w:w="638"/>
        <w:gridCol w:w="638"/>
        <w:gridCol w:w="638"/>
        <w:gridCol w:w="632"/>
        <w:gridCol w:w="632"/>
        <w:gridCol w:w="657"/>
        <w:gridCol w:w="712"/>
        <w:gridCol w:w="712"/>
        <w:gridCol w:w="636"/>
        <w:gridCol w:w="636"/>
        <w:gridCol w:w="632"/>
        <w:gridCol w:w="6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ZECH CHAMPIONSIP Consolation                              280m  psi/dogs                                                            15.1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ZECH CHAMPIONSHIP                                          280m  feny/bitches                                                            15.30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NIVÓ (M)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f Gasbyfirst – Marlene Ottey                                  bebd  b   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-Blackpoint Supersonic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ZECH CHAMPIONSHIP                                                 280m  psi/dogs                                                            15.45h                                                                                                                 24.6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23:00Z</dcterms:created>
  <dc:creator>Widziolek Ivo</dc:creator>
  <dc:description/>
  <dc:language>en-US</dc:language>
  <cp:lastModifiedBy>Widziolek Ivo</cp:lastModifiedBy>
  <cp:lastPrinted>2004-07-01T20:41:00Z</cp:lastPrinted>
  <dcterms:modified xsi:type="dcterms:W3CDTF">2006-06-25T18:45:00Z</dcterms:modified>
  <cp:revision>9</cp:revision>
  <dc:subject/>
  <dc:title>10</dc:title>
</cp:coreProperties>
</file>