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GRADED RACE A2                                                                   280m  mix                                                            11.30h                                                                                                                 23.9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NASYS RIVER DU TEPEE D´AMOUR (M)                          </w:t>
            </w:r>
            <w:r>
              <w:rPr>
                <w:b w:val="false"/>
                <w:bCs w:val="false"/>
                <w:i/>
                <w:iCs/>
              </w:rPr>
              <w:t>T.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Mystic River du Tepee d´Amour      bk b   6/05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3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1"/>
        <w:gridCol w:w="632"/>
        <w:gridCol w:w="632"/>
        <w:gridCol w:w="624"/>
        <w:gridCol w:w="624"/>
        <w:gridCol w:w="624"/>
        <w:gridCol w:w="656"/>
        <w:gridCol w:w="712"/>
        <w:gridCol w:w="712"/>
        <w:gridCol w:w="712"/>
        <w:gridCol w:w="624"/>
        <w:gridCol w:w="624"/>
        <w:gridCol w:w="6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,5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GRADED RACE A2                                                                   280m  mix                                                            11.40h                                                                                                                 23.9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I)                        </w:t>
            </w:r>
            <w:r>
              <w:rPr>
                <w:i/>
                <w:iCs/>
              </w:rPr>
              <w:t xml:space="preserve">  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 bd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orská hvězda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in.-Blackpoint Supersonic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1"/>
        <w:gridCol w:w="632"/>
        <w:gridCol w:w="632"/>
        <w:gridCol w:w="624"/>
        <w:gridCol w:w="624"/>
        <w:gridCol w:w="624"/>
        <w:gridCol w:w="656"/>
        <w:gridCol w:w="712"/>
        <w:gridCol w:w="712"/>
        <w:gridCol w:w="712"/>
        <w:gridCol w:w="624"/>
        <w:gridCol w:w="624"/>
        <w:gridCol w:w="6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,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ST.LEGER  1.SF                                                                        280m  mix                                                           11.50h                                                                                                                23.9.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M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ST.LEGER  2.SF                                                                        280m  mix                                                           12.00h                                                                                                                23.9.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UTUS INVENTUM (M)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oráň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fw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14"/>
        <w:gridCol w:w="615"/>
        <w:gridCol w:w="615"/>
        <w:gridCol w:w="615"/>
        <w:gridCol w:w="651"/>
        <w:gridCol w:w="603"/>
        <w:gridCol w:w="655"/>
        <w:gridCol w:w="712"/>
        <w:gridCol w:w="712"/>
        <w:gridCol w:w="712"/>
        <w:gridCol w:w="712"/>
        <w:gridCol w:w="611"/>
        <w:gridCol w:w="60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,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F  I  N  A  L  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5      ST.LEGER  FINAL                                                                     492m  mix                                                            14.15h                                                                                                                 23.9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PARKYS VIERI (I)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opys Vieri – Sparkys Gal                                           bk  d  12/04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EHÉRHEGYI FUTÓ TARZAN (I)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burcz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kpot Grey Dios - Fehérhegyi Futó Nana                       bk  d   5/03 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ERFECT RUNNER TITÁN (I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en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l Lobby- Go Go Chelsea                                             wbk d  7/03 32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 Back Lawn                                               bk b  5/01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,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,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,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,5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6      SEPTEMBER TROPHY A2                                                        280m  mix                                                            14.30h                                                                                                                23.9.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I)                        </w:t>
            </w:r>
            <w:r>
              <w:rPr>
                <w:i/>
                <w:iCs/>
              </w:rPr>
              <w:t xml:space="preserve">  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 bd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AR STAR HORSKÁ HVĚZDA (I)</w:t>
            </w:r>
            <w:r>
              <w:rPr>
                <w:i/>
                <w:iCs/>
              </w:rPr>
              <w:t xml:space="preserve">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d Roads Rod-Come On Connie Horská hvězda                    f b  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ELL OF CARINAE (I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artinc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ernando-Far Star Horská hvězda                     bk d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NASYS RIVER DU TEPEE D´AMOUR (M)                          </w:t>
            </w:r>
            <w:r>
              <w:rPr>
                <w:b w:val="false"/>
                <w:bCs w:val="false"/>
                <w:i/>
                <w:iCs/>
              </w:rPr>
              <w:t>T.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Mystic River du Tepee d´Amour      bk b   6/05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3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in.-Blackpoint Supersonic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,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,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,46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7      ST.LEGER CONSOLATION                                                       280m  mix                                                            14.45h                                                                                                                23.9.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1"/>
        <w:gridCol w:w="632"/>
        <w:gridCol w:w="632"/>
        <w:gridCol w:w="624"/>
        <w:gridCol w:w="624"/>
        <w:gridCol w:w="624"/>
        <w:gridCol w:w="656"/>
        <w:gridCol w:w="712"/>
        <w:gridCol w:w="712"/>
        <w:gridCol w:w="712"/>
        <w:gridCol w:w="624"/>
        <w:gridCol w:w="624"/>
        <w:gridCol w:w="6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9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8      ST.LEGER FINAL                                                                      280m  mix                                                            15.00h                                                                                                                23.9.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M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95"/>
        <w:gridCol w:w="596"/>
        <w:gridCol w:w="596"/>
        <w:gridCol w:w="596"/>
        <w:gridCol w:w="596"/>
        <w:gridCol w:w="647"/>
        <w:gridCol w:w="654"/>
        <w:gridCol w:w="712"/>
        <w:gridCol w:w="712"/>
        <w:gridCol w:w="712"/>
        <w:gridCol w:w="712"/>
        <w:gridCol w:w="712"/>
        <w:gridCol w:w="59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,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17:00Z</dcterms:created>
  <dc:creator>Widziolek Ivo</dc:creator>
  <dc:description/>
  <dc:language>en-US</dc:language>
  <cp:lastModifiedBy>Widziolek Ivo</cp:lastModifiedBy>
  <cp:lastPrinted>2006-07-07T12:46:00Z</cp:lastPrinted>
  <dcterms:modified xsi:type="dcterms:W3CDTF">2006-09-24T20:17:00Z</dcterms:modified>
  <cp:revision>2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124861</vt:r8>
  </property>
  <property fmtid="{D5CDD505-2E9C-101B-9397-08002B2CF9AE}" pid="3" name="_AuthorEmail">
    <vt:lpwstr>galik@mail.globonet.hu</vt:lpwstr>
  </property>
  <property fmtid="{D5CDD505-2E9C-101B-9397-08002B2CF9AE}" pid="4" name="_AuthorEmailDisplayName">
    <vt:lpwstr>Gálik István</vt:lpwstr>
  </property>
  <property fmtid="{D5CDD505-2E9C-101B-9397-08002B2CF9AE}" pid="5" name="_EmailSubject">
    <vt:lpwstr>Program</vt:lpwstr>
  </property>
</Properties>
</file>