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11"/>
      </w:tblGrid>
      <w:tr>
        <w:trPr>
          <w:trHeight w:val="33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6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HIPPET Cons Dogs 280 m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600"/>
        <w:gridCol w:w="801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95"/>
        <w:gridCol w:w="795"/>
        <w:gridCol w:w="5310"/>
        <w:gridCol w:w="885"/>
        <w:gridCol w:w="3315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YLE SUPERSONIC (I)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2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 Vas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Manhattan Dancer x Calgary Supersoni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95"/>
        <w:gridCol w:w="795"/>
        <w:gridCol w:w="5295"/>
        <w:gridCol w:w="900"/>
        <w:gridCol w:w="330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URANGA CORRADO (M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Rogi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ingdove Baby Jaymes  x Xenia Del Abokh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95"/>
        <w:gridCol w:w="795"/>
        <w:gridCol w:w="5250"/>
        <w:gridCol w:w="930"/>
        <w:gridCol w:w="330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VALDO DU PACK DE LA JET (M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ian Moisel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Ivaldo x Ladjina de Lei Picour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95"/>
        <w:gridCol w:w="795"/>
        <w:gridCol w:w="5235"/>
        <w:gridCol w:w="960"/>
        <w:gridCol w:w="327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K TRACEY BOHEMIA SNAP DOG (W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 Vas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ifidus ze Spingbart x A-bomb Bohemia Snap Do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95"/>
        <w:gridCol w:w="795"/>
        <w:gridCol w:w="3960"/>
        <w:gridCol w:w="780"/>
        <w:gridCol w:w="2430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95"/>
        <w:gridCol w:w="795"/>
        <w:gridCol w:w="5235"/>
        <w:gridCol w:w="990"/>
        <w:gridCol w:w="3255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IGHTFUL BOHEMIA SNAP DOG (M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8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 Vasa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Bifidus ze Spingbart x A-bomb Bohemia Snap Do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95"/>
        <w:gridCol w:w="795"/>
        <w:gridCol w:w="5235"/>
        <w:gridCol w:w="990"/>
        <w:gridCol w:w="3285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 SUPERSONIC (M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6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o Widziol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76"/>
        <w:gridCol w:w="7650"/>
        <w:gridCol w:w="114"/>
        <w:gridCol w:w="15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                              </w:t>
            </w:r>
            <w:r>
              <w:rPr>
                <w:color w:val="000000"/>
              </w:rPr>
              <w:t>Tancreve of Gasfirst x Display Supersonic</w:t>
            </w:r>
          </w:p>
        </w:tc>
      </w:tr>
      <w:tr>
        <w:trPr>
          <w:trHeight w:val="330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7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WHIPPET Final Veterans mix 280 m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789"/>
        <w:gridCol w:w="789"/>
        <w:gridCol w:w="5184"/>
        <w:gridCol w:w="1015"/>
        <w:gridCol w:w="3234"/>
      </w:tblGrid>
      <w:tr>
        <w:trPr>
          <w:trHeight w:val="270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RINA OF GASBYFIRST (M)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2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on-Baastij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obi x Talmi of Gasfir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89"/>
        <w:gridCol w:w="789"/>
        <w:gridCol w:w="5138"/>
        <w:gridCol w:w="1090"/>
        <w:gridCol w:w="3189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UPPIE (M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38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Peet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Northfielf the Rapid Hunter x Noort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789"/>
        <w:gridCol w:w="789"/>
        <w:gridCol w:w="5095"/>
        <w:gridCol w:w="1164"/>
        <w:gridCol w:w="3159"/>
      </w:tblGrid>
      <w:tr>
        <w:trPr>
          <w:trHeight w:val="270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HATTAN DANCER (M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2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ian Moisel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Hors La Loi x Half Flow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91"/>
        <w:gridCol w:w="791"/>
        <w:gridCol w:w="5079"/>
        <w:gridCol w:w="1196"/>
        <w:gridCol w:w="3198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PLAY SUPERSONIC (M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Widziol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Gino Lamborghini x Wicki Z Olom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793"/>
        <w:gridCol w:w="793"/>
        <w:gridCol w:w="5056"/>
        <w:gridCol w:w="1242"/>
        <w:gridCol w:w="3112"/>
      </w:tblGrid>
      <w:tr>
        <w:trPr>
          <w:trHeight w:val="270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ECHMAN SUPERSONIC (W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5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zana Martinc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305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Quincey El Kahal x Ostrya z Olomouckych rov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8160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k</w:t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laa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791"/>
        <w:gridCol w:w="791"/>
        <w:gridCol w:w="5094"/>
        <w:gridCol w:w="1241"/>
        <w:gridCol w:w="3153"/>
      </w:tblGrid>
      <w:tr>
        <w:trPr>
          <w:trHeight w:val="270" w:hRule="atLeast"/>
        </w:trPr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GARY SUPERSONIC (I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89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Widziole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6"/>
        <w:gridCol w:w="708"/>
      </w:tblGrid>
      <w:tr>
        <w:trPr>
          <w:trHeight w:val="270" w:hRule="atLeast"/>
        </w:trPr>
        <w:tc>
          <w:tcPr>
            <w:tcW w:w="1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Quincey El Kahal x Ostrya z Olomouckych rovin</w:t>
            </w:r>
          </w:p>
          <w:p>
            <w:pPr>
              <w:pStyle w:val="NormlnsWWW"/>
              <w:rPr/>
            </w:pPr>
            <w:r>
              <w:rPr/>
              <w:t> </w:t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7650"/>
            </w:tblGrid>
            <w:tr>
              <w:trPr>
                <w:trHeight w:val="330" w:hRule="atLeas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9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IPPET Final Bitches 280 m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310"/>
              <w:gridCol w:w="900"/>
              <w:gridCol w:w="3345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AR STAR HORSKA HVEZDA (I)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27</w:t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Zuzana Martinc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Old Road´s Rod x Come on Connie Horska hvezd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310"/>
              <w:gridCol w:w="900"/>
              <w:gridCol w:w="336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REATHLESS EURO LADYS (M)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42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oon-Baastij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Yathzee of Gasbyfirst x Yvette of Gasbyfir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295"/>
              <w:gridCol w:w="885"/>
              <w:gridCol w:w="3345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LIA SUPERSONIC (I)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68</w:t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. Mazenauer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Tancreve of Gasfirst x Display Supersonic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280"/>
              <w:gridCol w:w="900"/>
              <w:gridCol w:w="3375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HICITA SUPERSONIC (I)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94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. Mazenauer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2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"/>
              <w:gridCol w:w="345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aldi z Olomouckych rovin x Blackpoint Supersonic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 11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HIPPET Final Dogs 280 m</w:t>
                  </w:r>
                  <w:r>
                    <w:rPr/>
                    <w:t xml:space="preserve">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325"/>
              <w:gridCol w:w="855"/>
              <w:gridCol w:w="3375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ANDY SUPERSONIC (I)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60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an Martinec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Oochigeas Xamagotchi x Wicki z Olomouckych rovi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9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325"/>
              <w:gridCol w:w="870"/>
              <w:gridCol w:w="3345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RONHEART OF CHAMP´S RUNNERS (I)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78</w:t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iri Martinec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Zorneagle´s El Tequila x Athene of Champs Runner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325"/>
              <w:gridCol w:w="870"/>
              <w:gridCol w:w="336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AMSTRONG VAN DE GOUDEN STERN  (M) 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89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ichel Valveken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Vilenevue x Belinda Greengroc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310"/>
              <w:gridCol w:w="900"/>
              <w:gridCol w:w="3345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BLADE OF GASBYFIRST (M)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92</w:t>
                  </w:r>
                </w:p>
              </w:tc>
              <w:tc>
                <w:tcPr>
                  <w:tcW w:w="33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uis Malacai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Tancreve of Gasfirst x Verylady of Gasfir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280"/>
              <w:gridCol w:w="945"/>
              <w:gridCol w:w="336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HAT SUPERSONIC (M)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94</w:t>
                  </w:r>
                </w:p>
              </w:tc>
              <w:tc>
                <w:tcPr>
                  <w:tcW w:w="33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. Mazenauer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Waldi z Olomouckych rovin x Blackpoint Supersonic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795"/>
              <w:gridCol w:w="795"/>
              <w:gridCol w:w="5265"/>
              <w:gridCol w:w="990"/>
              <w:gridCol w:w="3315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USKY SUPERSONIC (W)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09</w:t>
                  </w:r>
                </w:p>
              </w:tc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iri Martinec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lnsWWW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Oochigea´s Xamagotchi x Wicki z Olomouckych rovin</w:t>
                  </w:r>
                </w:p>
              </w:tc>
            </w:tr>
          </w:tbl>
          <w:p>
            <w:pPr>
              <w:pStyle w:val="NormlnsWWW"/>
              <w:spacing w:before="100" w:after="100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Quincey El Kahal x Ostrya Z olom Rov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5:00Z</dcterms:created>
  <dc:creator>Widziolek Ivo</dc:creator>
  <dc:description/>
  <dc:language>en-US</dc:language>
  <cp:lastModifiedBy>Widziolek Ivo</cp:lastModifiedBy>
  <dcterms:modified xsi:type="dcterms:W3CDTF">2005-07-28T22:17:00Z</dcterms:modified>
  <cp:revision>4</cp:revision>
  <dc:subject/>
  <dc:title>Heat 6 </dc:title>
</cp:coreProperties>
</file>