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/>
      </w:pPr>
      <w:r>
        <w:rPr/>
        <w:t>SEMIFINALS</w:t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      WHIPPET DERBY -13 kg                                                                  280m  mix                                                            11.10h                                                                                                                         2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GATI STEP INVENTUM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ANA GLOBE GLASS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au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b  11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FOLLOW ME BOHEMIA SNAP DOG (M)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ycott Ticking Timebomb-A-Bomb Bohemia Snap Dog    bebd b  4/03  12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Bifidus ze Spingbart-A-bomb Boh.Snap Dog                     wbd d  6/01  13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3"/>
        <w:gridCol w:w="645"/>
        <w:gridCol w:w="645"/>
        <w:gridCol w:w="645"/>
        <w:gridCol w:w="642"/>
        <w:gridCol w:w="642"/>
        <w:gridCol w:w="657"/>
        <w:gridCol w:w="657"/>
        <w:gridCol w:w="657"/>
        <w:gridCol w:w="657"/>
        <w:gridCol w:w="657"/>
        <w:gridCol w:w="642"/>
        <w:gridCol w:w="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2      WHIPPET DERBY -13 kg                                                                  280m  mix                                                            11.20h                                                                                                                         2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I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d  1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ÉVAJ IRAM  (I)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</w:rPr>
              <w:t>f  d            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JELLY SUPERSONIC (I)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bkw b  9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C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Wicki z Ol. rovin                                  bk b  1/99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2"/>
        <w:gridCol w:w="642"/>
        <w:gridCol w:w="642"/>
        <w:gridCol w:w="642"/>
        <w:gridCol w:w="642"/>
        <w:gridCol w:w="639"/>
        <w:gridCol w:w="657"/>
        <w:gridCol w:w="657"/>
        <w:gridCol w:w="657"/>
        <w:gridCol w:w="657"/>
        <w:gridCol w:w="657"/>
        <w:gridCol w:w="657"/>
        <w:gridCol w:w="6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3      WHIPPET DERBY OPEN                                                                  280m  mix                                                            11.30h                                                                                                                         2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I) 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k d  11/03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IT SUPERSONIC (M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d d  9/03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2"/>
        <w:gridCol w:w="643"/>
        <w:gridCol w:w="643"/>
        <w:gridCol w:w="643"/>
        <w:gridCol w:w="655"/>
        <w:gridCol w:w="639"/>
        <w:gridCol w:w="657"/>
        <w:gridCol w:w="657"/>
        <w:gridCol w:w="657"/>
        <w:gridCol w:w="657"/>
        <w:gridCol w:w="657"/>
        <w:gridCol w:w="641"/>
        <w:gridCol w:w="6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,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4      WHIPPET DERBY OPEN                                                                  280m  mix                                                            11.40h                                                                                                                         2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ENLEY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ochigeas Xamagotchi-Wicki z Ol.rovin                                f d  2/01  13kg                          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W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3"/>
        <w:gridCol w:w="644"/>
        <w:gridCol w:w="643"/>
        <w:gridCol w:w="643"/>
        <w:gridCol w:w="650"/>
        <w:gridCol w:w="640"/>
        <w:gridCol w:w="657"/>
        <w:gridCol w:w="657"/>
        <w:gridCol w:w="657"/>
        <w:gridCol w:w="657"/>
        <w:gridCol w:w="657"/>
        <w:gridCol w:w="642"/>
        <w:gridCol w:w="6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F I N A L 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3.00h          SUPERSPRINT   -  3./4. place    KENDY SUPERSONIC  bt  BE IN TIME INVENTU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                           </w:t>
      </w:r>
      <w:r>
        <w:rPr>
          <w:rFonts w:cs="Tahoma" w:ascii="Tahoma" w:hAnsi="Tahoma"/>
          <w:bCs/>
        </w:rPr>
        <w:t>FINAL           BLUE DIAMOND INVENTUM  bt  KYLE SUPERSONIC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5      PUPPY DERBY                                                                                 280m  mix                                                            13.15h                                                                                                                         2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DÚNADÁN (M)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Knapp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Iram-Dévaj Fortuna                                                f   d  4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DANA (M)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Keleme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Iram-Dévaj Fortuna                                               f    d  4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wbd  b  5/04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DÉVAJ PENNY (M)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Keleme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Marlene Ottey Greengrocer               bk d  10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de-DE"/>
              </w:rPr>
              <w:t>PEGAZUS (W)</w:t>
            </w:r>
            <w:r>
              <w:rPr>
                <w:rFonts w:cs="Tahoma" w:ascii="Tahoma" w:hAnsi="Tahoma"/>
                <w:bCs/>
                <w:i/>
                <w:iCs/>
                <w:color w:val="000000"/>
                <w:lang w:val="de-DE"/>
              </w:rPr>
              <w:t xml:space="preserve">                                                                   Borsi&amp;Cson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Marlene Ottey Greengrocer               bk d  10/04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2"/>
        <w:gridCol w:w="642"/>
        <w:gridCol w:w="642"/>
        <w:gridCol w:w="642"/>
        <w:gridCol w:w="642"/>
        <w:gridCol w:w="639"/>
        <w:gridCol w:w="657"/>
        <w:gridCol w:w="657"/>
        <w:gridCol w:w="657"/>
        <w:gridCol w:w="657"/>
        <w:gridCol w:w="657"/>
        <w:gridCol w:w="657"/>
        <w:gridCol w:w="6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6      VETERAN DERBY                                                                            280m  mix                                                            13.30h                                                                                                                         2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CALGARY SUPERSONIC  (I)                                    </w:t>
            </w:r>
            <w:r>
              <w:rPr>
                <w:i/>
                <w:iCs/>
              </w:rPr>
              <w:t xml:space="preserve">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Quincey El Kahal-Ostrya z Ol. Rov.                                   bk b   3/97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OTHER ONE INVENTUM  (I)</w:t>
            </w:r>
            <w:r>
              <w:rPr>
                <w:i/>
                <w:iCs/>
              </w:rPr>
              <w:t xml:space="preserve">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i z Ol. Rov.-Amálka od Pař.ch.                                     f b  3/97 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SPLAY SUPERSONIC  (I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Gino Lamborghini-Wicki z Ol. rovin                                    f b   3/97 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THENA GLOBE GLASS  (I)</w:t>
            </w:r>
            <w:r>
              <w:rPr>
                <w:i/>
                <w:iCs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gro Racing Star-Borůvka od Pař.ch.                              bk b  7/98 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RVA INVENTUM  (M)</w:t>
            </w: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Amálka od Pař.ch.                                     f b  3/97   14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ZECHMAN SUPERSONIC  (W)                                             </w:t>
            </w:r>
            <w:r>
              <w:rPr>
                <w:i/>
                <w:iCs/>
              </w:rPr>
              <w:t xml:space="preserve">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d d   3/97 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7    OCTOBER TROPHY                                                                           495m  mix                                                            13.45h                                                                                                                         2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REZAS NICK (I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Honcho - Florida Mist                                             bkw  d  6/03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BANDIT BEAST JUMPING JET (M)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Braven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jan of Felicitys Home-Frigie Riuna                                   f  d  1/00 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LASZKA OF NIGHT SHADOW (M)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                                            Ibol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iel Lobby- Jobaházi Táncoslábú Amandaleer                 wbk d  12/01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Back Lawn                                                bk b  5/01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3"/>
        <w:gridCol w:w="645"/>
        <w:gridCol w:w="645"/>
        <w:gridCol w:w="645"/>
        <w:gridCol w:w="642"/>
        <w:gridCol w:w="642"/>
        <w:gridCol w:w="657"/>
        <w:gridCol w:w="657"/>
        <w:gridCol w:w="657"/>
        <w:gridCol w:w="657"/>
        <w:gridCol w:w="657"/>
        <w:gridCol w:w="642"/>
        <w:gridCol w:w="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8      PUPPY DERBY                                                                                495m  mix                                                            14.00h                                                                                                                         2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GO WILD LISA (I)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Podhorsk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 Wild Teddy-Sparkys Gal                                           bkw  b  5/04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ELEGANT PRINCE (I)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hn Bale-Boglane Magic                                               bk d  12/03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GYELFUTÓ PAND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uriá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kpot Grey Dios –  Kengyelfuto Tricki Troppen              w bk b  2/04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ONLIGHT HUNTER JOYNER (M)                                               </w:t>
            </w:r>
            <w:r>
              <w:rPr>
                <w:rFonts w:cs="Tahoma" w:ascii="Tahoma" w:hAnsi="Tahoma"/>
                <w:i/>
                <w:iCs/>
              </w:rPr>
              <w:t>Szab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o Fly Magic-Big Betty Turbo                              bk  b  1/04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6"/>
        <w:gridCol w:w="648"/>
        <w:gridCol w:w="648"/>
        <w:gridCol w:w="648"/>
        <w:gridCol w:w="648"/>
        <w:gridCol w:w="648"/>
        <w:gridCol w:w="657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9       ST.LEGER                                                                                       495m  mix                                                            14.15h                                                                                                                         2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RFECT RUNNER TITÁN (I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n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 Go Go Chelsea                                             wbk d  7/03 32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RCHIBALD ERIDANUS STAR (M)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ejskal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l Lobby-Another Dream Duelano                                  bk d  3/01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AMBELL ASH JUMPING JET (M)                                              </w:t>
            </w:r>
            <w:r>
              <w:rPr>
                <w:rFonts w:cs="Tahoma" w:ascii="Tahoma" w:hAnsi="Tahoma"/>
                <w:i/>
                <w:iCs/>
              </w:rPr>
              <w:t>Bravene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ing Split-How Do You Do Riuna                                         d         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LVIN OF NIGHT SHADOW (M)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                                               Kocs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iel Lobby- Jobaházi Táncoslábú Amandaleer                 wbk d  12/01  3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KENGYELFUTÓ YELLOW RANGER(M)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Burián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nover Grove - Kengyelfutó Fly Time                              f  d  4/03 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SS LAGAVULIN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         Vac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ic Flight-Lazzari                                                         bk  b  5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73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0      WHIPPET DERBY CONSOLATION                                               280m  mix                                                            14.30h                                                                                                                         2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C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Wicki z Ol. rovin                                  bk b  1/99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ÉVAJ IRAM  (M)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</w:rPr>
              <w:t>f  d            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W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2"/>
        <w:gridCol w:w="642"/>
        <w:gridCol w:w="642"/>
        <w:gridCol w:w="642"/>
        <w:gridCol w:w="642"/>
        <w:gridCol w:w="639"/>
        <w:gridCol w:w="657"/>
        <w:gridCol w:w="657"/>
        <w:gridCol w:w="657"/>
        <w:gridCol w:w="657"/>
        <w:gridCol w:w="657"/>
        <w:gridCol w:w="657"/>
        <w:gridCol w:w="6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1      AUTUMN SPRINT                                                                           280m  mix                                                            14.45h                                                                                                                         2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ARION (I)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 Farloe Peer                                                     bk b  8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REYGO ASUMI (I)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á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 Nyakigláb Zirc                                               bk d  04/01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UTUMN TANGO ELSANDY (M)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4"/>
        <w:gridCol w:w="646"/>
        <w:gridCol w:w="646"/>
        <w:gridCol w:w="644"/>
        <w:gridCol w:w="644"/>
        <w:gridCol w:w="644"/>
        <w:gridCol w:w="657"/>
        <w:gridCol w:w="658"/>
        <w:gridCol w:w="658"/>
        <w:gridCol w:w="658"/>
        <w:gridCol w:w="644"/>
        <w:gridCol w:w="644"/>
        <w:gridCol w:w="6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2      WHIPPET DERBY –13kg                                                               280m  mix                                                            15.00h                                                                                                                         2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JELLY SUPERSONIC (I)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bkw b  9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I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bendum van de Groene Golf-Athena Globe Glass            bd d  1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ANA GLOBE GLASS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au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b  11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GATI STEP INVENTUM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FOLLOW ME BOHEMIA SNAP DOG (M)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ycott Ticking Timebomb-A-Bomb Bohemia Snap Dog    bebd b  4/03  12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1"/>
        <w:gridCol w:w="643"/>
        <w:gridCol w:w="643"/>
        <w:gridCol w:w="643"/>
        <w:gridCol w:w="643"/>
        <w:gridCol w:w="644"/>
        <w:gridCol w:w="657"/>
        <w:gridCol w:w="657"/>
        <w:gridCol w:w="657"/>
        <w:gridCol w:w="657"/>
        <w:gridCol w:w="657"/>
        <w:gridCol w:w="648"/>
        <w:gridCol w:w="64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3      WHIPPET DERBY OPEN                                                                280m  mix                                                            15.15h                                                                                                                         2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I) 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bendum van de Groene Golf-Athena Globe Glass            bk d  11/03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HENLEY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ochigeas Xamagotchi-Wicki z Ol.rovin                                f d  2/01  13kg                          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4"/>
        <w:gridCol w:w="645"/>
        <w:gridCol w:w="647"/>
        <w:gridCol w:w="648"/>
        <w:gridCol w:w="648"/>
        <w:gridCol w:w="648"/>
        <w:gridCol w:w="657"/>
        <w:gridCol w:w="649"/>
        <w:gridCol w:w="649"/>
        <w:gridCol w:w="649"/>
        <w:gridCol w:w="649"/>
        <w:gridCol w:w="649"/>
        <w:gridCol w:w="6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4      CHALLENGE TROPHY                                                    280m  feny/bitches                                                            15.30h                                                                                                                         22.10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I)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6"/>
        <w:gridCol w:w="647"/>
        <w:gridCol w:w="648"/>
        <w:gridCol w:w="646"/>
        <w:gridCol w:w="646"/>
        <w:gridCol w:w="646"/>
        <w:gridCol w:w="657"/>
        <w:gridCol w:w="652"/>
        <w:gridCol w:w="653"/>
        <w:gridCol w:w="652"/>
        <w:gridCol w:w="646"/>
        <w:gridCol w:w="646"/>
        <w:gridCol w:w="64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5      CHALLENGE TROPHY                                                          280m  psi/dogs                                                            15.45h                                                                                                                         22.10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4"/>
        <w:gridCol w:w="646"/>
        <w:gridCol w:w="646"/>
        <w:gridCol w:w="644"/>
        <w:gridCol w:w="644"/>
        <w:gridCol w:w="644"/>
        <w:gridCol w:w="657"/>
        <w:gridCol w:w="658"/>
        <w:gridCol w:w="658"/>
        <w:gridCol w:w="658"/>
        <w:gridCol w:w="644"/>
        <w:gridCol w:w="644"/>
        <w:gridCol w:w="6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1:17:00Z</dcterms:created>
  <dc:creator>Widziolek Ivo</dc:creator>
  <dc:description/>
  <dc:language>en-US</dc:language>
  <cp:lastModifiedBy>Widziolek Ivo</cp:lastModifiedBy>
  <cp:lastPrinted>2004-07-01T20:41:00Z</cp:lastPrinted>
  <dcterms:modified xsi:type="dcterms:W3CDTF">2005-10-26T21:06:00Z</dcterms:modified>
  <cp:revision>17</cp:revision>
  <dc:subject/>
  <dc:title>10</dc:title>
</cp:coreProperties>
</file>