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      CZECH CHAMPIONSHIP VETERANS  1 . SF                           350m  mix                                                            11.00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CHALVA Z HEDVÁBÍ (I)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ggy Stardust z Hedvábí-Teddy Girl z Hedvábí                   f  b  1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8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2      CZECH CHAMPIONSHIP VETERANS  2 . SF                           350m  mix                                                            11.10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Amor - Paris Anahita                                            f   d   10/99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4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8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3      CZECH CHAMPIONSHIP   1 . SF                             350m  feny/bitches                                                            11.20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Far Star Horská hvězda                 bd 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LIZABETH GLOBE GLASS 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iki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auphin Globe Glass-Brigitte B. Globe Glass                  bdw  b  12/05  12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M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bebd  b 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4      CZECH CHAMPIONSHIP   2 . SF                             350m  feny/bitches                                                            11.30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HER GLOBE GLASS  (M)                                                   </w:t>
            </w:r>
            <w:r>
              <w:rPr>
                <w:rFonts w:cs="Tahoma" w:ascii="Tahoma" w:hAnsi="Tahoma"/>
              </w:rPr>
              <w:t>Zřídkavesel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bkw  b  12/05  11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M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8"/>
        <w:gridCol w:w="599"/>
        <w:gridCol w:w="599"/>
        <w:gridCol w:w="599"/>
        <w:gridCol w:w="582"/>
        <w:gridCol w:w="582"/>
        <w:gridCol w:w="731"/>
        <w:gridCol w:w="712"/>
        <w:gridCol w:w="712"/>
        <w:gridCol w:w="712"/>
        <w:gridCol w:w="712"/>
        <w:gridCol w:w="582"/>
        <w:gridCol w:w="58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7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7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5      CZECH CHAMPIONSHIP   1 . SF                                    350m  psi/dogs                                                            11.40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I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lstaff-Dévaj Fortuna                                                      f   d   7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M)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CENTAURO SPITFIRE MORAVIA  (M)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Žíde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úbis Ozzmosis-Adhelaide Spitfire Moravia                  bebd  d   6/05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79"/>
        <w:gridCol w:w="579"/>
        <w:gridCol w:w="579"/>
        <w:gridCol w:w="579"/>
        <w:gridCol w:w="579"/>
        <w:gridCol w:w="558"/>
        <w:gridCol w:w="731"/>
        <w:gridCol w:w="712"/>
        <w:gridCol w:w="712"/>
        <w:gridCol w:w="712"/>
        <w:gridCol w:w="712"/>
        <w:gridCol w:w="712"/>
        <w:gridCol w:w="5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6      CZECH CHAMPIONSHIP   2 . SF                                    350m  psi/dogs                                                            11.50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IES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okto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s Fernando-Far Star Horská hvězda                    bd 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W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W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91"/>
        <w:gridCol w:w="592"/>
        <w:gridCol w:w="592"/>
        <w:gridCol w:w="592"/>
        <w:gridCol w:w="592"/>
        <w:gridCol w:w="574"/>
        <w:gridCol w:w="731"/>
        <w:gridCol w:w="712"/>
        <w:gridCol w:w="712"/>
        <w:gridCol w:w="712"/>
        <w:gridCol w:w="712"/>
        <w:gridCol w:w="617"/>
        <w:gridCol w:w="5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T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5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F  I  N  A  L  S</w:t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7      CZECH CHAMPIONSHIP                                                         280m  mix                                                            14.00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HURRICANES VALUTA (I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Ull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al Rod - Jills Dream El Shamoon                               wbd  d  9/02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HIZBALLAH (I)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bkw  d   7/05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ENGYELFUTO BODZA (I)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Fured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herhegyi Futo Email – Kengyelfuto Trikki Troppen       bebd  d  8/05  3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TEREZAS SECRET (M)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k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khill Jo - Governors Liz                                           bkw  b  10/05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JODYS TIESTO (M)     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do Black – Bangor Gretta                                           f   d   8/04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LORIDA POLLY (W)</w:t>
            </w:r>
            <w:r>
              <w:rPr>
                <w:rFonts w:cs="Tahoma" w:ascii="Tahoma" w:hAnsi="Tahoma"/>
                <w:i/>
                <w:iCs/>
              </w:rPr>
              <w:t xml:space="preserve">                                                              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cho Classic- Back Lawn                                               bk b  5/01  2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.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8     CZECH CHAMPIONSHIP VETERANS CONSOLATION DEMO 350m  mix                                                            14.15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CHALVA Z HEDVÁBÍ (I)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ggy Stardust z Hedvábí-Teddy Girl z Hedvábí                   f  b  11/00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ÉVAJ IRAM (M)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Amor - Paris Anahita                                            f   d   10/99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/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21"/>
        <w:gridCol w:w="623"/>
        <w:gridCol w:w="613"/>
        <w:gridCol w:w="613"/>
        <w:gridCol w:w="613"/>
        <w:gridCol w:w="613"/>
        <w:gridCol w:w="731"/>
        <w:gridCol w:w="712"/>
        <w:gridCol w:w="712"/>
        <w:gridCol w:w="613"/>
        <w:gridCol w:w="613"/>
        <w:gridCol w:w="613"/>
        <w:gridCol w:w="61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9      CZECH CHAMPIONSHIP CONSOLATION                               350m  mix                                                            14.30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ANA GLOBE GLASS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Bau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b  11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RONHEART OF CHAMP´S RUNNERS (M)</w:t>
            </w:r>
            <w:r>
              <w:rPr>
                <w:i/>
                <w:iCs/>
              </w:rPr>
              <w:t xml:space="preserve">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Zorneagles El Tequila-Athene of Cham.Runners                     f  d  4/02 14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RIES OF CARINAE (M)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Doktor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s Fernando-Far Star Horská hvězda                    bd  d  2/05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UGGATI STEP INVENTUM (M)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čer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bd  b  8/03  1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DÚNADÁN (W)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vaj Iram-Dévaj Fortuna                                                    d  4/04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 IN TIME INVENTUM (W)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loup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nley Supersonic-Anda Vanda Inventum                          bd  d  8/03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8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0     AUTUMN TROPHY                                                                  492m  mix                                                            14.45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EYHOUND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LYING FILLY (I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oopys Kewell – Sourcey Mare                                    bkw  b  4/05   30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FEHÉRHEGYI FUTÓ TARZAN (I)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Kuburcz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ckpot Grey Dios - Fehérhegyi Futó Nana                       bk  d   5/03      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ASTERIX (Res)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 Big Betty Turbo                            bk d   2/05 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EVENING JET (M)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 xml:space="preserve">                  Picinell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ckeevan Star – Black Vieri                                         bk  d  5/05 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ONLIGHT HUNTER STIGMATA (W)                                        </w:t>
            </w:r>
            <w:r>
              <w:rPr>
                <w:rFonts w:cs="Tahoma" w:ascii="Tahoma" w:hAnsi="Tahoma"/>
                <w:i/>
                <w:iCs/>
              </w:rPr>
              <w:t>Tencz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gyelfutó Fly Magic- Hurricanes Sydneys Sunrise           bk d   1/05   3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OPPING HIZBALLAH (W)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Gáli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orde Swift-Go Go Chelsea                                     bkw  d   7/05  31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96"/>
        <w:gridCol w:w="597"/>
        <w:gridCol w:w="597"/>
        <w:gridCol w:w="624"/>
        <w:gridCol w:w="624"/>
        <w:gridCol w:w="624"/>
        <w:gridCol w:w="731"/>
        <w:gridCol w:w="712"/>
        <w:gridCol w:w="712"/>
        <w:gridCol w:w="712"/>
        <w:gridCol w:w="591"/>
        <w:gridCol w:w="591"/>
        <w:gridCol w:w="591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0.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1.7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1      CZECH CHAMPIONSHIP VETERANS                                    350m  mix                                                            15.00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HAT SUPERSONIC (I)</w:t>
            </w:r>
            <w:r>
              <w:rPr>
                <w:b w:val="false"/>
                <w:bCs w:val="false"/>
                <w:i/>
                <w:iCs/>
              </w:rPr>
              <w:t xml:space="preserve">                                                    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d  3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HANDY SUPERSONIC (I)</w:t>
            </w:r>
            <w:r>
              <w:rPr>
                <w:i/>
                <w:iCs/>
              </w:rPr>
              <w:t xml:space="preserve">    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   </w:t>
            </w:r>
            <w:r>
              <w:rPr>
                <w:rFonts w:cs="Tahoma" w:ascii="Tahoma" w:hAnsi="Tahoma"/>
                <w:i/>
                <w:iCs/>
              </w:rPr>
              <w:t xml:space="preserve">                    </w:t>
            </w:r>
            <w:r>
              <w:rPr>
                <w:rFonts w:cs="Tahoma" w:ascii="Tahoma" w:hAnsi="Tahoma"/>
              </w:rPr>
              <w:t>bdw d  2/01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LIGHTFUL BOHEMIA SNAP DOG (M)</w:t>
            </w: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ifidus ze Spingbart-A-bomb Boh.Snap Dog                     wbd d  6/01  15kg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ICITA SUPERSONIC (M)</w:t>
            </w:r>
            <w:r>
              <w:rPr>
                <w:i/>
                <w:iCs/>
              </w:rPr>
              <w:t xml:space="preserve">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zenauer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ldi z Ol. rov.-Blackpoint Supersonic                               bk b  3/01  12kg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HUSKY SUPERSONIC (M)</w:t>
            </w:r>
            <w:r>
              <w:rPr>
                <w:i/>
                <w:iCs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i/>
                <w:iCs/>
              </w:rPr>
              <w:t>Martinc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Oochigeas Xamagotchi-Wicki z Ol.rovin     </w:t>
            </w:r>
            <w:r>
              <w:rPr>
                <w:rFonts w:cs="Tahoma" w:ascii="Tahoma" w:hAnsi="Tahoma"/>
                <w:i/>
                <w:iCs/>
              </w:rPr>
              <w:t xml:space="preserve"> </w:t>
            </w:r>
            <w:r>
              <w:rPr>
                <w:rFonts w:cs="Tahoma" w:ascii="Tahoma" w:hAnsi="Tahoma"/>
              </w:rPr>
              <w:t xml:space="preserve">                     bdw d  2/01  14kg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ICK TRACEY BOHEMIA SNAP DOG (W)</w:t>
            </w:r>
            <w:r>
              <w:rPr>
                <w:i/>
                <w:iCs/>
              </w:rPr>
              <w:t xml:space="preserve">                                       </w:t>
            </w:r>
            <w:r>
              <w:rPr>
                <w:b w:val="false"/>
                <w:bCs w:val="false"/>
                <w:i/>
                <w:iCs/>
              </w:rPr>
              <w:t>Vašá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fidus ze Spingbart-A-bomb Boh.Snap Dog                     wbd d  6/01  15kg    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6.04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2     CZECH CHAMPIONSHIP                                         350m  feny/bitches                                                            15.15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OLD ROAD´S  CARMEN  (I)                                    </w:t>
            </w:r>
            <w:r>
              <w:rPr>
                <w:i/>
                <w:iCs/>
              </w:rPr>
              <w:t xml:space="preserve">                    </w:t>
            </w:r>
            <w:r>
              <w:rPr>
                <w:b w:val="false"/>
                <w:bCs w:val="false"/>
                <w:i/>
                <w:iCs/>
              </w:rPr>
              <w:t>Widziol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rneagle´s Fernando-Old Road´s Yokoono                      bk b   1/03  12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STHER GLOBE GLASS  (M)                                                   </w:t>
            </w:r>
            <w:r>
              <w:rPr>
                <w:rFonts w:cs="Tahoma" w:ascii="Tahoma" w:hAnsi="Tahoma"/>
              </w:rPr>
              <w:t>Zřídkavesel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bkw  b  12/05  11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ARSIA MONS OF CARINAE  (M)                        </w:t>
            </w:r>
            <w:r>
              <w:rPr>
                <w:i/>
                <w:iCs/>
              </w:rPr>
              <w:t xml:space="preserve">                     </w:t>
            </w:r>
            <w:r>
              <w:rPr>
                <w:b w:val="false"/>
                <w:bCs w:val="false"/>
                <w:i/>
                <w:iCs/>
              </w:rPr>
              <w:t>Martinc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orneagle´s Fernando-Far Star Horská hvězda                 bd  b   2/05  13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ELIZABETH GLOBE GLASS  (M)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Mik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uphin Globe Glass-Brigitte B. Globe Glass                  bdw  b  12/05  12kg      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DARK ANGEL SPITFIRE MORAVIA  (M)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Miku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bebd  b   1/06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JORGIA ZE SPINGBART GOU (M)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Vašákov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Zorneagles Farlap- Dalmácie Neuvan                              wbd  b  5/04  12kg 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6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.36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548"/>
        <w:gridCol w:w="421"/>
        <w:gridCol w:w="6917"/>
        <w:gridCol w:w="875"/>
      </w:tblGrid>
      <w:tr>
        <w:trPr>
          <w:trHeight w:val="626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55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emboss/>
                <w:color w:val="FFFFFF"/>
                <w:sz w:val="22"/>
              </w:rPr>
              <w:t>Běh/Race 12     CZECH CHAMPIONSHIP                                               350m  psi/dogs                                                            15.30h                                                                                                                 22.9.2007</w:t>
            </w:r>
          </w:p>
        </w:tc>
      </w:tr>
      <w:tr>
        <w:trPr/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x/Trap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HIPPET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KYLE SUPERSONIC (I)              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Vašákov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hattan Dancer-Calgary Supersonic                               be d  9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0"/>
              </w:rPr>
              <w:t xml:space="preserve">VAKVÁGTA GELIN (I)                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Knapp Zsol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alstaff-Dévaj Fortuna                                                      f   d   7/05 15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CENTAURO SPITFIRE MORAVIA  (M)                                             </w:t>
            </w:r>
            <w:r>
              <w:rPr>
                <w:b w:val="false"/>
                <w:bCs w:val="false"/>
                <w:i/>
                <w:iCs/>
                <w:szCs w:val="20"/>
              </w:rPr>
              <w:t>Žíde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úbis Ozzmosis-Adhelaide Spitfire Moravia                  bebd  d   6/05  17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R. DOOLITTLE GLOBE GLASS (M)                                           </w:t>
            </w:r>
            <w:r>
              <w:rPr>
                <w:rFonts w:cs="Tahoma" w:ascii="Tahoma" w:hAnsi="Tahoma"/>
                <w:i/>
                <w:iCs/>
              </w:rPr>
              <w:t>Nepeřený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k d  11/03  16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ENINO MAX INVENTUM (W)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Rajmanov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nley Supersonic-Anda Vanda Inventum                          bd  d  8/03 18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UPHIN GLOBE GLASS (W)                                                  </w:t>
            </w:r>
            <w:r>
              <w:rPr>
                <w:rFonts w:cs="Tahoma" w:ascii="Tahoma" w:hAnsi="Tahoma"/>
                <w:i/>
                <w:iCs/>
              </w:rPr>
              <w:t>Charvátová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endum van de Groene Golf-Athena Globe Glass            bd d  11/03  14kg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549"/>
        <w:gridCol w:w="550"/>
        <w:gridCol w:w="550"/>
        <w:gridCol w:w="550"/>
        <w:gridCol w:w="550"/>
        <w:gridCol w:w="550"/>
        <w:gridCol w:w="731"/>
        <w:gridCol w:w="712"/>
        <w:gridCol w:w="712"/>
        <w:gridCol w:w="712"/>
        <w:gridCol w:w="712"/>
        <w:gridCol w:w="712"/>
        <w:gridCol w:w="71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esul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quare721 BT" w:hAnsi="Square721 BT" w:eastAsia="Square721 BT" w:cs="Square721 BT"/>
          <w:bCs/>
          <w:sz w:val="32"/>
        </w:rPr>
      </w:pPr>
      <w:r>
        <w:rPr>
          <w:rFonts w:eastAsia="Square721 BT" w:cs="Square721 BT" w:ascii="Square721 BT" w:hAnsi="Square721 BT"/>
          <w:bCs/>
          <w:sz w:val="32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corated035 BT">
    <w:charset w:val="00"/>
    <w:family w:val="decorative"/>
    <w:pitch w:val="variable"/>
  </w:font>
  <w:font w:name="BernhardFashion BT">
    <w:charset w:val="00"/>
    <w:family w:val="decorative"/>
    <w:pitch w:val="variable"/>
  </w:font>
  <w:font w:name="Square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50" w:leader="none"/>
      </w:tabs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ecorated035 BT" w:hAnsi="Decorated035 BT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nhardFashion BT" w:hAnsi="BernhardFashion BT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z w:val="56"/>
      <w:szCs w:val="56"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color w:val="FFFFFF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35:00Z</dcterms:created>
  <dc:creator>Widziolek Ivo</dc:creator>
  <dc:description/>
  <dc:language>en-US</dc:language>
  <cp:lastModifiedBy>Widziolek Ivo</cp:lastModifiedBy>
  <cp:lastPrinted>2007-09-21T14:49:00Z</cp:lastPrinted>
  <dcterms:modified xsi:type="dcterms:W3CDTF">2007-09-24T16:16:00Z</dcterms:modified>
  <cp:revision>10</cp:revision>
  <dc:subject/>
  <dc:title>10</dc:title>
</cp:coreProperties>
</file>