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>Magyar Derby</w:t>
            </w:r>
            <w:r>
              <w:rPr>
                <w:rFonts w:cs="AlgerianD" w:ascii="AlgerianD" w:hAnsi="AlgerianD"/>
                <w:b/>
                <w:sz w:val="16"/>
              </w:rPr>
              <w:t>consol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Magyar derby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5.5.2003         Greyhound-mix            475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5.5.2003        Greyhound-mix             475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gged Coas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mokfutó Dinami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ronmonger - Merry Song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estro v. Paeltjeoord-Royal F. Hurriá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ouř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ád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alfa Jaguá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liska Ba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ieste Star - Alfalfa Epifan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ustang Jack - Main Fortun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8.98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k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chowieck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ami One Touch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herhegyi Futo E-mail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ubicon Gold - Valami Lány Kabátba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ttila Boy - Non S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ége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ia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herhegyi Futo Suz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orde Swift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ttila Boy - Non S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p Honcho - Ladys Gues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pszky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ége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gyelfuto Duracel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ricane´s Oberon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tilla Boy - Royal Flash Souveni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29.30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hoemat - Aughaderney J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ia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ád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land Froze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erkészó Flash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ms The Best - Westmead Dis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estro v. Paeltjeoord -Royal Flash Hurr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ík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ád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Invit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Magyar derby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5.5.2003       Greyhound-mix              475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5.5.2003           Whippet-mix               275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onic Lind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llygub Digit - Lagile Bel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9.9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gyelfuto Eas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y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tilla Boy - Royal Flash Souveni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8.17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pszk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e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dy z Měňan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pher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Bora-Bora Sunse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 International a.s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l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ky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tilla Boy - Boglarkoi Kelleme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a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mazing Dream Hippolit Star</w:t>
            </w:r>
            <w:r>
              <w:rPr>
                <w:b/>
                <w:sz w:val="12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lay Supersonic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ino Lamborghini-Wicki z Olom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c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do z Měňan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upi Supersonic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Bora-Bora Sunse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 International a.s.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120" w:after="0"/>
        <w:rPr>
          <w:sz w:val="4"/>
        </w:rPr>
      </w:pPr>
      <w:r>
        <w:rPr>
          <w:sz w:val="4"/>
        </w:rPr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22:00Z</dcterms:created>
  <dc:creator>Widziolek Ivo</dc:creator>
  <dc:description/>
  <dc:language>en-US</dc:language>
  <cp:lastModifiedBy>Widziolek Ivo</cp:lastModifiedBy>
  <cp:lastPrinted>2001-12-04T19:18:00Z</cp:lastPrinted>
  <dcterms:modified xsi:type="dcterms:W3CDTF">2003-05-30T15:52:00Z</dcterms:modified>
  <cp:revision>5</cp:revision>
  <dc:subject/>
  <dc:title>MISTROVSTVÍ ČR 300m</dc:title>
</cp:coreProperties>
</file>