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S E M I F I N A L S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1      SPRING TROPHY 1.SF                                                    280m  psi/dogs                                                            11.45h                                                                                                                 22.4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CHAT SUPERSONIC (I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 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d  3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ARMON SUPERSONIC (I)</w:t>
            </w:r>
            <w:r>
              <w:rPr>
                <w:i/>
                <w:iCs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Strúčka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ochigeas Xamagotchi-Wicki z Ol.rovin                                f d  2/01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RONOS PAGAWA (M)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Sienkiewicz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atman Supersonic- Venus Pagawa                                   bk d   4/04 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USKY SUPERSONIC (M)</w:t>
            </w:r>
            <w:r>
              <w:rPr>
                <w:i/>
                <w:iCs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bdw d  2/01  14kg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DICK TRACEY BOHEMIA SNAP DOG (W)</w:t>
            </w:r>
            <w:r>
              <w:rPr>
                <w:i/>
                <w:iCs/>
              </w:rPr>
              <w:t xml:space="preserve">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fidus ze Spingbart-A-bomb Boh.Snap Dog                     wbd d  6/01  15kg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5"/>
        <w:gridCol w:w="606"/>
        <w:gridCol w:w="607"/>
        <w:gridCol w:w="607"/>
        <w:gridCol w:w="607"/>
        <w:gridCol w:w="592"/>
        <w:gridCol w:w="655"/>
        <w:gridCol w:w="712"/>
        <w:gridCol w:w="712"/>
        <w:gridCol w:w="712"/>
        <w:gridCol w:w="712"/>
        <w:gridCol w:w="712"/>
        <w:gridCol w:w="5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2      SPRING TROPHY  2.SF                                                  280m  psi/dogs                                                            11.55h                                                                                                                 22.4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ENDY SUPERSONIC (I)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Augustin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                               bk d  9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YLE SUPERSONIC (I)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Vašá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                               be d  9/03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ANDY SUPERSONIC (I)</w:t>
            </w:r>
            <w:r>
              <w:rPr>
                <w:i/>
                <w:iCs/>
              </w:rPr>
              <w:t xml:space="preserve">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e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   </w:t>
            </w:r>
            <w:r>
              <w:rPr>
                <w:rFonts w:cs="Tahoma" w:ascii="Tahoma" w:hAnsi="Tahoma"/>
                <w:i/>
                <w:iCs/>
              </w:rPr>
              <w:t xml:space="preserve">                    </w:t>
            </w:r>
            <w:r>
              <w:rPr>
                <w:rFonts w:cs="Tahoma" w:ascii="Tahoma" w:hAnsi="Tahoma"/>
              </w:rPr>
              <w:t>bdw d  2/01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JACK DANIELS ZE SPINGBART GOU (M)                                     </w:t>
            </w:r>
            <w:r>
              <w:rPr>
                <w:rFonts w:cs="Tahoma" w:ascii="Tahoma" w:hAnsi="Tahoma"/>
                <w:i/>
                <w:iCs/>
              </w:rPr>
              <w:t>Csögle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s Farlapp - Dalmacia Neuvan                             bd  d  7/05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ING SIZE PAGAWA (M)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A. Bilin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man Supersonic- Venus Pagawa                                   bk d   4/04 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 IN TIME INVENTUM (W)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haloup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bd  d  8/03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85"/>
        <w:gridCol w:w="584"/>
        <w:gridCol w:w="584"/>
        <w:gridCol w:w="584"/>
        <w:gridCol w:w="584"/>
        <w:gridCol w:w="584"/>
        <w:gridCol w:w="653"/>
        <w:gridCol w:w="712"/>
        <w:gridCol w:w="712"/>
        <w:gridCol w:w="712"/>
        <w:gridCol w:w="712"/>
        <w:gridCol w:w="712"/>
        <w:gridCol w:w="71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48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3      SPRING TROPHY  3.SF                                                  280m  psi/dogs                                                            12.05h                                                                                                                 22.4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RUTUS INVENTUM (I)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oráň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fw  d  8/03 18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LIF PAGAWA (M)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G. Bilinsk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Batman Supersonic- Venus Pagawa                                   bk d   4/04 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IRONHEART OF CHAMP´S RUNNERS (M)</w:t>
            </w:r>
            <w:r>
              <w:rPr>
                <w:i/>
                <w:iCs/>
              </w:rPr>
              <w:t xml:space="preserve">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orneagles El Tequila-Athene of Cham.Runners                      f d  4/02 14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/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NINO MAX INVENTUM (M)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Rajman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bd  d  8/03 1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ELIGHTFUL BOHEMIA SNAP DOG (M)</w:t>
            </w:r>
            <w:r>
              <w:rPr>
                <w:i/>
                <w:iCs/>
              </w:rPr>
              <w:t xml:space="preserve">  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ifidus ze Spingbart-A-bomb Boh.Snap Dog                     wbd d  6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5"/>
        <w:gridCol w:w="606"/>
        <w:gridCol w:w="607"/>
        <w:gridCol w:w="607"/>
        <w:gridCol w:w="607"/>
        <w:gridCol w:w="592"/>
        <w:gridCol w:w="655"/>
        <w:gridCol w:w="712"/>
        <w:gridCol w:w="712"/>
        <w:gridCol w:w="712"/>
        <w:gridCol w:w="712"/>
        <w:gridCol w:w="712"/>
        <w:gridCol w:w="59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6"/>
        <w:rPr>
          <w:rFonts w:ascii="Tahoma" w:hAnsi="Tahoma" w:cs="Tahoma"/>
        </w:rPr>
      </w:pPr>
      <w:r>
        <w:rPr>
          <w:rFonts w:cs="Tahoma" w:ascii="Tahoma" w:hAnsi="Tahoma"/>
        </w:rPr>
        <w:t>F  I  N  A  L  S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6062"/>
        <w:gridCol w:w="1417"/>
        <w:gridCol w:w="734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Subtitle"/>
              <w:rPr/>
            </w:pPr>
            <w:r>
              <w:rPr/>
              <w:t>SPRING TROPHY SOLO RACES</w:t>
            </w:r>
          </w:p>
          <w:p>
            <w:pPr>
              <w:pStyle w:val="Subtitle"/>
              <w:rPr>
                <w:emboss/>
                <w:sz w:val="22"/>
              </w:rPr>
            </w:pPr>
            <w:r>
              <w:rPr>
                <w:emboss/>
                <w:sz w:val="22"/>
              </w:rPr>
            </w:r>
          </w:p>
        </w:tc>
      </w:tr>
      <w:tr>
        <w:trPr/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time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arcelona Inventum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enley Supersonic-Anda Vanda Inventum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19.49/</w:t>
            </w:r>
            <w:r>
              <w:rPr>
                <w:szCs w:val="20"/>
                <w:u w:val="single"/>
              </w:rPr>
              <w:t>19.6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ugatti Step Inventum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Kuče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enley Supersonic-Anda Vanda Inventum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19.86/</w:t>
            </w:r>
            <w:r>
              <w:rPr>
                <w:szCs w:val="20"/>
                <w:u w:val="single"/>
              </w:rPr>
              <w:t>19.6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Jorgia ze Spingbart Gou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Vašá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orneagles Farlap- Dalmácie Neuvan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19.6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u w:val="single"/>
              </w:rPr>
            </w:pPr>
            <w:r>
              <w:rPr>
                <w:rFonts w:cs="Tahoma" w:ascii="Tahoma" w:hAnsi="Tahoma"/>
                <w:szCs w:val="20"/>
                <w:u w:val="singl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rva Inventum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Kuče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Amálka od Pař.ch.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20.21</w:t>
            </w:r>
            <w:r>
              <w:rPr>
                <w:rFonts w:cs="Tahoma" w:ascii="Tahoma" w:hAnsi="Tahoma"/>
                <w:b/>
                <w:bCs/>
              </w:rPr>
              <w:t>/20.2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1      SPRING TROPHY                                                     280m  feny/bitches                                                            14.30h                                                                                                                 22.4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JORGIA ZE SPINGBART GOU (I)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Vašá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orneagles Farlap- Dalmácie Neuvan                             wbd  b  5/04 12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OLD ROAD´S  CARMEN  (I)                                    </w:t>
            </w:r>
            <w:r>
              <w:rPr>
                <w:i/>
                <w:iCs/>
              </w:rPr>
              <w:t xml:space="preserve"> 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Old Road´s Yokoono                      bk b   1/03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</w:rPr>
              <w:t xml:space="preserve">BLUE DIAMOND INVENTUM (I)                                             </w:t>
            </w:r>
            <w:r>
              <w:rPr>
                <w:rFonts w:cs="Tahoma" w:ascii="Tahoma" w:hAnsi="Tahoma"/>
                <w:i/>
                <w:iCs/>
              </w:rPr>
              <w:t>Tandler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bd  b  8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ICITA SUPERSONIC (I)</w:t>
            </w:r>
            <w:r>
              <w:rPr>
                <w:i/>
                <w:iCs/>
              </w:rPr>
              <w:t xml:space="preserve">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b  3/01  12kg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0"/>
        <w:gridCol w:w="621"/>
        <w:gridCol w:w="621"/>
        <w:gridCol w:w="621"/>
        <w:gridCol w:w="611"/>
        <w:gridCol w:w="611"/>
        <w:gridCol w:w="656"/>
        <w:gridCol w:w="712"/>
        <w:gridCol w:w="712"/>
        <w:gridCol w:w="712"/>
        <w:gridCol w:w="712"/>
        <w:gridCol w:w="611"/>
        <w:gridCol w:w="61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4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2      INVITATION RACE A2                                                    280m  psi/dogs                                                            14.45h                                                                                                                 22.4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ENDY SUPERSONIC (I)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Augustin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                               bk d  9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RONOS PAGAWA (M)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Sienkiewicz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man Supersonic- Venus Pagawa                                   bk d   4/04 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ELIGHTFUL BOHEMIA SNAP DOG (M)</w:t>
            </w:r>
            <w:r>
              <w:rPr>
                <w:i/>
                <w:iCs/>
              </w:rPr>
              <w:t xml:space="preserve">  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ifidus ze Spingbart-A-bomb Boh.Snap Dog                     wbd d  6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/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 IN TIME INVENTUM (W)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haloup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bd  d  8/03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0"/>
        <w:gridCol w:w="621"/>
        <w:gridCol w:w="621"/>
        <w:gridCol w:w="621"/>
        <w:gridCol w:w="611"/>
        <w:gridCol w:w="611"/>
        <w:gridCol w:w="656"/>
        <w:gridCol w:w="712"/>
        <w:gridCol w:w="712"/>
        <w:gridCol w:w="712"/>
        <w:gridCol w:w="712"/>
        <w:gridCol w:w="611"/>
        <w:gridCol w:w="61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.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.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3      SPRING TROPHY Consolation                                       280m  psi/dogs                                                            15.00h                                                                                                                 22.4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RUTUS INVENTUM (I)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oráň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fw  d  8/03 18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JACK DANIELS ZE SPINGBART GOU (M)                                     </w:t>
            </w:r>
            <w:r>
              <w:rPr>
                <w:rFonts w:cs="Tahoma" w:ascii="Tahoma" w:hAnsi="Tahoma"/>
                <w:i/>
                <w:iCs/>
              </w:rPr>
              <w:t>Csögle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s Farlapp - Dalmacia Neuvan                             bd  d  7/05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ING SIZE PAGAWA (M)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A. Bilin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man Supersonic- Venus Pagawa                                   bk d   4/04 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LIF PAGAWA (M) 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G. Bilins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man Supersonic- Venus Pagawa                                   bk d   4/04 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USKY SUPERSONIC (M)</w:t>
            </w:r>
            <w:r>
              <w:rPr>
                <w:i/>
                <w:iCs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bdw d  2/01  14kg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DICK TRACEY BOHEMIA SNAP DOG (W)</w:t>
            </w:r>
            <w:r>
              <w:rPr>
                <w:i/>
                <w:iCs/>
              </w:rPr>
              <w:t xml:space="preserve">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fidus ze Spingbart-A-bomb Boh.Snap Dog                     wbd d  6/01  15kg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8"/>
        <w:gridCol w:w="600"/>
        <w:gridCol w:w="600"/>
        <w:gridCol w:w="600"/>
        <w:gridCol w:w="600"/>
        <w:gridCol w:w="625"/>
        <w:gridCol w:w="654"/>
        <w:gridCol w:w="712"/>
        <w:gridCol w:w="712"/>
        <w:gridCol w:w="712"/>
        <w:gridCol w:w="712"/>
        <w:gridCol w:w="712"/>
        <w:gridCol w:w="59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9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4      SPRING TROPHY                                                            280m  psi/dogs                                                            15.15h                                                                                                                 22.4.2006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4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</w:rPr>
            </w:pPr>
            <w:r>
              <w:rPr>
                <w:rFonts w:cs="Tahoma" w:ascii="Tahoma" w:hAnsi="Tahoma"/>
                <w:sz w:val="4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ANDY SUPERSONIC (I)</w:t>
            </w:r>
            <w:r>
              <w:rPr>
                <w:i/>
                <w:iCs/>
              </w:rPr>
              <w:t xml:space="preserve">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e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   </w:t>
            </w:r>
            <w:r>
              <w:rPr>
                <w:rFonts w:cs="Tahoma" w:ascii="Tahoma" w:hAnsi="Tahoma"/>
                <w:i/>
                <w:iCs/>
              </w:rPr>
              <w:t xml:space="preserve">                    </w:t>
            </w:r>
            <w:r>
              <w:rPr>
                <w:rFonts w:cs="Tahoma" w:ascii="Tahoma" w:hAnsi="Tahoma"/>
              </w:rPr>
              <w:t>bdw d  2/01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CHAT SUPERSONIC (I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 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d  3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ARMON SUPERSONIC (I)</w:t>
            </w:r>
            <w:r>
              <w:rPr>
                <w:i/>
                <w:iCs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Strúčka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ochigeas Xamagotchi-Wicki z Ol.rovin                                f d  2/01 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YLE SUPERSONIC (I)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Vašák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anhattan Dancer-Calgary Supersonic                               be d  9/03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IRONHEART OF CHAMP´S RUNNERS (M)</w:t>
            </w:r>
            <w:r>
              <w:rPr>
                <w:i/>
                <w:iCs/>
              </w:rPr>
              <w:t xml:space="preserve">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orneagles El Tequila-Athene of Cham.Runners                      f d  4/02 14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NINO MAX INVENTUM (M)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Rajman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bd  d  8/03 1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85"/>
        <w:gridCol w:w="584"/>
        <w:gridCol w:w="584"/>
        <w:gridCol w:w="584"/>
        <w:gridCol w:w="584"/>
        <w:gridCol w:w="584"/>
        <w:gridCol w:w="653"/>
        <w:gridCol w:w="712"/>
        <w:gridCol w:w="712"/>
        <w:gridCol w:w="712"/>
        <w:gridCol w:w="712"/>
        <w:gridCol w:w="712"/>
        <w:gridCol w:w="71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ul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9.46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corated035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450" w:leader="none"/>
      </w:tabs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Decorated035 BT" w:hAnsi="Decorated035 BT" w:cs="Tahoma"/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6:59:00Z</dcterms:created>
  <dc:creator>Widziolek Ivo</dc:creator>
  <dc:description/>
  <dc:language>en-US</dc:language>
  <cp:lastModifiedBy>Widziolek Ivo</cp:lastModifiedBy>
  <cp:lastPrinted>2004-07-01T20:41:00Z</cp:lastPrinted>
  <dcterms:modified xsi:type="dcterms:W3CDTF">2006-04-27T17:01:00Z</dcterms:modified>
  <cp:revision>3</cp:revision>
  <dc:subject/>
  <dc:title>10</dc:title>
</cp:coreProperties>
</file>