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6" w:type="dxa"/>
        <w:jc w:val="left"/>
        <w:tblInd w:w="-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0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.-4.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inal</w:t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le</w:t>
            </w:r>
          </w:p>
          <w:p>
            <w:pPr>
              <w:pStyle w:val="Heading4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winner) 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Kyle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Cha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Kyle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Chat N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Arsia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Chalkiopé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Iktíno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Ars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Winner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a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BLUE DIAMOND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Aura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Lun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at  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kiopé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Arsia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Abell N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Arsia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Chalkiop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nd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sia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ARSIA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it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Chic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Chalkio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ell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ono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Be In Ti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Jorg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Be In Tim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Jorg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Iktínos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Blue Dia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Chalkiopé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Blue Dia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3rd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 In Tim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IKTÍNOS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rg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Elekt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Chron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Elektra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Aries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Blue Dia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Iktínos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Blue Diam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4t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f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CHALKIOPÉ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ue Dia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Iktínos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Klif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tínos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42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ěz/winner z/from 1.,3.,5.,7. do/to "A", poražení/beaten do/to "B"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e skupinách/in groups KO systém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44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ěz/winner z/from 2.,4.,6.,8. do/to "B", poražení/beaten do/to "A"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</w:tcBorders>
          </w:tcPr>
          <w:p>
            <w:pPr>
              <w:pStyle w:val="Heading8"/>
              <w:rPr>
                <w:sz w:val="44"/>
              </w:rPr>
            </w:pPr>
            <w:r>
              <w:rPr/>
              <w:t>S U P E R S P R I N 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44"/>
              </w:rPr>
            </w:pPr>
            <w:r>
              <w:rPr>
                <w:rFonts w:cs="Arial" w:ascii="Arial" w:hAnsi="Arial"/>
                <w:color w:val="000000"/>
                <w:szCs w:val="44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WHIPPET DERBY –13kg      1.SF                                           280m  mix                                                            11.30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CHALKIOPÉ AYORT BACK (I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Něm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ynuator Tradycji Meradith-Apollonia Ayort Back          wf   b  6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IKTÍNOS AYORT BACK (I)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audy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ic Racing Star-Casiopea Ayort Back                        bkw  d  7/04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(M)                          </w:t>
            </w:r>
            <w:r>
              <w:rPr>
                <w:b w:val="false"/>
                <w:bCs w:val="false"/>
                <w:i/>
                <w:iCs/>
              </w:rPr>
              <w:t>T.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Mystic River du Tepee d´Amour      bk b   6/05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81"/>
        <w:gridCol w:w="581"/>
        <w:gridCol w:w="581"/>
        <w:gridCol w:w="581"/>
        <w:gridCol w:w="581"/>
        <w:gridCol w:w="553"/>
        <w:gridCol w:w="731"/>
        <w:gridCol w:w="712"/>
        <w:gridCol w:w="712"/>
        <w:gridCol w:w="712"/>
        <w:gridCol w:w="712"/>
        <w:gridCol w:w="712"/>
        <w:gridCol w:w="5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WHIPPET DERBY –13kg      2.SF                                           280m  mix                                                            11.40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ÍLIÓN AYORT BACK (I)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urn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ic Racing Star-Casiopea Ayort Back                        bkw  d  7/04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AGO SUPERSONIC (I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d  8/01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URA BLACK ARROWS (I)</w:t>
            </w: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Bucht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b  1/03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CHRONOS AYORT BACK (I)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audy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ynuator Tradycji Meradith-Apollonia Ayort Back           bd  d  6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RRERA BLUE NORTH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Čer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Caesar-Butterfly Blue North                          bd  b   11/04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Bifidus ze Spingbart-A-bomb Boh.Snap Dog                    wbd  d  6/01  13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83"/>
        <w:gridCol w:w="582"/>
        <w:gridCol w:w="582"/>
        <w:gridCol w:w="582"/>
        <w:gridCol w:w="625"/>
        <w:gridCol w:w="625"/>
        <w:gridCol w:w="731"/>
        <w:gridCol w:w="712"/>
        <w:gridCol w:w="712"/>
        <w:gridCol w:w="712"/>
        <w:gridCol w:w="712"/>
        <w:gridCol w:w="572"/>
        <w:gridCol w:w="57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WHIPPET DERBY OPEN      1.SF                                             280m  mix                                                            11.50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494"/>
        <w:gridCol w:w="495"/>
        <w:gridCol w:w="495"/>
        <w:gridCol w:w="495"/>
        <w:gridCol w:w="495"/>
        <w:gridCol w:w="587"/>
        <w:gridCol w:w="731"/>
        <w:gridCol w:w="751"/>
        <w:gridCol w:w="752"/>
        <w:gridCol w:w="752"/>
        <w:gridCol w:w="751"/>
        <w:gridCol w:w="752"/>
        <w:gridCol w:w="75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9.5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20.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-</w:t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WHIPPET DERBY OPEN      2.SF                                             280m  mix                                                            12.00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ACK DANIELS ZE SPINGBART GOU (I)                                      </w:t>
            </w:r>
            <w:r>
              <w:rPr>
                <w:rFonts w:cs="Tahoma" w:ascii="Tahoma" w:hAnsi="Tahoma"/>
                <w:i/>
                <w:iCs/>
              </w:rPr>
              <w:t>Csögle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arlapp - Dalmacia Neuvan                             bd  d  7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SSINI BLUE NORTH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Čer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Caesar-Butterfly Blue North                           bk d   11/04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BernhardFashion BT" w:hAnsi="BernhardFashion BT" w:cs="Tahoma"/>
          <w:b/>
          <w:b/>
        </w:rPr>
      </w:pPr>
      <w:r>
        <w:rPr>
          <w:rFonts w:cs="Tahoma" w:ascii="BernhardFashion BT" w:hAnsi="BernhardFashion BT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F  I  N  A  L  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SELECT STAKES                                                                       492m  mix                                                            13.45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TIGMATA (I)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 bk d   1/05 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EHÉRHEGYI FUTÓ TARZAN (I)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burcz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 - Fehérhegyi Futó Nana                       bk  d   5/03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FECT RUNNER TITÁN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Go Go Chelsea                                             wbk d  7/03 32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Ó FLIPPER (M)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ipsz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 - Kengyelfutó Trikki Troppen            bk  d  7/03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oncho Classic- Back Lawn                                               bk b  5/01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81"/>
        <w:gridCol w:w="581"/>
        <w:gridCol w:w="581"/>
        <w:gridCol w:w="581"/>
        <w:gridCol w:w="581"/>
        <w:gridCol w:w="553"/>
        <w:gridCol w:w="731"/>
        <w:gridCol w:w="712"/>
        <w:gridCol w:w="712"/>
        <w:gridCol w:w="712"/>
        <w:gridCol w:w="712"/>
        <w:gridCol w:w="712"/>
        <w:gridCol w:w="5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VETERAN DERBY FINAL                                                         280m  mix                                                            14.00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CASIOPEA AYORT BACK (I)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Něm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t Plum Brandy-Dee Dee Iva-Mar                             wf   b  11/98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ld Roads Rod-Come On Connie Horská hvězda                  f  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THENA GLOBE GLASS  (I)</w:t>
            </w: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gro Racing Star-Borůvka od Pařezové chaloupky            bk b  7/98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-xxx                                                                           f  d   5/00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STIE GLOBE GLASS 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nkie v.d. Spaarnemeute-Anička Terafa                            bd  b  3/00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81"/>
        <w:gridCol w:w="581"/>
        <w:gridCol w:w="581"/>
        <w:gridCol w:w="581"/>
        <w:gridCol w:w="581"/>
        <w:gridCol w:w="553"/>
        <w:gridCol w:w="731"/>
        <w:gridCol w:w="712"/>
        <w:gridCol w:w="712"/>
        <w:gridCol w:w="712"/>
        <w:gridCol w:w="712"/>
        <w:gridCol w:w="712"/>
        <w:gridCol w:w="5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PUPPY DERBY FINAL                                                              280m  mix                                                            14.15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ÉVAJ ODIN (M)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zan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évaj Jeles-Dévaj Nova                                                  bd  d  2/05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M)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 f   d    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URIGA OF CARINAE  (M)                        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Charvát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´s Fernando-Far Star Horská hvězda                 bd  b 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68"/>
        <w:gridCol w:w="568"/>
        <w:gridCol w:w="568"/>
        <w:gridCol w:w="568"/>
        <w:gridCol w:w="568"/>
        <w:gridCol w:w="619"/>
        <w:gridCol w:w="731"/>
        <w:gridCol w:w="712"/>
        <w:gridCol w:w="712"/>
        <w:gridCol w:w="712"/>
        <w:gridCol w:w="712"/>
        <w:gridCol w:w="712"/>
        <w:gridCol w:w="55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PUPPY DERBY INVITATION                                                   492m  mix                                                            14.30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FATAH (M)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F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wbk  b   7/05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ETA ANGIE (M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Ujvári/Ne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   bk  b   7/05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TIGER EYES (M)                                         </w:t>
            </w:r>
            <w:r>
              <w:rPr>
                <w:rFonts w:cs="Tahoma" w:ascii="Tahoma" w:hAnsi="Tahoma"/>
                <w:i/>
                <w:iCs/>
              </w:rPr>
              <w:t>Kop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 - Big Betty Turbo                            bk  d   3/05 3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HIZBALLAH (W)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bkw  d   7/05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00"/>
        <w:gridCol w:w="601"/>
        <w:gridCol w:w="601"/>
        <w:gridCol w:w="601"/>
        <w:gridCol w:w="580"/>
        <w:gridCol w:w="580"/>
        <w:gridCol w:w="731"/>
        <w:gridCol w:w="712"/>
        <w:gridCol w:w="712"/>
        <w:gridCol w:w="712"/>
        <w:gridCol w:w="712"/>
        <w:gridCol w:w="580"/>
        <w:gridCol w:w="5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PUPPY DERBY FINAL                                                              492m  mix                                                            14.45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PARKYS VIERI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Vieri-Sparkys Gal                                             bk  d  12/04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UNDANCE BOY SUNNY (M)            </w:t>
            </w:r>
            <w:r>
              <w:rPr>
                <w:rFonts w:cs="Tahoma" w:ascii="Tahoma" w:hAnsi="Tahoma"/>
                <w:i/>
                <w:iCs/>
              </w:rPr>
              <w:t>Pagany/B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bd  d   3/05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ICO FLASH KLÁJD (M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Vancz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-Fehérhegyi Futó Niki                          wbk d   6/05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LADEN (M)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F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   bk  d   7/05  3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SINFEIN (W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z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   be  d   2/04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UGARBABY (W)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 bd b   1/05   2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4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  WHIPPET DERBY –13kg   CONSOLATION                           280m  mix                                                            15.00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CHALKIOPÉ AYORT BACK (I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Něm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ynuator Tradycji Meradith-Apollonia Ayort Back          wf   b  6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AGO SUPERSONIC (I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Oochigeas Xamagotchi-Tonight l.N.d.N.                             bd d  8/01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(M)                          </w:t>
            </w:r>
            <w:r>
              <w:rPr>
                <w:b w:val="false"/>
                <w:bCs w:val="false"/>
                <w:i/>
                <w:iCs/>
              </w:rPr>
              <w:t>T.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Mystic River du Tepee d´Amour      bk b   6/05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3"/>
        <w:gridCol w:w="614"/>
        <w:gridCol w:w="615"/>
        <w:gridCol w:w="599"/>
        <w:gridCol w:w="599"/>
        <w:gridCol w:w="599"/>
        <w:gridCol w:w="731"/>
        <w:gridCol w:w="712"/>
        <w:gridCol w:w="712"/>
        <w:gridCol w:w="712"/>
        <w:gridCol w:w="599"/>
        <w:gridCol w:w="599"/>
        <w:gridCol w:w="59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1     WHIPPET DERBY OPEN   CONSOLATION                           280m  mix                                                            15.15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81"/>
        <w:gridCol w:w="581"/>
        <w:gridCol w:w="581"/>
        <w:gridCol w:w="581"/>
        <w:gridCol w:w="581"/>
        <w:gridCol w:w="553"/>
        <w:gridCol w:w="731"/>
        <w:gridCol w:w="712"/>
        <w:gridCol w:w="712"/>
        <w:gridCol w:w="712"/>
        <w:gridCol w:w="712"/>
        <w:gridCol w:w="712"/>
        <w:gridCol w:w="5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2     WHIPPET DERBY –13kg   FINAL                                          280m  mix                                                            15.30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ÍLIÓN AYORT BACK (I)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urn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ic Racing Star-Casiopea Ayort Back                        bkw  d  7/04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URA BLACK ARROWS (I)</w:t>
            </w: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Buchtová 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Yardan-Ulrike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                       bk b  1/03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CHRONOS AYORT BACK (I)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audy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ynuator Tradycji Meradith-Apollonia Ayort Back           bd  d  6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IKTÍNOS AYORT BACK (I)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audy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ic Racing Star-Casiopea Ayort Back                        bkw  d  7/04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3     WHIPPET DERBY OPEN   FINAL                                           280m  mix                                                            15.45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ACK DANIELS ZE SPINGBART GOU (I)                                      </w:t>
            </w:r>
            <w:r>
              <w:rPr>
                <w:rFonts w:cs="Tahoma" w:ascii="Tahoma" w:hAnsi="Tahoma"/>
                <w:i/>
                <w:iCs/>
              </w:rPr>
              <w:t>Csögle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arlapp - Dalmacia Neuvan                             bd  d  7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SSINI BLUE NORTH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Čer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Caesar-Butterfly Blue North                           bk d   11/04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4     CHALLENGE TROPHY                                             280m  feny/bitches                                                            16.00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3"/>
        <w:gridCol w:w="614"/>
        <w:gridCol w:w="615"/>
        <w:gridCol w:w="599"/>
        <w:gridCol w:w="599"/>
        <w:gridCol w:w="599"/>
        <w:gridCol w:w="731"/>
        <w:gridCol w:w="712"/>
        <w:gridCol w:w="712"/>
        <w:gridCol w:w="712"/>
        <w:gridCol w:w="599"/>
        <w:gridCol w:w="599"/>
        <w:gridCol w:w="59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5     CHALLENGE TROPHY                                                    280m  psi/dogs                                                            16.15h                                                                                                              21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3"/>
        <w:gridCol w:w="614"/>
        <w:gridCol w:w="615"/>
        <w:gridCol w:w="599"/>
        <w:gridCol w:w="599"/>
        <w:gridCol w:w="599"/>
        <w:gridCol w:w="731"/>
        <w:gridCol w:w="712"/>
        <w:gridCol w:w="712"/>
        <w:gridCol w:w="712"/>
        <w:gridCol w:w="599"/>
        <w:gridCol w:w="599"/>
        <w:gridCol w:w="59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8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42:00Z</dcterms:created>
  <dc:creator>Widziolek Ivo</dc:creator>
  <dc:description/>
  <dc:language>en-US</dc:language>
  <cp:lastModifiedBy>Widziolek Ivo</cp:lastModifiedBy>
  <cp:lastPrinted>2006-10-19T16:42:00Z</cp:lastPrinted>
  <dcterms:modified xsi:type="dcterms:W3CDTF">2006-10-22T16:59:00Z</dcterms:modified>
  <cp:revision>3</cp:revision>
  <dc:subject/>
  <dc:title>10</dc:title>
</cp:coreProperties>
</file>