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Greyhound - feny/bitches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 Greyhound - psi/dogs        52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er Top Hippolit Sta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2.67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ear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Armagedon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r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l Boding Argumen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Caili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nus Prince - Clare Rach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  <w:r>
              <w:rPr>
                <w:rFonts w:cs="AlgerianD" w:ascii="AlgerianD" w:hAnsi="AlgerianD"/>
                <w:b/>
                <w:sz w:val="16"/>
              </w:rPr>
              <w:t xml:space="preserve"> 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    Greyhound - mix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   Whippet - psi/dogs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ypso Bohemia Snap Do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ain Gold Tic. Tim. -Ave Maria Boh.S.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hotšt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z Měň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ony Dance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Staplers Jo - Elbony Spir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18.6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3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ah Top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r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erial Dream Hippolit Star</w:t>
            </w:r>
            <w:r>
              <w:rPr>
                <w:b/>
                <w:sz w:val="12"/>
              </w:rPr>
              <w:t xml:space="preserve">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  <w:r>
              <w:rPr>
                <w:rFonts w:cs="AlgerianD" w:ascii="AlgerianD" w:hAnsi="AlgerianD"/>
                <w:b/>
                <w:sz w:val="16"/>
              </w:rPr>
              <w:t xml:space="preserve"> con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  <w:r>
              <w:rPr>
                <w:rFonts w:cs="AlgerianD" w:ascii="AlgerianD" w:hAnsi="AlgerianD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Whippet - feny/bitches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   Whippet - psi/dogs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tman Supersonic - 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bis Ozzmosis 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. L. Quan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1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ittussi z Hedvábí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ggy Stardust z Hed. - Teddy Girl z He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lič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ta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Waldi z Olom. rov. - Ostrya z Olom. rovin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Grand prix</w:t>
            </w:r>
            <w:r>
              <w:rPr>
                <w:rFonts w:cs="AlgerianD" w:ascii="AlgerianD" w:hAnsi="AlgerianD"/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June sprint</w:t>
            </w:r>
            <w:r>
              <w:rPr>
                <w:rFonts w:cs="AlgerianD" w:ascii="AlgerianD" w:hAnsi="AlgerianD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Whippet - feny/bitches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1.6.2003      Whippet - mix   S2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ica z Hedvábí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very z Hedvábí - April Dede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Hope ze Spingbart Gou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ck Neuv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Please d.l.M.d.l´Ep-Blamage Tic.T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rrytheas of Gasfirst-Trillian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69" w:hRule="atLeas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3</w:t>
            </w:r>
          </w:p>
        </w:tc>
      </w:tr>
      <w:tr>
        <w:trPr>
          <w:trHeight w:val="269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18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7-30T09:36:00Z</dcterms:modified>
  <cp:revision>12</cp:revision>
  <dc:subject/>
  <dc:title>MISTROVSTVÍ ČR 300m</dc:title>
</cp:coreProperties>
</file>