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heartland Spri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Heartland Oaks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3.9.2003       Greyhound - mix   S2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3.9.2003  Greyhound - feny/bitches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Toolie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T Absolutely Free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olibuk - Minies Kare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.Kučer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orka Co Co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mead Sofia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gged Coast - Bella Co Co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leys Denis-Westmead Chic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56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č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y Far Seeing Argument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ord Lickety J. J. - Afra Miv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chárt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aura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HST Armagedo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T Ballet Dancer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-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ová/Říh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HST Amazing Dream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land Frozen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Westmead Dis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k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2"/>
              </w:rPr>
            </w:pPr>
            <w:r>
              <w:rPr>
                <w:rFonts w:cs="AlgerianD" w:ascii="AlgerianD" w:hAnsi="AlgerianD"/>
                <w:b/>
                <w:sz w:val="22"/>
              </w:rPr>
              <w:t>heartland veterán Trop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2"/>
              </w:rPr>
            </w:pPr>
            <w:r>
              <w:rPr>
                <w:rFonts w:cs="AlgerianD" w:ascii="AlgerianD" w:hAnsi="AlgerianD"/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Heartland Oaks</w:t>
            </w:r>
            <w:r>
              <w:rPr>
                <w:rFonts w:cs="AlgerianD" w:ascii="AlgerianD" w:hAnsi="AlgerianD"/>
                <w:b/>
                <w:sz w:val="16"/>
              </w:rPr>
              <w:t xml:space="preserve"> consolatio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3.9.2003       Whippet - mix  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3.9.2003    Whippet-feny/bitches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co Neuvan (M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ópa Ayort Back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vada El Kahal - Miss Gemma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lantik Racing Star - Benista Rade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29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ht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lee Tika Lentil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ita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ntario z Ol. rovin-Claret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ovc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man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ia Horská Hvězd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ght les Noirs de Nuit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helaide Spitfire Moravi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Pirouette El Kaha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o Pagava-Alma Modrý lupín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Heart. Mister Cup 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Heartland Oaks</w:t>
            </w:r>
            <w:r>
              <w:rPr>
                <w:rFonts w:cs="AlgerianD" w:ascii="AlgerianD" w:hAnsi="AlgerianD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3.9.2003      Whippet-psi/dogs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3.9.2003    Whippet-feny/bitches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reedom Horská Hvězda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D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Martinc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ton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mage Ticking Timebomb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0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elightful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 Star Horská Hvězda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erno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Hope ze Spingbart Gou 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You Please d.l.M.d.l´Ep-Blamage Tic.T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oris Day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20.1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Dick Tracey Bohem. Snap D. </w:t>
            </w:r>
            <w:r>
              <w:rPr>
                <w:b/>
                <w:sz w:val="14"/>
              </w:rPr>
              <w:t>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Hartland Mister Cup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3.9.2003      Whippet-psi/dogs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heart of Champ´s Runn.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orneagle´s El Tequila-Athene of Ch. Ru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Fly Ticking Timebomb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bis Ozzmosis 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32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9-17T19:06:00Z</dcterms:modified>
  <cp:revision>9</cp:revision>
  <dc:subject/>
  <dc:title>MISTROVSTVÍ ČR 300m</dc:title>
</cp:coreProperties>
</file>