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GRADED RACE A1                                                                   280m  mix                                                            10.00h                                                                                                                 17.6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GRADED RACE A3                                                                   280m  mix                                                            10.10h                                                                                                                 17.6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ER GLOBE GLASS 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xx-xxx                                                                          f   d    /00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GRADED RACE A2                                                                   280m  mix                                                            10.20h                                                                                                                 17.6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MARO GLOBE GLASS 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Řoutil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ely Lucks Quando Quando – Borůvka                      bk  d   07/01  15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URIGA OF CARINAE  (M)                        </w:t>
            </w:r>
            <w:r>
              <w:rPr>
                <w:i/>
                <w:iCs/>
              </w:rPr>
              <w:t xml:space="preserve">                             </w:t>
            </w:r>
            <w:r>
              <w:rPr>
                <w:b w:val="false"/>
                <w:bCs w:val="false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63"/>
        <w:gridCol w:w="564"/>
        <w:gridCol w:w="565"/>
        <w:gridCol w:w="565"/>
        <w:gridCol w:w="565"/>
        <w:gridCol w:w="635"/>
        <w:gridCol w:w="731"/>
        <w:gridCol w:w="712"/>
        <w:gridCol w:w="712"/>
        <w:gridCol w:w="712"/>
        <w:gridCol w:w="712"/>
        <w:gridCol w:w="712"/>
        <w:gridCol w:w="5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GRADED RACE A1                                                                   280m  mix                                                            10.30h                                                                                                                 17.6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cs="Times New Roman"/>
        </w:rPr>
      </w:pPr>
      <w:r>
        <w:rPr>
          <w:rFonts w:cs="Times New Roman"/>
        </w:rPr>
        <w:t>F  I  N  A  L  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JUNE TROPHY A2                                                                    280m  mix                                                            13.00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ER GLOBE GLASS 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Zřídkavesel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M)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 f   d    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M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AMARO GLOBE GLASS 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Řoutil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omely Lucks Quando Quando – Borůvka                      bk  d   07/01  15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63"/>
        <w:gridCol w:w="564"/>
        <w:gridCol w:w="565"/>
        <w:gridCol w:w="565"/>
        <w:gridCol w:w="565"/>
        <w:gridCol w:w="635"/>
        <w:gridCol w:w="731"/>
        <w:gridCol w:w="712"/>
        <w:gridCol w:w="712"/>
        <w:gridCol w:w="712"/>
        <w:gridCol w:w="712"/>
        <w:gridCol w:w="712"/>
        <w:gridCol w:w="55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F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CGRC CONTINENTAL CLASSICS VETERANS                          280m  mix                                                            13.15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ZORNEAGLES FERNANDO (I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ul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inkie v.d. Spaarnemeute – Zorneagles Bonny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bk d  11/00  15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GRC CONTINENTAL CLASSICS STANDARD                      492m  dogs                                                            13.30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LEGANT PRINCE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hn Bale-Boglane Magic                                               bk d  12/03  3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ULLYMURY TEST (I)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 the Best-Zodiac Angel                                             f   d   11/04  3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TIGMATA (I)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k d   1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EOMRA GAUDI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ate Control-Seomra Cheeky                                      bk  d   8/04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ODYS TIESTO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do Black – Bangor Gretta                                           f   d   8/04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W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 CGRC CONTINENTAL CLASSICS STANDARD                  492m  bitches                                                            13.45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CARMEN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M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Woods – Vigorous Zamora                                 bk  b  7/04 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CONNY (I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Leh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pass Byway – Vigorous Lara                                      wbk  b  9/03 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ZORNEAGLES KELLY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M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e Gee Special – Xena Guest                                      wbk  b  4/05 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UGARBABY (M)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d b   1/05   2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Ó FRIZBI (M)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Kengylfutó Tricky Troper                bk  b  7/03 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74"/>
        <w:gridCol w:w="576"/>
        <w:gridCol w:w="576"/>
        <w:gridCol w:w="576"/>
        <w:gridCol w:w="576"/>
        <w:gridCol w:w="567"/>
        <w:gridCol w:w="731"/>
        <w:gridCol w:w="712"/>
        <w:gridCol w:w="712"/>
        <w:gridCol w:w="712"/>
        <w:gridCol w:w="712"/>
        <w:gridCol w:w="712"/>
        <w:gridCol w:w="56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GRC CONTINENTAL CLASSICS BITCHES             280m  feny/bitches                                                            14.00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 bebd  b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M)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(W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  b   8/03 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9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CGRC CONTINENTAL CLASSICS DOGS                         280m  psi/dogs                                                            14.15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M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3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CGRC CONTINENTAL CLASSICS SPRINT                              280m  mix                                                            14.30h                                                                                                                 17.5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DESIREE (I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Lehn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sby Flashing – Step And Go                                      wbk  b  3/01 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LYING FILLY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Kewell – Sourcey Mare                                    bkw  b  4/05 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VIGOROUS XARA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M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Woods – Vigorous Zamora                                 bk  b  7/04 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VENING JET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ckeevan Star – Black Vieri                                         bk  d  5/05 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HEARTLAND JUNE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Ko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- Heartland Fridget                                        be  b  12/05 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EREZAS SECRET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 - Governors Liz                                           bkw  b  10/05  2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63"/>
        <w:gridCol w:w="563"/>
        <w:gridCol w:w="563"/>
        <w:gridCol w:w="563"/>
        <w:gridCol w:w="563"/>
        <w:gridCol w:w="642"/>
        <w:gridCol w:w="731"/>
        <w:gridCol w:w="712"/>
        <w:gridCol w:w="712"/>
        <w:gridCol w:w="712"/>
        <w:gridCol w:w="712"/>
        <w:gridCol w:w="712"/>
        <w:gridCol w:w="554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" w:hAnsi="BernhardFashion BT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56"/>
      <w:szCs w:val="56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6:00Z</dcterms:created>
  <dc:creator>Widziolek Ivo</dc:creator>
  <dc:description/>
  <dc:language>en-US</dc:language>
  <cp:lastModifiedBy>Widziolek Ivo</cp:lastModifiedBy>
  <cp:lastPrinted>2006-10-19T16:42:00Z</cp:lastPrinted>
  <dcterms:modified xsi:type="dcterms:W3CDTF">2007-06-19T13:16:00Z</dcterms:modified>
  <cp:revision>13</cp:revision>
  <dc:subject/>
  <dc:title>10</dc:title>
</cp:coreProperties>
</file>