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8796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6" w:type="dxa"/>
            <w:tcBorders/>
            <w:vAlign w:val="center"/>
          </w:tcPr>
          <w:tbl>
            <w:tblPr>
              <w:tblW w:w="1145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5"/>
              <w:gridCol w:w="144"/>
              <w:gridCol w:w="150"/>
              <w:gridCol w:w="9075"/>
            </w:tblGrid>
            <w:tr>
              <w:trPr>
                <w:trHeight w:val="330" w:hRule="atLeast"/>
              </w:trPr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75" w:type="dxa"/>
                  <w:tcBorders/>
                  <w:vAlign w:val="center"/>
                </w:tcPr>
                <w:p>
                  <w:pPr>
                    <w:pStyle w:val="NormlnsWWW"/>
                    <w:spacing w:before="100" w:after="100"/>
                    <w:rPr>
                      <w:rFonts w:ascii="Arial" w:hAnsi="Arial" w:cs="Arial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6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020"/>
              <w:gridCol w:w="10305"/>
            </w:tblGrid>
            <w:tr>
              <w:trPr>
                <w:trHeight w:val="33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Heat 1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3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Graded Race 280 meter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ASIAN WALCOTT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,39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.van Hoof / R.Scheeper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roopys Woods x Dank Credi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FRIZZLE SIZZLE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,58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.van Iersel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reat Prospect x Vigorous Carer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SAMIRA OFF IRISH CHOICE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,47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J,van Dingenen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allyhoe Jack x Boolavoque Flash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SUNDAY PRIDE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,06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.Blok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Great Prospect x Vigorous Carera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6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020"/>
              <w:gridCol w:w="10305"/>
            </w:tblGrid>
            <w:tr>
              <w:trPr>
                <w:trHeight w:val="33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Heat 2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3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Graded Race 280 meter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GELDROPS SPARK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,17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.Browe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eldrops Touch x Initial Spark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HURRICANES WAIT FOR ME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,38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.Leven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icksbestgamble x Hurricanes Overjoyed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PACEE GAMBLE ( W )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,50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.Steinbrecher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Mobhi Gamble x Doras Charm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6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020"/>
              <w:gridCol w:w="10305"/>
            </w:tblGrid>
            <w:tr>
              <w:trPr>
                <w:trHeight w:val="33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Heat 4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3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Consolation 490 meter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OYSTER SALES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,46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.Hopman/J.Brouwer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onic Flight x Oyster Glor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U'DEBONAIR HEAVEN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1,02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.Hopp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atatjutas Savannah Queen x Moyon's D'Artagnan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 disq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HURRICANES WILL POWER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1,34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.Leven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icksbestgamble x Hurricanes Overjoyed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AIMEE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1,35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.Steinbrecher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orld Class x Ashwood Beaut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ZORNEAGLE'S KEWELL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1,49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.Greco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ee Gee Special x Xena Gues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HEARTLAND PSYCHO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1,65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.Hopp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orna Pilot x Heartland Funky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6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020"/>
              <w:gridCol w:w="10305"/>
            </w:tblGrid>
            <w:tr>
              <w:trPr>
                <w:trHeight w:val="33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Heat 5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3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Consolation Whippets Dogs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DAUPHIN GLOBE GLASS (W)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,98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harva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ibendum v.d. Groene Golf x Athena Globe Glas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BRES (I)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,01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.Willem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Oochigea's Xopardo x Xantipp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BLADE OF GASBYFIRST (M)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,02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Louis Malacain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ancreve of Gasfirst x Verylady of Gasfirs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TAURANGA DAKOTA (M)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,09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.Browe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Oochigeas Barbarossa x Xenia Del Abhokan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BENINO MAX INVENTUM (M)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,15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Jana Rajmanov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enley Supersonic x Anda Vanda Inventu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ELDORADO DEL ABOKHAN (I)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,36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.Lemair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Sindar de Pennekamp x Tuca del Abokhan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6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020"/>
              <w:gridCol w:w="10305"/>
            </w:tblGrid>
            <w:tr>
              <w:trPr>
                <w:trHeight w:val="33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Heat 6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3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Finale 280 meter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HEARTLAND JAPAN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6,78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.Baumgartner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arkhill Jo x Heartland Frige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DERBY STAR OF THE RAPID'S RACERS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6,83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.Scheeper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tandard Scratch x Pineapple Ver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DARK ANGEL OF THE RAPID'S RACERS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,26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.de Coster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tandard Scratch x Pineapple Ver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76"/>
            </w:tblGrid>
            <w:tr>
              <w:trPr>
                <w:trHeight w:val="225" w:hRule="atLeast"/>
              </w:trPr>
              <w:tc>
                <w:tcPr>
                  <w:tcW w:w="11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476" w:type="dxa"/>
                  <w:tcBorders/>
                  <w:vAlign w:val="center"/>
                </w:tcPr>
                <w:tbl>
                  <w:tblPr>
                    <w:tblW w:w="1143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"/>
                    <w:gridCol w:w="449"/>
                    <w:gridCol w:w="10838"/>
                  </w:tblGrid>
                  <w:tr>
                    <w:trPr>
                      <w:trHeight w:val="225" w:hRule="atLeast"/>
                    </w:trPr>
                    <w:tc>
                      <w:tcPr>
                        <w:tcW w:w="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hok      plaats</w:t>
                        </w:r>
                        <w:r>
                          <w:rPr>
                            <w:sz w:val="24"/>
                            <w:szCs w:val="24"/>
                          </w:rPr>
                          <w:t>hok</w:t>
                        </w:r>
                      </w:p>
                    </w:tc>
                    <w:tc>
                      <w:tcPr>
                        <w:tcW w:w="4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plaats</w:t>
                        </w:r>
                      </w:p>
                    </w:tc>
                    <w:tc>
                      <w:tcPr>
                        <w:tcW w:w="10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1141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"/>
                    <w:gridCol w:w="511"/>
                    <w:gridCol w:w="1067"/>
                    <w:gridCol w:w="5275"/>
                    <w:gridCol w:w="842"/>
                    <w:gridCol w:w="3577"/>
                  </w:tblGrid>
                  <w:tr>
                    <w:trPr>
                      <w:trHeight w:val="270" w:hRule="atLeast"/>
                    </w:trPr>
                    <w:tc>
                      <w:tcPr>
                        <w:tcW w:w="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RAGING FLASH</w:t>
                        </w:r>
                      </w:p>
                    </w:tc>
                    <w:tc>
                      <w:tcPr>
                        <w:tcW w:w="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7,46</w:t>
                        </w:r>
                      </w:p>
                    </w:tc>
                    <w:tc>
                      <w:tcPr>
                        <w:tcW w:w="3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M.Piercou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1138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5"/>
                    <w:gridCol w:w="9630"/>
                  </w:tblGrid>
                  <w:tr>
                    <w:trPr>
                      <w:trHeight w:val="270" w:hRule="atLeast"/>
                    </w:trPr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Blue Tex x Hot Air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85"/>
              <w:gridCol w:w="990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KEEP GOING BRUCE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,49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J.Brouwer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yrconnell King x Boolavogue Flash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BELLE'S OFFSPRING HERES SPOOKY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,55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J.Brouwer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Knockeen Tex x Heres Minnie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6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020"/>
              <w:gridCol w:w="10305"/>
            </w:tblGrid>
            <w:tr>
              <w:trPr>
                <w:trHeight w:val="33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Heat 7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3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Finals Veterans Whippets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ZORNEAGLE'S FERNANDO ( I )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,75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Valveken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inkie van de Spaarnemeute x Zorneagle's Bonn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CHAT SUPERSONIC (I)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,00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E. Mazenauerov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aldi z Olomouckych rovin x Blackpoint Supersonic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HANDY SUPERSONIC (I)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,09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Jan Martinec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Oochigeas Xamagotchi x Wicki z Olomouckych rovin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OOCHIGEA'S VAUCLIN (M)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,00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. Valveken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CHICITA SUPERSONIC (M)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,24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E. Mazenauerov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aldi z Olomouckych rovin x Blackpoint Supersonic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BESTIE GLOBE GLASS (M)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,32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harvatov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inkie van de Spaarnemeute x Anicka Terafa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6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020"/>
              <w:gridCol w:w="10305"/>
            </w:tblGrid>
            <w:tr>
              <w:trPr>
                <w:trHeight w:val="33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Heat 8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3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Consoaltion 280 meter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KEEP GOING FLASHY PRINCESS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,14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J.Brouwer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yrconnell King x Boolavogue Flash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DAY DREAM OF THE RAPID'S RACERS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,33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.Renier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tandard Scratch x Pineapple Ver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LOPKES ANTARES (W)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,66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J.D'Joo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ncredible Friend x Antilope van de Zilverdon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HURRICANES WINGS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,77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 Essinger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Niksbestgamble x Hurricanes Overjoyed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6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020"/>
              <w:gridCol w:w="10305"/>
            </w:tblGrid>
            <w:tr>
              <w:trPr>
                <w:trHeight w:val="33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Heat 9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3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Finals Whippets Bitches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OLD ROAD´S CHAKIRA (I)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,81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ichel Valveken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Zorneagle´s Fernando x Old Road´s Yokoono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BLUE DIAMOND INVENTUM (M)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,85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aterina Tandlerov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enley Supersonic x Anda Vanda Inventu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ZORNEAGLE'S HUSHUAIA (W)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,90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.Valveken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inkie van de Spaarnemeute x Zorneagle's Deni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VOURASIE DU PACK DE LA JET (W)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,19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lain Loui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olar History x Pistol Rocke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OLD ROAD´S CARMEN (I)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,29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vo Widziolek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Zorneagle´s Fernando x Old Road´s Yokoono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LADY MADONNA VAN DE GROENE GOLF (M)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,62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. de Jong -Gruy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6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020"/>
              <w:gridCol w:w="10305"/>
            </w:tblGrid>
            <w:tr>
              <w:trPr>
                <w:trHeight w:val="33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Heat 10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3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Finale Veteranen 280 meter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CARROWKEAL TOM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,09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.Hopman/J.Brouwer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oms the Best x Carrowkeal Sar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RITE PAGAN (W)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,37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E.Piercour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Jetset Pagan Rite x Lakota Rio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MAZAYS GIN GIN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,44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.Thomann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allybeg Ronaldo x Miss Hanover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TIZZNOW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,89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 de Haan de Groo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Larkhill Jo x Aruba Crystal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6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020"/>
              <w:gridCol w:w="10305"/>
            </w:tblGrid>
            <w:tr>
              <w:trPr>
                <w:trHeight w:val="33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Heat 11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3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Finals Whippets Dogs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TREMPOLINO (I)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,18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Louis Malacain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riolo de Grillemont x TGW Wahid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EARL DEVIL DE LA MOUCHE NOIRE (i)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,87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ecile Desravine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indylen's Pilgrim x Victoria of Gasfirs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DR. DOOLITTLE GLOBE GLASS (M)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,95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eperen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ibendum v.d. Groene Golf x Athena Globe Glas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BEST BOY VAN´T RENNERSPALEIS I)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,13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ecile Desravine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avier x Sacrekat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ALZAO ( M)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,22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lacain Loui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rilolo De Grillemont x Noble Ques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DEGASIADO DEL ABOKHAN ( I )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,33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enorme- Lanno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Oochgea's Barbarossa x Vocalies Del Abokhan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6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020"/>
              <w:gridCol w:w="10305"/>
            </w:tblGrid>
            <w:tr>
              <w:trPr>
                <w:trHeight w:val="33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Heat 12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3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Finale 490 meter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VIGOROUS DIEGO (W)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9,99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W.van Tilb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igorous Robby x Dolls Beaut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MERRY GUEST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,40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.Sweelssen-Snipp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ortune Mike x Nena Gues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ZORNEAGLE'S KELLY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,41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G.Muller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ee Gee Special x Xena Gues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ANGEL PACIFIC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,50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.de Haan de Groo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acific Mile x Pams Angel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VIGOROUS DENNIS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,54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.de Schutter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nockeevan Major x Frisby Fizz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HEARTLAND JUNE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,86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.Koch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Larkhill Jo x Heartland Fridget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7:46:00Z</dcterms:created>
  <dc:creator>Widziolek Ivo</dc:creator>
  <dc:description/>
  <dc:language>en-US</dc:language>
  <cp:lastModifiedBy>Widziolek Ivo</cp:lastModifiedBy>
  <dcterms:modified xsi:type="dcterms:W3CDTF">2007-05-21T17:51:00Z</dcterms:modified>
  <cp:revision>3</cp:revision>
  <dc:subject/>
  <dc:title> </dc:title>
</cp:coreProperties>
</file>