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F I N A L S</w:t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4      CZECH CHAMPIONSHIP VETERANS                                280m              mix 14.30h                                                                                                                           16.7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CALGARY SUPERSONIC  (I)                                    </w:t>
            </w:r>
            <w:r>
              <w:rPr>
                <w:i/>
                <w:iCs/>
              </w:rPr>
              <w:t xml:space="preserve">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cey El Kahal-Ostrya z Ol. Rov.                                   bk b   3/97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SPLAY SUPERSONIC  (M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Gino Lamborghini-Wicki z Ol. rovin                                    f b   3/97 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C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ubaj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atman Supersonic-Wicki z Ol. rovin                                  bk b  1/99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NDA VANDA INVENTUM  (W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di z Ol. Rov.-Amálka od Pař.ch.                                     f b  3/97 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CZECHMAN SUPERSONIC  (W)                                             </w:t>
            </w:r>
            <w:r>
              <w:rPr>
                <w:i/>
                <w:iCs/>
              </w:rPr>
              <w:t xml:space="preserve">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cey El Kahal-Ostrya z Ol. rov.                                   bd d   3/97  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2"/>
        <w:gridCol w:w="642"/>
        <w:gridCol w:w="642"/>
        <w:gridCol w:w="642"/>
        <w:gridCol w:w="642"/>
        <w:gridCol w:w="639"/>
        <w:gridCol w:w="657"/>
        <w:gridCol w:w="657"/>
        <w:gridCol w:w="657"/>
        <w:gridCol w:w="657"/>
        <w:gridCol w:w="657"/>
        <w:gridCol w:w="657"/>
        <w:gridCol w:w="63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5      CZECH CHAMPIONSHIP                                                  280m   feny/bitches                                                            14.45h                                                                                                                           16.7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I)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.h.                                   f b  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JULIA SUPERSONIC (I)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Display Supersonic                            bk  b  9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ACCARA INVENTUM (I)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rajčovič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HICITA SUPERSONIC (I)</w:t>
            </w:r>
            <w:r>
              <w:rPr>
                <w:i/>
                <w:iCs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OUPI SUPERSONIC (W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Dubaj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bd b  8/01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5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6      JULY SPRINT                                                                                   280m   mix                                                            15.00h                                                                                                                             5.6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GREYGO ASUMI (I)     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Gál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Nyakigláb Zirc                                                 bk d  4/01  3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FREAK (M)          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o Fly Magic-Kengyelfuto Trikki Troppen               be d   7/03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ZU (M)  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UCU syndica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yond The Stars- Private Ryan                                      bk d  12/03  3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MAZING DREAM HIPPOLIT STAR (W)                                     </w:t>
            </w:r>
            <w:r>
              <w:rPr>
                <w:b w:val="false"/>
                <w:bCs w:val="false"/>
                <w:i/>
                <w:iCs/>
              </w:rPr>
              <w:t>Vac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ppy Dream-Over The Top                                               f d  2/99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HEARTLAND FROZEN (W)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íka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Toms The Best-Westmead Disc                                       bkw b  2/99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KENGYELFUTÓ MONTEN YELLOW (W)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Uller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nover Groove - Kengyelfutó Fly Time                             f  d  4/03  30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3"/>
        <w:gridCol w:w="643"/>
        <w:gridCol w:w="643"/>
        <w:gridCol w:w="645"/>
        <w:gridCol w:w="651"/>
        <w:gridCol w:w="651"/>
        <w:gridCol w:w="657"/>
        <w:gridCol w:w="657"/>
        <w:gridCol w:w="657"/>
        <w:gridCol w:w="657"/>
        <w:gridCol w:w="642"/>
        <w:gridCol w:w="642"/>
        <w:gridCol w:w="64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5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7      CZECH CHAMPIONSHIP                                                  495m   feny/bitches                                                            15.15h                                                                                                                           16.7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REZAS MARION (I)   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Dub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khill Jo- Farloe Peer                                                     bk b  8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TEREZAS MILKY (M)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Belopotock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ella Prince-Florida Mist                                               bk  b  8/02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MISS LAGAVULIN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              Mí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ic Flight-Lazzari                                                         bk  b  5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LORIDA POLLY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   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cho Classic- Back Lawn                                               bk b  5/01  2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>AMANDA OF NIGHT SHADOW (W)</w:t>
            </w:r>
            <w:r>
              <w:rPr>
                <w:b w:val="false"/>
                <w:bCs w:val="false"/>
                <w:i/>
                <w:iCs/>
                <w:szCs w:val="20"/>
              </w:rPr>
              <w:t xml:space="preserve">                                               Ibol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Kiel Lobby- Jobaházi Táncoslábú Amandaleer                 wbk b  12/01  2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4"/>
        <w:gridCol w:w="645"/>
        <w:gridCol w:w="645"/>
        <w:gridCol w:w="646"/>
        <w:gridCol w:w="652"/>
        <w:gridCol w:w="642"/>
        <w:gridCol w:w="657"/>
        <w:gridCol w:w="657"/>
        <w:gridCol w:w="657"/>
        <w:gridCol w:w="657"/>
        <w:gridCol w:w="643"/>
        <w:gridCol w:w="643"/>
        <w:gridCol w:w="64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8      CZECH CHAMPIONSHIP                                                        495m   psi/dogs                                                            15.30h                                                                                                                           16.7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ERFECT RUNNER TITÁN (I)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en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iel Lobby- Go Go Chelsea                                             wbk d  7/03 32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REZAS NICK (I)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 Honcho - Florida Mist                                             bkw  d  6/03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HELBOURNE PLUTO (M)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owa Sweet Trey-Rapid Passion                                      bd  d  9/03  3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ERFECT RUNNER LOBBY (M)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ál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 Go Go Chelsea                                             wbk d  7/03 34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>ALASZKA OF NIGHT SHADOW (W)</w:t>
            </w:r>
            <w:r>
              <w:rPr>
                <w:b w:val="false"/>
                <w:bCs w:val="false"/>
                <w:i/>
                <w:iCs/>
                <w:szCs w:val="20"/>
              </w:rPr>
              <w:t xml:space="preserve">                                               Ibol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Kiel Lobby- Jobaházi Táncoslábú Amandaleer                 wbk d  12/01  29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3"/>
        <w:gridCol w:w="644"/>
        <w:gridCol w:w="644"/>
        <w:gridCol w:w="644"/>
        <w:gridCol w:w="645"/>
        <w:gridCol w:w="641"/>
        <w:gridCol w:w="657"/>
        <w:gridCol w:w="657"/>
        <w:gridCol w:w="657"/>
        <w:gridCol w:w="657"/>
        <w:gridCol w:w="657"/>
        <w:gridCol w:w="642"/>
        <w:gridCol w:w="64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9      CZECH CHAMPIONSHIP CONSOLATION                            280m   psi/dogs                                                            15.45h                                                                                                                           16.7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DY SUPERSONIC (I)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ugusti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k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ifidus ze Spingbart-A-bomb Boh.Snap Dog                     wbd d  6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JO SUPERSONIC (M)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Display Supersonic                            bk 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2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>
                <w:rFonts w:ascii="Arial" w:hAnsi="Arial" w:cs="Arial"/>
                <w:b/>
                <w:b/>
                <w:embos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8      CZECH CHAMPIONSHIP                                                        280m   psi/dogs                                                            16.00h                                                                                                                           16.7.2005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 xml:space="preserve">bdw d  2/01 15kg 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RONHEART OF CHAMP´S RUNNERS (I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 f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BBLE DREAM INVENTUM (I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Němc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  f  d  8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nley Supersonic-Anda Vanda Inventum                          bd  d  8/03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48"/>
          <w:u w:val="single"/>
        </w:rPr>
      </w:pPr>
      <w:r>
        <w:rPr>
          <w:rFonts w:cs="Tahoma" w:ascii="Tahoma" w:hAnsi="Tahoma"/>
          <w:b/>
          <w:sz w:val="28"/>
          <w:szCs w:val="48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8:09:00Z</dcterms:created>
  <dc:creator>Widziolek Ivo</dc:creator>
  <dc:description/>
  <dc:language>en-US</dc:language>
  <cp:lastModifiedBy>Widziolek Ivo</cp:lastModifiedBy>
  <cp:lastPrinted>2005-07-14T12:04:00Z</cp:lastPrinted>
  <dcterms:modified xsi:type="dcterms:W3CDTF">2005-07-19T18:21:00Z</dcterms:modified>
  <cp:revision>3</cp:revision>
  <dc:subject/>
  <dc:title>10</dc:title>
</cp:coreProperties>
</file>