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/>
        <w:t>F I N A L S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SUPERTROPHY                                                                        485m          mix                                                            16.30h                                                                                                                           14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Magyar Agá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 xml:space="preserve">KÖDVÁGÓ ÁCSI FITTYFIRITTYKE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Retfal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- d  1/0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 xml:space="preserve">KÖDVÁGÓ ADOMA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Retfal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- b  1/0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RANYÁGI ÚTONÁLLÓ CICABABA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Lugosi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aposmenti Pásztor Vadász-Somogy Kincse Gyémánt           bd   b   - 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ARANYÁGI ÚTONÁLLÓ DUHAJ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Lugo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aposmenti Pásztor Vadász-Somogy Kincse Gyémánt           bd   d   -   3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GVÁGTA ÁRGUS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     Ló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posmenti Pásztor Vadász-Versenyfutó Ancsa                    wf  d    - 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7"/>
        <w:gridCol w:w="648"/>
        <w:gridCol w:w="648"/>
        <w:gridCol w:w="648"/>
        <w:gridCol w:w="648"/>
        <w:gridCol w:w="646"/>
        <w:gridCol w:w="657"/>
        <w:gridCol w:w="658"/>
        <w:gridCol w:w="646"/>
        <w:gridCol w:w="646"/>
        <w:gridCol w:w="646"/>
        <w:gridCol w:w="646"/>
        <w:gridCol w:w="6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SUPERTROPHY VETERANS                                                   360m          mix                                                            16.45h                                                                                                                           14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VA INVENTUM  (I)</w:t>
            </w:r>
            <w:r>
              <w:rPr>
                <w:i/>
                <w:iCs/>
              </w:rPr>
              <w:t xml:space="preserve">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aldi z Ol. Rov.-Amálka od Pař.ch.                                     f b  3/97   14kg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NDA VANDA INVENTUM  (M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no Lamborghini-Wicki z Ol. rovin                                    f b   3/97 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SUPERTROPHY  CONSOLATION                                         360m          dogs                                                            17.00h                                                                                                                           14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ARON BLACK ARROWS (I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Holderik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d  1/03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f d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6"/>
        <w:gridCol w:w="646"/>
        <w:gridCol w:w="644"/>
        <w:gridCol w:w="644"/>
        <w:gridCol w:w="644"/>
        <w:gridCol w:w="657"/>
        <w:gridCol w:w="658"/>
        <w:gridCol w:w="658"/>
        <w:gridCol w:w="658"/>
        <w:gridCol w:w="644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CZECH SPRINT CHAMPIONSHIP                                     360m        psi/dogs                                                            17.15h                                                                                                                           14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VALÁMI DONT KNOW WHO (I)                                           </w:t>
            </w:r>
            <w:r>
              <w:rPr>
                <w:b w:val="false"/>
                <w:bCs w:val="false"/>
                <w:i/>
                <w:iCs/>
              </w:rPr>
              <w:t>Chynoradsk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Given Time                                                wbd d  3/00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XEL TANGO ELSANDY (I)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Fabu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KENGYELFUTO KURUC (I)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Havasz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ckpot Grey Dios-Kengyelfuto FlyTime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</w:t>
            </w:r>
            <w:r>
              <w:rPr>
                <w:rFonts w:cs="Tahoma" w:ascii="Tahoma" w:hAnsi="Tahoma"/>
              </w:rPr>
              <w:t>- d  5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REYGO ASUMI  (M)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a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Nyakiglab Zirc                                                    bk d  4/01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WIN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  Kocs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el Lobby- Jobaházi Táncoslábú Amandaleer                 wbk d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0"/>
        <w:gridCol w:w="641"/>
        <w:gridCol w:w="641"/>
        <w:gridCol w:w="640"/>
        <w:gridCol w:w="640"/>
        <w:gridCol w:w="648"/>
        <w:gridCol w:w="657"/>
        <w:gridCol w:w="657"/>
        <w:gridCol w:w="657"/>
        <w:gridCol w:w="657"/>
        <w:gridCol w:w="657"/>
        <w:gridCol w:w="657"/>
        <w:gridCol w:w="6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0    SUPERTROPHY                                                           360m        feny/bitches                                                            17.30h                                                                                                                           14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d Roads Rod-Come On Connie H.h.                                   f b  1/00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ÉVAJ NÍVÓ (M)</w:t>
            </w:r>
            <w:r>
              <w:rPr>
                <w:rFonts w:cs="Tahoma" w:ascii="Tahoma" w:hAnsi="Tahoma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yarmatiné Halás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</w:rPr>
              <w:t>-  b    1/03 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ÉVAJ FORTUNA (M)</w:t>
            </w:r>
            <w:r>
              <w:rPr>
                <w:rFonts w:cs="Tahoma" w:ascii="Tahoma" w:hAnsi="Tahoma"/>
              </w:rPr>
              <w:t xml:space="preserve">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yarmatiné Halás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</w:rPr>
              <w:t>-  b    1/03 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1    CZECH SPRINT CHAMPIONSHIP                                360m       feny/bitches                                                            17.45h                                                                                                                           14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TOOLIE (I)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UCU Syndicate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libuk-Minnies Karen                                                    bd b  1/02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UPERSONIC LAURA (M)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gub Digit-Lagile Bell                                                  bk b  1/00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M)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Back Lawn 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EARTLAND FROZEN (W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s The Best-Westmead Disc                                       bkw b  2/99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2    SUPERTROPHY                                                                 360m        psi/dogs                                                            18.00h                                                                                                                           14.8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 xml:space="preserve">bdw d  2/01 15kg 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1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ÉVAJ SIR WINSTON (W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son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évaj Favorit                                  bk d   12/02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8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accato222 BT" w:hAnsi="Staccato222 BT" w:cs="Staccato222 BT"/>
          <w:sz w:val="48"/>
          <w:szCs w:val="48"/>
          <w:u w:val="single"/>
        </w:rPr>
      </w:pPr>
      <w:r>
        <w:rPr>
          <w:rFonts w:cs="Staccato222 BT" w:ascii="Staccato222 BT" w:hAnsi="Staccato222 BT"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48"/>
          <w:szCs w:val="48"/>
          <w:u w:val="single"/>
        </w:rPr>
      </w:pPr>
      <w:r>
        <w:rPr>
          <w:rFonts w:cs="Tahoma" w:ascii="Tahoma" w:hAnsi="Tahoma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24:00Z</dcterms:created>
  <dc:creator>Widziolek Ivo</dc:creator>
  <dc:description/>
  <dc:language>en-US</dc:language>
  <cp:lastModifiedBy>Widziolek Ivo</cp:lastModifiedBy>
  <cp:lastPrinted>2004-08-13T00:13:00Z</cp:lastPrinted>
  <dcterms:modified xsi:type="dcterms:W3CDTF">2004-08-15T18:24:00Z</dcterms:modified>
  <cp:revision>2</cp:revision>
  <dc:subject/>
  <dc:title>10</dc:title>
</cp:coreProperties>
</file>