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Mistrovství č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Mistrovství čr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1.5.2003       Greyhound - feny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1.5.2003        Greyhound - psi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nd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dy z Měňan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 1/2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aur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Niki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iral Nikita - Lady Rushmor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aj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by Doll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do z Měňan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Bankers Fox - 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 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Bora-Bora Sunse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zech International a.s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ami Pirosk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Somebody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gged Coast - Non S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taplers Jo - Scorduff Charm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orad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eartland Froze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mazing Dream Hippolit Star</w:t>
            </w:r>
            <w:r>
              <w:rPr>
                <w:b/>
                <w:sz w:val="12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s The Best - Westmead Dis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19.0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80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 Pearl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erial Dream Hippolit Star</w:t>
            </w:r>
            <w:r>
              <w:rPr>
                <w:b/>
                <w:sz w:val="12"/>
              </w:rPr>
              <w:t xml:space="preserve">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nkers Fox - Jenny Grey Di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May spri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BasD" w:ascii="AlgerianBasD" w:hAnsi="AlgerianBas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Mistrovství čr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5.2003        Greyhound - mix    S2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1.5.2003         Whippet - psi  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gged Coas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ronmonger - Merry Song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9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 1/2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ouř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18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gyelfuto Minesot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mondfield Fox-Royal Flash Souveni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ah Top Hippolit Star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Fly Ticking Timebomb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tůč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lů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ubis Ozzmosis 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everin z Hedvábí - Anna Santa Eastern S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h Inkognito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track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drn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Mistrovství č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 xml:space="preserve">Mistrovství čr - </w:t>
            </w:r>
            <w:r>
              <w:rPr>
                <w:rFonts w:cs="AlgerianD" w:ascii="AlgerianD" w:hAnsi="AlgerianD"/>
                <w:b/>
                <w:sz w:val="16"/>
              </w:rPr>
              <w:t>Consolation</w:t>
            </w:r>
            <w:r>
              <w:rPr>
                <w:rFonts w:cs="AlgerianD" w:ascii="AlgerianD" w:hAnsi="AlgerianD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1.5.2003        Whippet - feny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1.5.2003         Whippet - psi  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ruchaga Ticking Timebomb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ngdove Baby Jay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 1/2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I.Vaň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ochigea´s Yadwig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ragueňo Ticking Timebom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GV Wilbur - Oochigea´s Uvangeli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ngdove Baby Jay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HD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im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di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ogie-Woogie IonmhainNor.</w:t>
            </w:r>
            <w:r>
              <w:rPr>
                <w:b/>
                <w:sz w:val="12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H. L. Qunado Quando-Anna Karenina Inv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břichovsk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la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ck Neuv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Gino Lamborghini-Wicki z Olom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rrytheas of Gasfirst-Trillian z Hedváb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a Vanda Inventum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ck Tracey Bohemia Snap D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Amálka od Pařez.c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dl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a Inventum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enle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Amálka od Pařez.c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9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33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.Kučer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 xml:space="preserve">Mistrovství čr - </w:t>
            </w:r>
            <w:r>
              <w:rPr>
                <w:rFonts w:cs="AlgerianD" w:ascii="AlgerianD" w:hAnsi="AlgerianD"/>
                <w:b/>
                <w:sz w:val="16"/>
              </w:rPr>
              <w:t>Consolation</w:t>
            </w:r>
            <w:r>
              <w:rPr>
                <w:rFonts w:cs="AlgerianD" w:ascii="AlgerianD" w:hAnsi="AlgerianD"/>
                <w:b/>
                <w:sz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BasD" w:hAnsi="AlgerianBasD" w:cs="AlgerianBas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May sprint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11.5.2003       Whippet - feny 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1.5.2003         Whippet - mix        S2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age Ticking Timebomb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werty El Kahal-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2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im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ita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ton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í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gary Supersoni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 Star Horská Hvěz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1.16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landia Horská Hvězd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is Day Bohemia Snap D.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>3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ifidus ze Spingbart-A-Bomb Boh. Snap D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va Bohemia Snap Dog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helaide Spitfire Moravi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Fleet Fellow´s Ferryman-Ally od Mári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co Pagava-Alma Modrý lupín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.Vaň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elightful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2 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  <w:font w:name="AlgerianBas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58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05-14T16:15:00Z</dcterms:modified>
  <cp:revision>20</cp:revision>
  <dc:subject/>
  <dc:title>MISTROVSTVÍ ČR 300m</dc:title>
</cp:coreProperties>
</file>