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GREYHOUND&amp;PET WORLD SPRING PRIZE  -  1. SF           360m  psi/dogs                                                            11.0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NIGGIA TICKING TIMEBOMB (I)</w:t>
            </w: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b w:val="false"/>
                <w:bCs w:val="false"/>
                <w:i/>
                <w:iCs/>
              </w:rPr>
              <w:t>Kaffka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ebrise o.Derby Star-Oochigeas Yadwiga                        bk d 11/01 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Heading1"/>
              <w:rPr>
                <w:rFonts w:eastAsia="Tahoma"/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M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ERNO SUPERSONIC (M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Tonight l.N.d.N.                             bd d  8/01 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7"/>
        <w:gridCol w:w="648"/>
        <w:gridCol w:w="648"/>
        <w:gridCol w:w="648"/>
        <w:gridCol w:w="648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GREYHOUND&amp;PET WORLD SPRING PRIZE  -  2. SF           360m  psi/dogs                                                            11.1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ARON BLACK ARROWS (I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Holderik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Oochigeas Yardan-Ulrike     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</w:rPr>
              <w:t xml:space="preserve">                                            bk d  1/03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AN FLY TICKING TIMEBOMB (M)</w:t>
            </w: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Venclů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rebrise o.Derby Star-Oochigeas Yadwiga                        bd d 11/01 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CETRACK SUPERSONIC (M)</w:t>
            </w: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Vaň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Tonight l.N.d.N.                                f d  8/01  13kg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7"/>
        <w:gridCol w:w="647"/>
        <w:gridCol w:w="648"/>
        <w:gridCol w:w="652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GREYHOUND&amp;PET WORLD SPRING PRIZE  -  3. SF           360m  psi/dogs                                                            11.2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AGO SUPERSONIC (I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d  8/01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El Tequila-Athene of Cham.Runners                      f d  4/01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ahoma"/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ÚBIS OZZMOSIS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n z Hedv.-Anna Santa East.Savage                         be d  12/00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7"/>
        <w:gridCol w:w="647"/>
        <w:gridCol w:w="648"/>
        <w:gridCol w:w="652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GREYHOUND&amp;PET WORLD SPRING PRIZE  -  1. SF    360m  feny/bitches                                                            11.3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TEMIS BLACK ARROWS (I)</w:t>
            </w:r>
            <w:r>
              <w:rPr>
                <w:i/>
                <w:iCs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Baďura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b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tman Supersonic-Wicki z Ol. rovin                                  bk b  1/99  11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INLANDIA HORSKÁ HVĚZDA (M)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ld Roads Rod-Come On Connie Hor.hvězda                         f b  1/00  10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URA BLACK ARROWS (M)</w:t>
            </w: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Bucht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b  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STANS FILUTA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enší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ky-Tonk z Hedvábí-Achaia Filuta                               bdw b  2/03  1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7"/>
        <w:gridCol w:w="647"/>
        <w:gridCol w:w="648"/>
        <w:gridCol w:w="652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GREYHOUND&amp;PET WORLD SPRING PRIZE  -  2. SF    360m  feny/bitches                                                            11.4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OURAGE TICKING TIMEBOMB (I)</w:t>
            </w: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b w:val="false"/>
                <w:bCs w:val="false"/>
                <w:i/>
                <w:iCs/>
              </w:rPr>
              <w:t>Šimková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ebrise o.Derby Star-Oochigeas Yadwiga                         bd b 11/01  9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UROPA AYORT BACK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uch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ic Racing Star-Benista Radena                                  bk b  3/00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ORIS DAY BOHEMIA SNAP DOG (M)</w:t>
            </w:r>
            <w:r>
              <w:rPr>
                <w:i/>
                <w:iCs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fidus ze Spingbart-A-bomb Boh.Snap Dog                       bd b  6/01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5"/>
        <w:gridCol w:w="647"/>
        <w:gridCol w:w="647"/>
        <w:gridCol w:w="655"/>
        <w:gridCol w:w="652"/>
        <w:gridCol w:w="645"/>
        <w:gridCol w:w="657"/>
        <w:gridCol w:w="658"/>
        <w:gridCol w:w="645"/>
        <w:gridCol w:w="645"/>
        <w:gridCol w:w="645"/>
        <w:gridCol w:w="645"/>
        <w:gridCol w:w="6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GREYHOUND&amp;PET WORLD SPRING PRIZE  -   SF        485m        psi/dogs                                                            11.5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Afgha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BANDI BATCHA´S ASHLEY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Lenhard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- </w:t>
            </w:r>
            <w:r>
              <w:rPr>
                <w:rFonts w:cs="Tahoma" w:ascii="Tahoma" w:hAnsi="Tahoma"/>
              </w:rPr>
              <w:t>d    -     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SHALAN EL BENHÁZY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</w:rPr>
              <w:t>- d    -     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U-DABY EL BENHÁZY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</w:rPr>
              <w:t>- d    -    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9"/>
        <w:gridCol w:w="649"/>
        <w:gridCol w:w="649"/>
        <w:gridCol w:w="646"/>
        <w:gridCol w:w="646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 I N A L 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CRF SPRING PRIZE                                                                 485m          mix                                                            14.3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LISON ERIDAMUS STAR (I)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Another Dream Duelano                                   bk b  3/01  2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I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LADY (M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Fung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Non Stop                                                        bk b   6/00    -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REYGO AYTON  (M)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a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ab Zirc                                                 wbd d  4/01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8"/>
        <w:gridCol w:w="648"/>
        <w:gridCol w:w="648"/>
        <w:gridCol w:w="649"/>
        <w:gridCol w:w="646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GREYHOUND&amp;PET WORLD SPRING PRIZE                         485m          mix                                                            14.45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NGEL FACE ERIDAMUS STAR (I)  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Another Dream Duelano                                 wbk b  3/01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SUZY (I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Ripszski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Non Stop                                                         bk b  6/00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REYGO ASUMI  (M)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a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ab Zirc                                                    bk d  4/01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VALÁMI DONT KNOW WHO (M)    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ged Coast-Given Time                                                wbd d  3/00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E-MAIL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Burián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ila Boy-Non Stop                                                         bd d  6/00  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ENGYELFUTO FLY MAGIC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Royal Flash Tornádo                                            f d  6/99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8"/>
        <w:gridCol w:w="648"/>
        <w:gridCol w:w="648"/>
        <w:gridCol w:w="648"/>
        <w:gridCol w:w="648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GREYHOUND&amp;PET WORLD SPRING PRIZE                  485m        psi/dogs                                                            15.0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Afgha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U-DABY EL BENHÁZY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</w:rPr>
              <w:t>- d    -    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SHALAN EL BENHÁZY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</w:rPr>
              <w:t>- d    -     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BANDI BATCHA´S ASHLEY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Lenhard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- </w:t>
            </w:r>
            <w:r>
              <w:rPr>
                <w:rFonts w:cs="Tahoma" w:ascii="Tahoma" w:hAnsi="Tahoma"/>
              </w:rPr>
              <w:t>d    -     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7"/>
        <w:gridCol w:w="648"/>
        <w:gridCol w:w="652"/>
        <w:gridCol w:w="646"/>
        <w:gridCol w:w="646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VETERAN SPRING PRIZE                                                       360m          mix                                                            15.15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ATMAN SUPERSONIC  (I)                                                      </w:t>
            </w:r>
            <w:r>
              <w:rPr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werty El Kahal-Ostrya z Ol. rov.                                    bk d   3/96 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M)                                    </w:t>
            </w:r>
            <w:r>
              <w:rPr>
                <w:i/>
                <w:iCs/>
              </w:rPr>
              <w:t xml:space="preserve">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OSCO NEUVAN  (M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ňkovi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Nevada El Kahal-Miss Gemma z Hedvábí                            f d    8/96   13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bd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VA INVENTUM  (W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f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7"/>
        <w:gridCol w:w="648"/>
        <w:gridCol w:w="648"/>
        <w:gridCol w:w="648"/>
        <w:gridCol w:w="648"/>
        <w:gridCol w:w="652"/>
        <w:gridCol w:w="657"/>
        <w:gridCol w:w="658"/>
        <w:gridCol w:w="645"/>
        <w:gridCol w:w="645"/>
        <w:gridCol w:w="645"/>
        <w:gridCol w:w="645"/>
        <w:gridCol w:w="6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1      GREYHOUND&amp;PET WORLD SPRING PRIZE                       360m          mix                                                            15.3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TOOLIE (I)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UCU Syndicate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libuk-Minnies Karen                                                    bd b  1/02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KENGYELFUTO KURUC (I)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Havasz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ckpot Grey Dios-Kengyelfuto FlyTime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- d  5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SERKÉSZÖ KAPITÁNY 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bo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</w:rPr>
              <w:t>- d    -     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ES ELSANDY  (M)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Dios                                         wbd d  11/02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oncho Classic-Back Lawn 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7"/>
        <w:gridCol w:w="647"/>
        <w:gridCol w:w="648"/>
        <w:gridCol w:w="652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2      CRF SPRING PRIZE                                                               360m          mix                                                            15.45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UGGED COAST (I)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Ironmonger-Merry Song                                                wbd d  8/96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M) 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UPERSONIC LAURA (M)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  bk b  1/00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5"/>
        <w:gridCol w:w="645"/>
        <w:gridCol w:w="657"/>
        <w:gridCol w:w="658"/>
        <w:gridCol w:w="647"/>
        <w:gridCol w:w="652"/>
        <w:gridCol w:w="652"/>
        <w:gridCol w:w="652"/>
        <w:gridCol w:w="6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3      CRF INVITATION                                                                 360m             mix                                                            16.0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INLANDIA HORSKÁ HVĚZDA (M)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ld Roads Rod-Come On Connie Hor.hvězda                         f b  1/00  10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ERNO SUPERSONIC (M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Tonight l.N.d.N.                             bd d  8/01 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9"/>
        <w:gridCol w:w="649"/>
        <w:gridCol w:w="649"/>
        <w:gridCol w:w="646"/>
        <w:gridCol w:w="646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4      GREYHOUND&amp;PET WORLD SPRING PRIZE                      360m  psi/dogs                                                            16.15h                CONSOLATION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El Tequila-Athene of Cham.Runners                      f d  4/01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ARON BLACK ARROWS (I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Holderik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Oochigeas Yardan-Ulrike     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</w:rPr>
              <w:t xml:space="preserve">                                            bk d  1/03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M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8"/>
        <w:gridCol w:w="648"/>
        <w:gridCol w:w="648"/>
        <w:gridCol w:w="648"/>
        <w:gridCol w:w="648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5      GREYHOUND&amp;PET WORLD SPRING PRIZE               360m   feny/bitches                                                            16.30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UROPA AYORT BACK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uch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ic Racing Star-Benista Radena                                  bk b  3/00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URA BLACK ARROWS (M)</w:t>
            </w: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Bucht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b  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ORIS DAY BOHEMIA SNAP DOG (M)</w:t>
            </w:r>
            <w:r>
              <w:rPr>
                <w:i/>
                <w:iCs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fidus ze Spingbart-A-bomb Boh.Snap Dog                       bd b  6/01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7"/>
        <w:gridCol w:w="648"/>
        <w:gridCol w:w="648"/>
        <w:gridCol w:w="648"/>
        <w:gridCol w:w="648"/>
        <w:gridCol w:w="652"/>
        <w:gridCol w:w="657"/>
        <w:gridCol w:w="658"/>
        <w:gridCol w:w="645"/>
        <w:gridCol w:w="645"/>
        <w:gridCol w:w="645"/>
        <w:gridCol w:w="645"/>
        <w:gridCol w:w="6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6      GREYHOUND&amp;PET WORLD SPRING PRIZE                      360m  psi/dogs                                                            16.45h                                                                                                                           13.6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NIGGIA TICKING TIMEBOMB (I)</w:t>
            </w: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b w:val="false"/>
                <w:bCs w:val="false"/>
                <w:i/>
                <w:iCs/>
              </w:rPr>
              <w:t>Kaffka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ebrise o.Derby Star-Oochigeas Yadwiga                        bk d 11/01 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CETRACK SUPERSONIC (M)</w:t>
            </w: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Vaň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Tonight l.N.d.N.                                f d  8/01  13kg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ÚBIS OZZMOSIS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n z Hedv.-Anna Santa East.Savage                         be d  12/00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8"/>
        <w:gridCol w:w="648"/>
        <w:gridCol w:w="648"/>
        <w:gridCol w:w="648"/>
        <w:gridCol w:w="648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Staccato222 BT" w:hAnsi="Staccato222 BT" w:cs="Staccato222 BT"/>
          <w:b/>
          <w:b/>
          <w:color w:val="000000"/>
          <w:sz w:val="48"/>
          <w:szCs w:val="48"/>
          <w:u w:val="single"/>
        </w:rPr>
      </w:pPr>
      <w:r>
        <w:rPr>
          <w:rFonts w:cs="Staccato222 BT" w:ascii="Staccato222 BT" w:hAnsi="Staccato222 BT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48"/>
          <w:szCs w:val="48"/>
          <w:u w:val="single"/>
        </w:rPr>
      </w:pPr>
      <w:r>
        <w:rPr>
          <w:rFonts w:cs="Tahoma" w:ascii="Tahoma" w:hAnsi="Tahoma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29:00Z</dcterms:created>
  <dc:creator>Widziolek Ivo</dc:creator>
  <dc:description/>
  <dc:language>en-US</dc:language>
  <cp:lastModifiedBy>Widziolek Ivo</cp:lastModifiedBy>
  <cp:lastPrinted>2004-06-11T18:54:00Z</cp:lastPrinted>
  <dcterms:modified xsi:type="dcterms:W3CDTF">2004-06-15T16:56:00Z</dcterms:modified>
  <cp:revision>11</cp:revision>
  <dc:subject/>
  <dc:title>10</dc:title>
</cp:coreProperties>
</file>