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 E M I F I N A L 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BREEDERS FESTIVAL 1.SF                                            280m  psi/dogs                                                            11.45h                                                                                                                 13.5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BREEDERS FESTIVAL 2.SF                                            280m  psi/dogs                                                            11.55h                                                                                                                 13.5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ACK DANIELS ZE SPINGBART GOU (I)                                     </w:t>
            </w:r>
            <w:r>
              <w:rPr>
                <w:rFonts w:cs="Tahoma" w:ascii="Tahoma" w:hAnsi="Tahoma"/>
                <w:i/>
                <w:iCs/>
              </w:rPr>
              <w:t>Csögle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arlapp - Dalmacia Neuvan                             bd  d  7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GRADED RACE A2                                                                   280m  mix                                                            12.05h                                                                                                                 13.5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d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GRADED RACE A1                                                                   280m  mix                                                            12.15h                                                                                                                 13.5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I)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wbd  b  5/04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ÉVAJ NIVÓ (M)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Gyarmatiné Halá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of Gasbyfirst – Marlene Ottey                                       b       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.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F  I  N  A  L 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6062"/>
        <w:gridCol w:w="1276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Subtitle"/>
              <w:rPr/>
            </w:pPr>
            <w:r>
              <w:rPr/>
              <w:t>BREEDERS FESTIVAL SOLO RACES</w:t>
            </w:r>
          </w:p>
          <w:p>
            <w:pPr>
              <w:pStyle w:val="Subtitle"/>
              <w:rPr>
                <w:emboss/>
                <w:sz w:val="22"/>
              </w:rPr>
            </w:pPr>
            <w:r>
              <w:rPr>
                <w:emboss/>
                <w:sz w:val="22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řadí/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time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atti Step Inventum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nley Supersonic-Anda Vanda Inventum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19.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nley Supersonic-Anda Vanda Inventum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9.4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rva Inventum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9.9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other One  Inventum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21.0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BREEDERS FESTIVAL INVITATION  A2                                 280m  mix                                                            14.30h                                                                                                                 13.5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d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BREEDESRS FESTIVAL Consolation                              280m  psi/dogs                                                            14.45h                                                                                                                 13.5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ACK DANIELS ZE SPINGBART GOU (I)                                     </w:t>
            </w:r>
            <w:r>
              <w:rPr>
                <w:rFonts w:cs="Tahoma" w:ascii="Tahoma" w:hAnsi="Tahoma"/>
                <w:i/>
                <w:iCs/>
              </w:rPr>
              <w:t>Csögle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arlapp - Dalmacia Neuvan                             bd  d  7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1"/>
        <w:gridCol w:w="632"/>
        <w:gridCol w:w="632"/>
        <w:gridCol w:w="624"/>
        <w:gridCol w:w="624"/>
        <w:gridCol w:w="624"/>
        <w:gridCol w:w="656"/>
        <w:gridCol w:w="712"/>
        <w:gridCol w:w="712"/>
        <w:gridCol w:w="712"/>
        <w:gridCol w:w="624"/>
        <w:gridCol w:w="624"/>
        <w:gridCol w:w="6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BREEDERS FESTIVAL                                              280m  feny/bitches                                                            15.00h                                                                                                                 13.5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I)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wbd  b 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ÉVAJ NIVÓ (M)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Gyarmatiné Halá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of Gasbyfirst – Marlene Ottey                                       b       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-Blackpoint Supersonic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BREEDERS FESTIVAL                                                     280m  psi/dogs                                                            15.15h                                                                                                                 13.5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50:00Z</dcterms:created>
  <dc:creator>Widziolek Ivo</dc:creator>
  <dc:description/>
  <dc:language>en-US</dc:language>
  <cp:lastModifiedBy>Widziolek Ivo</cp:lastModifiedBy>
  <cp:lastPrinted>2004-07-01T20:41:00Z</cp:lastPrinted>
  <dcterms:modified xsi:type="dcterms:W3CDTF">2006-05-14T11:16:00Z</dcterms:modified>
  <cp:revision>11</cp:revision>
  <dc:subject/>
  <dc:title>10</dc:title>
</cp:coreProperties>
</file>