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nadpiszpravy1"/>
        </w:rPr>
        <w:t>Whippet roku 2003</w:t>
      </w:r>
      <w:r>
        <w:rPr/>
        <w:t xml:space="preserve"> </w:t>
      </w:r>
      <w:r>
        <w:rPr>
          <w:rStyle w:val="Textzahlavizpravy1"/>
        </w:rPr>
        <w:t>výsledky | 13.03.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nadpiszpravy1">
    <w:name w:val="textnadpiszpravy1"/>
    <w:basedOn w:val="Standardnpsmoodstavce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xtzahlavizpravy1">
    <w:name w:val="textzahlavizpravy1"/>
    <w:basedOn w:val="Standardnpsmoodstavce"/>
    <w:qFormat/>
    <w:rPr>
      <w:rFonts w:ascii="Verdana" w:hAnsi="Verdana" w:cs="Verdana"/>
      <w:color w:val="8B713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12:00Z</dcterms:created>
  <dc:creator>Martin Zřídkaveselý</dc:creator>
  <dc:description/>
  <cp:keywords/>
  <dc:language>en-US</dc:language>
  <cp:lastModifiedBy>Martin Zřídkaveselý</cp:lastModifiedBy>
  <dcterms:modified xsi:type="dcterms:W3CDTF">2007-08-21T09:12:00Z</dcterms:modified>
  <cp:revision>1</cp:revision>
  <dc:subject/>
  <dc:title>Whippet roku 2003 výsledky | 13</dc:title>
</cp:coreProperties>
</file>