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left"/>
        <w:tblInd w:w="-44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13"/>
        <w:gridCol w:w="2258"/>
        <w:gridCol w:w="535"/>
        <w:gridCol w:w="640"/>
        <w:gridCol w:w="640"/>
        <w:gridCol w:w="640"/>
        <w:gridCol w:w="654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336"/>
      </w:tblGrid>
      <w:tr>
        <w:trPr>
          <w:trHeight w:val="240" w:hRule="atLeast"/>
        </w:trPr>
        <w:tc>
          <w:tcPr>
            <w:tcW w:w="3106" w:type="dxa"/>
            <w:gridSpan w:val="3"/>
            <w:vMerge w:val="restart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eastAsia="GoudyCE;Courier New" w:cs="GoudyCE;Courier New" w:ascii="GoudyCE;Courier New" w:hAnsi="GoudyCE;Courier New"/>
                <w:sz w:val="36"/>
                <w:lang w:val="cs-CZ"/>
              </w:rPr>
              <w:t xml:space="preserve">  </w:t>
            </w:r>
            <w:r>
              <w:rPr>
                <w:rFonts w:cs="GoudyCE;Courier New" w:ascii="GoudyCE;Courier New" w:hAnsi="GoudyCE;Courier New"/>
                <w:sz w:val="36"/>
                <w:lang w:val="cs-CZ"/>
              </w:rPr>
              <w:t>ČDF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>Greyhound roku 20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29M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A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AP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26A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M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M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M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J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J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  <w:t>26J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  <w:t>9AU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  <w:t>24AU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S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S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OC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OC    1NO</w:t>
            </w:r>
          </w:p>
        </w:tc>
      </w:tr>
      <w:tr>
        <w:trPr>
          <w:trHeight w:val="240" w:hRule="atLeast"/>
        </w:trPr>
        <w:tc>
          <w:tcPr>
            <w:tcW w:w="310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S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S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R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R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R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G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J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A      PRA</w:t>
            </w:r>
          </w:p>
        </w:tc>
      </w:tr>
      <w:tr>
        <w:trPr>
          <w:trHeight w:val="200" w:hRule="atLeast"/>
        </w:trPr>
        <w:tc>
          <w:tcPr>
            <w:tcW w:w="310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 tr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ntertr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pril C.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SpringP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h3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Derb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Gilp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z.GP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Derb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GoldCo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r.C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5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erb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ak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 Tro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Cla    StLeg</w:t>
            </w:r>
          </w:p>
        </w:tc>
      </w:tr>
      <w:tr>
        <w:trPr>
          <w:trHeight w:val="2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COOLISKA BA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2b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/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./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/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5./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/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/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./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./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/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      x</w:t>
            </w:r>
          </w:p>
        </w:tc>
      </w:tr>
      <w:tr>
        <w:trPr>
          <w:trHeight w:val="2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HEARTLAND FROZE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8b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./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./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./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/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/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./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4./13    1./10</w:t>
            </w:r>
          </w:p>
        </w:tc>
      </w:tr>
      <w:tr>
        <w:trPr>
          <w:trHeight w:val="2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SUPERSONIC LINDA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b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/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/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./6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/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./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/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./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/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./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/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4./13     </w:t>
            </w:r>
            <w:r>
              <w:rPr>
                <w:sz w:val="16"/>
              </w:rPr>
              <w:t xml:space="preserve">5./2 </w:t>
            </w:r>
          </w:p>
        </w:tc>
      </w:tr>
      <w:tr>
        <w:trPr>
          <w:trHeight w:val="2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Heading2"/>
              <w:rPr>
                <w:lang w:val="cs-CZ"/>
              </w:rPr>
            </w:pPr>
            <w:r>
              <w:rPr>
                <w:lang w:val="cs-CZ"/>
              </w:rPr>
              <w:t>RUGGED COAST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cs-CZ"/>
              </w:rPr>
            </w:pPr>
            <w:r>
              <w:rPr>
                <w:b/>
                <w:i/>
                <w:sz w:val="16"/>
                <w:lang w:val="cs-CZ"/>
              </w:rPr>
              <w:t>59b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  <w:t>2./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  <w:t>4./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x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cs-CZ"/>
              </w:rPr>
            </w:pPr>
            <w:r>
              <w:rPr>
                <w:b/>
                <w:sz w:val="16"/>
                <w:lang w:val="cs-CZ"/>
              </w:rPr>
              <w:t>3./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cs-CZ"/>
              </w:rPr>
            </w:pPr>
            <w:r>
              <w:rPr>
                <w:sz w:val="16"/>
                <w:lang w:val="cs-CZ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/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./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/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/16    2./6</w:t>
            </w:r>
          </w:p>
        </w:tc>
      </w:tr>
      <w:tr>
        <w:trPr>
          <w:trHeight w:val="2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COOLISKA CAILI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b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./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./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./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./1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5./12       </w:t>
            </w:r>
            <w:r>
              <w:rPr>
                <w:sz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ST AMAZING DREAM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b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/2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/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./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/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4./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/12     4./3</w:t>
            </w:r>
          </w:p>
        </w:tc>
      </w:tr>
      <w:tr>
        <w:trPr>
          <w:trHeight w:val="2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SONIC LAURA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b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/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./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/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./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5./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4./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/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4./13       </w:t>
            </w:r>
            <w:r>
              <w:rPr>
                <w:sz w:val="16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EREZAS SOMEBODY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b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/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/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./1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./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/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4./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     x</w:t>
            </w:r>
          </w:p>
        </w:tc>
      </w:tr>
      <w:tr>
        <w:trPr>
          <w:trHeight w:val="2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ST ARMAGEDO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b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/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/3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./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./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./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6./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./4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5./12    4./3</w:t>
            </w:r>
          </w:p>
        </w:tc>
      </w:tr>
      <w:tr>
        <w:trPr>
          <w:trHeight w:val="2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SONIC LIPTO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b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/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/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/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./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de-DE"/>
              </w:rPr>
              <w:t>6./11</w:t>
            </w:r>
            <w:r>
              <w:rPr>
                <w:rFonts w:cs="Times;Times New Roman" w:ascii="Times;Times New Roman" w:hAnsi="Times;Times New Roman"/>
                <w:b/>
                <w:sz w:val="16"/>
                <w:lang w:val="de-DE"/>
              </w:rPr>
              <w:t xml:space="preserve">      </w:t>
            </w:r>
            <w:r>
              <w:rPr>
                <w:rFonts w:cs="Times;Times New Roman" w:ascii="Times;Times New Roman" w:hAnsi="Times;Times New Roman"/>
                <w:sz w:val="16"/>
                <w:lang w:val="de-DE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LDO Z MENA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  <w:t>44b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4./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3./4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5./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5./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5./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./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6./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3./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       x</w:t>
            </w:r>
          </w:p>
        </w:tc>
      </w:tr>
      <w:tr>
        <w:trPr>
          <w:trHeight w:val="2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NDY Z MENAN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  <w:t>40b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5./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4./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3./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3./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3./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4./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       x</w:t>
            </w:r>
          </w:p>
        </w:tc>
      </w:tr>
      <w:tr>
        <w:trPr>
          <w:trHeight w:val="2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TMEAD SOFIA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b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4./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2./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./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./1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     x</w:t>
            </w:r>
          </w:p>
        </w:tc>
      </w:tr>
      <w:tr>
        <w:trPr>
          <w:trHeight w:val="2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L BODING ARGUMENT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b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/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4./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5./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5./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3./14    5./2</w:t>
            </w:r>
          </w:p>
        </w:tc>
      </w:tr>
      <w:tr>
        <w:trPr>
          <w:trHeight w:val="2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REZAS NIKITA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  <w:t>32b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./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./6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2./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x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     x</w:t>
            </w:r>
          </w:p>
        </w:tc>
      </w:tr>
      <w:tr>
        <w:trPr>
          <w:trHeight w:val="2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SONIC HENNY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b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./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/14    3./4</w:t>
            </w:r>
          </w:p>
        </w:tc>
      </w:tr>
      <w:tr>
        <w:trPr>
          <w:trHeight w:val="2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ST BABY DOLL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b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3./4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4./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4./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/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     x</w:t>
            </w:r>
          </w:p>
        </w:tc>
      </w:tr>
      <w:tr>
        <w:trPr>
          <w:trHeight w:val="2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ELBONY DANCER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b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5./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/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/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     x</w:t>
            </w:r>
          </w:p>
        </w:tc>
      </w:tr>
      <w:tr>
        <w:trPr>
          <w:trHeight w:val="2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ORIDA POLLY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b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/16     2./6</w:t>
            </w:r>
          </w:p>
        </w:tc>
      </w:tr>
      <w:tr>
        <w:trPr>
          <w:trHeight w:val="240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ST BALLET DANCER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b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./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1./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      x</w:t>
            </w:r>
          </w:p>
        </w:tc>
      </w:tr>
    </w:tbl>
    <w:p>
      <w:pPr>
        <w:pStyle w:val="TextBody"/>
        <w:ind w:right="-6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right="-648" w:hanging="0"/>
        <w:rPr>
          <w:rFonts w:ascii="Optima CE;Courier New" w:hAnsi="Optima CE;Courier New" w:cs="Optima CE;Courier New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Optima CE;Courier New" w:hAnsi="Optima CE;Courier New" w:cs="Optima CE;Courier New"/>
          <w:lang w:val="cs-CZ"/>
        </w:rPr>
      </w:pPr>
      <w:r>
        <w:rPr>
          <w:rFonts w:cs="Optima CE;Courier New" w:ascii="Optima CE;Courier New" w:hAnsi="Optima CE;Courier New"/>
          <w:lang w:val="cs-CZ"/>
        </w:rPr>
      </w:r>
    </w:p>
    <w:p>
      <w:pPr>
        <w:pStyle w:val="Normal"/>
        <w:rPr>
          <w:rFonts w:ascii="Optima CE;Courier New" w:hAnsi="Optima CE;Courier New" w:cs="Optima CE;Courier New"/>
          <w:lang w:val="cs-CZ"/>
        </w:rPr>
      </w:pPr>
      <w:r>
        <w:rPr>
          <w:rFonts w:cs="Optima CE;Courier New" w:ascii="Optima CE;Courier New" w:hAnsi="Optima CE;Courier New"/>
          <w:lang w:val="cs-CZ"/>
        </w:rPr>
        <w:t>Greyhound roku 2003 COOLISKA BAN   – Mistr ČR 525M, 2.Mistr Evropy 490M, Vítěz Magyar Derby 28.98 CSE, 32.35 PRA</w:t>
      </w:r>
    </w:p>
    <w:p>
      <w:pPr>
        <w:pStyle w:val="Normal"/>
        <w:rPr>
          <w:rFonts w:ascii="Optima CE;Courier New" w:hAnsi="Optima CE;Courier New" w:cs="Optima CE;Courier New"/>
          <w:lang w:val="cs-CZ"/>
        </w:rPr>
      </w:pPr>
      <w:r>
        <w:rPr>
          <w:rFonts w:cs="Optima CE;Courier New" w:ascii="Optima CE;Courier New" w:hAnsi="Optima CE;Courier New"/>
          <w:lang w:val="cs-CZ"/>
        </w:rPr>
        <w:t xml:space="preserve">Fena roku 2003 </w:t>
        <w:tab/>
        <w:tab/>
        <w:t>HEARTLAND FROZEN   – Mistr ČR 300M, CSE 29.65</w:t>
      </w:r>
    </w:p>
    <w:p>
      <w:pPr>
        <w:pStyle w:val="Normal"/>
        <w:rPr>
          <w:rFonts w:ascii="Optima CE;Courier New" w:hAnsi="Optima CE;Courier New" w:cs="Optima CE;Courier New"/>
          <w:lang w:val="cs-CZ"/>
        </w:rPr>
      </w:pPr>
      <w:r>
        <w:rPr>
          <w:rFonts w:cs="Optima CE;Courier New" w:ascii="Optima CE;Courier New" w:hAnsi="Optima CE;Courier New"/>
          <w:lang w:val="cs-CZ"/>
        </w:rPr>
        <w:t xml:space="preserve">Veterán roku 2003 </w:t>
        <w:tab/>
        <w:t>RUGGED COAST   – 2.Mistr Evropy Veteránů 490M, běžel sezónu v 7 letech!</w:t>
      </w:r>
    </w:p>
    <w:p>
      <w:pPr>
        <w:pStyle w:val="Normal"/>
        <w:rPr>
          <w:rFonts w:ascii="Optima CE;Courier New" w:hAnsi="Optima CE;Courier New" w:cs="Optima CE;Courier New"/>
          <w:lang w:val="cs-CZ"/>
        </w:rPr>
      </w:pPr>
      <w:r>
        <w:rPr>
          <w:rFonts w:cs="Optima CE;Courier New" w:ascii="Optima CE;Courier New" w:hAnsi="Optima CE;Courier New"/>
          <w:lang w:val="cs-CZ"/>
        </w:rPr>
        <w:t xml:space="preserve">Mladý pes roku 2003 </w:t>
        <w:tab/>
        <w:t>COOLISKA CAILIN   – Mistr ČR 525M, vítěz GP a GR Trophy, PRA 32.47</w:t>
      </w:r>
    </w:p>
    <w:p>
      <w:pPr>
        <w:pStyle w:val="Normal"/>
        <w:ind w:right="-790" w:hanging="0"/>
        <w:rPr>
          <w:rFonts w:ascii="Optima CE;Courier New" w:hAnsi="Optima CE;Courier New" w:cs="Optima CE;Courier New"/>
          <w:i/>
          <w:i/>
          <w:lang w:val="en-GB"/>
        </w:rPr>
      </w:pPr>
      <w:r>
        <w:rPr>
          <w:rFonts w:cs="Optima CE;Courier New" w:ascii="Optima CE;Courier New" w:hAnsi="Optima CE;Courier New"/>
          <w:i/>
          <w:lang w:val="en-GB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55 Helvetica CE Roman">
    <w:charset w:val="01"/>
    <w:family w:val="auto"/>
    <w:pitch w:val="variable"/>
  </w:font>
  <w:font w:name="GoudyCE">
    <w:altName w:val="Courier New"/>
    <w:charset w:val="01"/>
    <w:family w:val="auto"/>
    <w:pitch w:val="variable"/>
  </w:font>
  <w:font w:name="Times">
    <w:altName w:val="Times New Roman"/>
    <w:charset w:val="00"/>
    <w:family w:val="roman"/>
    <w:pitch w:val="variable"/>
  </w:font>
  <w:font w:name="Optima CE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;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CE Roman" w:hAnsi="55 Helvetica CE Roman" w:cs="55 Helvetica CE Roman"/>
      <w:sz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21:44:00Z</dcterms:created>
  <dc:creator>Tomas Mika</dc:creator>
  <dc:description/>
  <dc:language>en-US</dc:language>
  <cp:lastModifiedBy>Widziolek Ivo</cp:lastModifiedBy>
  <cp:lastPrinted>2003-10-31T21:15:00Z</cp:lastPrinted>
  <dcterms:modified xsi:type="dcterms:W3CDTF">2004-03-13T21:44:00Z</dcterms:modified>
  <cp:revision>2</cp:revision>
  <dc:subject/>
  <dc:title>Greyhound roku 2002</dc:title>
</cp:coreProperties>
</file>