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      CZECH CHAMPIONSHIP    1.SF                              280m  feny/bitches                                                            11.40h                                                                                                                 12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GATI STEP INVENTUM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URA BLACK ARROWS (I)</w:t>
            </w:r>
            <w:r>
              <w:rPr>
                <w:i/>
                <w:iCs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 xml:space="preserve">Buchtová 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Yardan-Ulrike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                       bk b  1/03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ARK ANGEL SPITFIRE MORAVIA  (M)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Miku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núbis Ozzmosis-Adhelaide Spitfire Moravia                  bebd  b   1/06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3"/>
        <w:gridCol w:w="594"/>
        <w:gridCol w:w="594"/>
        <w:gridCol w:w="594"/>
        <w:gridCol w:w="587"/>
        <w:gridCol w:w="587"/>
        <w:gridCol w:w="731"/>
        <w:gridCol w:w="712"/>
        <w:gridCol w:w="712"/>
        <w:gridCol w:w="712"/>
        <w:gridCol w:w="712"/>
        <w:gridCol w:w="587"/>
        <w:gridCol w:w="58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2      CZECH CHAMPIONSHIP    2.SF                              280m  feny/bitches                                                            11.50h                                                                                                                 12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M)                        </w:t>
            </w:r>
            <w:r>
              <w:rPr>
                <w:i/>
                <w:iCs/>
              </w:rPr>
              <w:t xml:space="preserve">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bd 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orneagles Farlap- Dalmácie Neuvan                              wbd  b  5/04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W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3"/>
        <w:gridCol w:w="594"/>
        <w:gridCol w:w="594"/>
        <w:gridCol w:w="594"/>
        <w:gridCol w:w="587"/>
        <w:gridCol w:w="587"/>
        <w:gridCol w:w="731"/>
        <w:gridCol w:w="712"/>
        <w:gridCol w:w="712"/>
        <w:gridCol w:w="712"/>
        <w:gridCol w:w="712"/>
        <w:gridCol w:w="587"/>
        <w:gridCol w:w="58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3      CZECH CHAMPIONSHIP    1.SF                                     280m  psi/dogs                                                            12.00h                                                                                                                 12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I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I) 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k d  11/03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SCHLEY STOHE (M)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Pařízk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yrus Smith z Hedvábí-Guttula z Hedvábí                           wf  d  7/04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DÚNADÁN (M)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Iram-Dévaj Fortuna                                                    d  4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74"/>
        <w:gridCol w:w="576"/>
        <w:gridCol w:w="576"/>
        <w:gridCol w:w="576"/>
        <w:gridCol w:w="576"/>
        <w:gridCol w:w="567"/>
        <w:gridCol w:w="731"/>
        <w:gridCol w:w="712"/>
        <w:gridCol w:w="712"/>
        <w:gridCol w:w="712"/>
        <w:gridCol w:w="712"/>
        <w:gridCol w:w="712"/>
        <w:gridCol w:w="56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4      CZECH CHAMPIONSHIP    2.SF                                     280m  psi/dogs                                                            12.10h                                                                                                                 12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GELIN (I)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staff-Dévaj Fortuna                                                       f   d    /05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RIES OF CARINAE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oktor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orneagles Fernando-Far Star Horská hvězda                    bd  d  2/05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DÉVAJ RONDÓ (M) 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zan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Jeles-Dévaj Nova                                                  bd  d  2/05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>F  I  N  A  L  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6062"/>
        <w:gridCol w:w="1276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Subtitle"/>
              <w:rPr/>
            </w:pPr>
            <w:r>
              <w:rPr/>
              <w:t>MAY SOLO RACES</w:t>
            </w:r>
          </w:p>
          <w:p>
            <w:pPr>
              <w:pStyle w:val="Subtitle"/>
              <w:rPr>
                <w:emboss/>
                <w:sz w:val="22"/>
              </w:rPr>
            </w:pPr>
            <w:r>
              <w:rPr>
                <w:emboss/>
                <w:sz w:val="22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time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LIZABETH GLOBE GLASS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uphin Globe Glass-Brigitte B. Globe Glass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.9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.9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TER GLOBE GLASS                                               </w:t>
            </w:r>
            <w:r>
              <w:rPr>
                <w:rFonts w:cs="Tahoma" w:ascii="Tahoma" w:hAnsi="Tahoma"/>
                <w:i/>
                <w:iCs/>
              </w:rPr>
              <w:t>Zřídkavesel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uphin Globe Glass-Brigitte B. Globe Glass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19.6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.8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ernhardFashion BT" w:hAnsi="BernhardFashion BT" w:cs="Tahoma"/>
          <w:b/>
          <w:b/>
        </w:rPr>
      </w:pPr>
      <w:r>
        <w:rPr>
          <w:rFonts w:cs="Tahoma" w:ascii="BernhardFashion BT" w:hAnsi="BernhardFashion BT"/>
          <w:b/>
        </w:rPr>
      </w:r>
    </w:p>
    <w:p>
      <w:pPr>
        <w:pStyle w:val="Normal"/>
        <w:rPr>
          <w:rFonts w:ascii="BernhardFashion BT" w:hAnsi="BernhardFashion BT" w:cs="Tahoma"/>
          <w:b/>
          <w:b/>
        </w:rPr>
      </w:pPr>
      <w:r>
        <w:rPr>
          <w:rFonts w:cs="Tahoma" w:ascii="BernhardFashion BT" w:hAnsi="BernhardFashion BT"/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5      CZECH CHAMPIONSHIP VETERANS                                      280m  mix                                                            14.45h                                                                                                                 12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orská hvězda                  f  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ÉVAJ IRAM (M)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-xxx                                                                          f   d    /00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STIE GLOBE GLASS  (W)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kie v.d. Spaarnemeute-Anička Terafa                            bd  b  3/00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4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6      CZECH CHAMPIONSHIP                                                         492m  mix                                                            15.00h                                                                                                                 12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RIPPLY (I)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o Fly Magic-Hurricanes Sidney Sunrise              bk  b  1/05 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SPARKYS VIERI (I)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opys Vieri-Sparkys Gal                                             bk  d  12/04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SEOMRA GAUDI (I)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Pic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mate Control-Seomra Cheeky                                      bk  d   8/04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GYELFUTÓ FRIZBI (M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-Kengylfutó Tricky Troper                bk  b  7/03 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TULLYMURY TEST (M)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Pic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 the Best-Zodiac Angel                                             f   d   11/04  3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PPING HIZBALLAH (W)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á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de Swift-Go Go Chelsea                                     bkw  d   7/05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1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7      CZECH CHAMPIONSHIP CONSOLATION               280m  feny/bitches                                                            15.15h                                                                                                                 12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GATI STEP INVENTUM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 wbd  b  5/04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URIGA OF CARINAE  (M)                        </w:t>
            </w:r>
            <w:r>
              <w:rPr>
                <w:i/>
                <w:iCs/>
              </w:rPr>
              <w:t xml:space="preserve">                             </w:t>
            </w:r>
            <w:r>
              <w:rPr>
                <w:b w:val="false"/>
                <w:bCs w:val="false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bd  b   2/05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14"/>
        <w:gridCol w:w="615"/>
        <w:gridCol w:w="615"/>
        <w:gridCol w:w="612"/>
        <w:gridCol w:w="612"/>
        <w:gridCol w:w="612"/>
        <w:gridCol w:w="731"/>
        <w:gridCol w:w="712"/>
        <w:gridCol w:w="712"/>
        <w:gridCol w:w="632"/>
        <w:gridCol w:w="612"/>
        <w:gridCol w:w="612"/>
        <w:gridCol w:w="61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8      CZECH CHAMPIONSHIP CONSOLATION                      280m  psi/dogs                                                            15.30h                                                                                                                 12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I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DÉVAJ RONDÓ (M) 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zan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Jeles-Dévaj Nova                                                  bd  d  2/05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DÚNADÁN (M)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Iram-Dévaj Fortuna                                                    d  4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74"/>
        <w:gridCol w:w="576"/>
        <w:gridCol w:w="576"/>
        <w:gridCol w:w="576"/>
        <w:gridCol w:w="576"/>
        <w:gridCol w:w="567"/>
        <w:gridCol w:w="731"/>
        <w:gridCol w:w="712"/>
        <w:gridCol w:w="712"/>
        <w:gridCol w:w="712"/>
        <w:gridCol w:w="712"/>
        <w:gridCol w:w="712"/>
        <w:gridCol w:w="56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9      CZECH CHAMPIONSHIP                                          280m  feny/bitches                                                            15.45h                                                                                                                 12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URA BLACK ARROWS (I)</w:t>
            </w:r>
            <w:r>
              <w:rPr>
                <w:i/>
                <w:iCs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 xml:space="preserve">Buchtová 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Yardan-Ulrike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                       bk b  1/03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M)                        </w:t>
            </w:r>
            <w:r>
              <w:rPr>
                <w:i/>
                <w:iCs/>
              </w:rPr>
              <w:t xml:space="preserve">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bd 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ARK ANGEL SPITFIRE MORAVIA  (M)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Miku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úbis Ozzmosis-Adhelaide Spitfire Moravia                   bebd  b  1/06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W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5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Tahoma" w:hAnsi="Tahoma" w:cs="Tahoma"/>
                <w:b/>
                <w:b/>
                <w:embos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0      CZECH CHAMPIONSHIP                                              280m  psi/dogs                                                            16.00h                                                                                                                 12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I) 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bendum van de Groene Golf-Athena Globe Glass            bk d  11/03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GELIN (I)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staff-Dévaj Fortuna                                                       f   d    /05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RIES OF CARINAE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oktor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orneagles Fernando-Far Star Horská hvězda                    bd  d  2/05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SCHLEY STOHE (M)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Pařízk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yrus Smith z Hedvábí-Guttula z Hedvábí                           wf  d  7/04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5</w:t>
            </w:r>
          </w:p>
        </w:tc>
      </w:tr>
    </w:tbl>
    <w:p>
      <w:pPr>
        <w:pStyle w:val="Heading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rnhardFashion BT" w:hAnsi="BernhardFashion BT" w:cs="Tahoma"/>
          <w:b/>
          <w:b/>
          <w:sz w:val="40"/>
        </w:rPr>
      </w:pPr>
      <w:r>
        <w:rPr>
          <w:rFonts w:cs="Tahoma" w:ascii="BernhardFashion BT" w:hAnsi="BernhardFashion BT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rated035 BT">
    <w:charset w:val="00"/>
    <w:family w:val="decorative"/>
    <w:pitch w:val="variable"/>
  </w:font>
  <w:font w:name="BernhardFashion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ecorated035 BT" w:hAnsi="Decorated035 BT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nhardFashion BT" w:hAnsi="BernhardFashion BT" w:cs="Tahoma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color w:val="FFFFFF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0:56:00Z</dcterms:created>
  <dc:creator>Widziolek Ivo</dc:creator>
  <dc:description/>
  <dc:language>en-US</dc:language>
  <cp:lastModifiedBy>Widziolek Ivo</cp:lastModifiedBy>
  <cp:lastPrinted>2006-10-19T16:42:00Z</cp:lastPrinted>
  <dcterms:modified xsi:type="dcterms:W3CDTF">2007-05-13T11:27:00Z</dcterms:modified>
  <cp:revision>11</cp:revision>
  <dc:subject/>
  <dc:title>10</dc:title>
</cp:coreProperties>
</file>