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1      MASTERS      1.SF                                                                   280m  psi/dogs                                                      11.30h                                                                                                                           10.9.2005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HARMON SUPERSONIC (I)</w:t>
            </w:r>
            <w:r>
              <w:rPr>
                <w:i/>
                <w:iCs/>
              </w:rPr>
              <w:t xml:space="preserve">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Strúčka</w:t>
            </w:r>
          </w:p>
          <w:p>
            <w:pPr>
              <w:pStyle w:val="Normal"/>
              <w:tabs>
                <w:tab w:val="clear" w:pos="708"/>
                <w:tab w:val="left" w:pos="445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ochigeas Xamagotchi-Wicki z Ol.rovin                                f d  2/01 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HENLEY SUPERSONIC (M)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Zuvač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ochigeas Xamagotchi-Wicki z Ol.rovin                                f d  2/01  13kg                                             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IRONHEART OF CHAMP´S RUNNERS (M)</w:t>
            </w:r>
            <w:r>
              <w:rPr>
                <w:i/>
                <w:iCs/>
              </w:rPr>
              <w:t xml:space="preserve">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orneagles El Tequila-Athene of Cham.Runners                      f d  4/02 14kg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DELIGHTFUL BOHEMIA SNAP DOG (M)</w:t>
            </w:r>
            <w:r>
              <w:rPr>
                <w:i/>
                <w:iCs/>
              </w:rPr>
              <w:t xml:space="preserve">                                         </w:t>
            </w:r>
            <w:r>
              <w:rPr>
                <w:b w:val="false"/>
                <w:bCs w:val="false"/>
                <w:i/>
                <w:iCs/>
              </w:rPr>
              <w:t>Vašák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Bifidus ze Spingbart-A-bomb Boh.Snap Dog                     wbd d  6/01  15kg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JEWEL SUPERSONIC (M)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ancreve of Gasfirst-Display Supersonic                            bk  d  9/03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43"/>
        <w:gridCol w:w="644"/>
        <w:gridCol w:w="644"/>
        <w:gridCol w:w="644"/>
        <w:gridCol w:w="650"/>
        <w:gridCol w:w="640"/>
        <w:gridCol w:w="657"/>
        <w:gridCol w:w="657"/>
        <w:gridCol w:w="657"/>
        <w:gridCol w:w="657"/>
        <w:gridCol w:w="657"/>
        <w:gridCol w:w="640"/>
        <w:gridCol w:w="64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N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,7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6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>
                <w:rFonts w:ascii="Arial" w:hAnsi="Arial" w:cs="Arial"/>
                <w:b/>
                <w:b/>
                <w:embos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2      MASTERS      2.SF                                                                   280m  psi/dogs                                                      11.40h                                                                                                                           10.9.2005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YLE SUPERSONIC (I)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Vašákov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anhattan Dancer-Calgary Supersonic                               be d  9/03  1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445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CHAT SUPERSONIC (M)</w:t>
            </w:r>
            <w:r>
              <w:rPr>
                <w:b w:val="false"/>
                <w:bCs w:val="false"/>
                <w:i/>
                <w:iCs/>
              </w:rPr>
              <w:t xml:space="preserve">                                                   Mazenauer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ldi z Ol. rov.-Blackpoint Supersonic                               bk d  3/01  15kg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USKY SUPERSONIC (M)</w:t>
            </w:r>
            <w:r>
              <w:rPr>
                <w:i/>
                <w:iCs/>
              </w:rPr>
              <w:t xml:space="preserve">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Xamagotchi-Wicki z Ol.rovin     </w:t>
            </w:r>
            <w:r>
              <w:rPr>
                <w:rFonts w:cs="Tahoma" w:ascii="Tahoma" w:hAnsi="Tahoma"/>
                <w:i/>
                <w:iCs/>
              </w:rPr>
              <w:t xml:space="preserve"> </w:t>
            </w:r>
            <w:r>
              <w:rPr>
                <w:rFonts w:cs="Tahoma" w:ascii="Tahoma" w:hAnsi="Tahoma"/>
              </w:rPr>
              <w:t xml:space="preserve">                     bdw d  2/01  14kg 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E IN TIME INVENTUM (W)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Chaloup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 bd  d  8/03 1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43"/>
        <w:gridCol w:w="645"/>
        <w:gridCol w:w="645"/>
        <w:gridCol w:w="645"/>
        <w:gridCol w:w="642"/>
        <w:gridCol w:w="642"/>
        <w:gridCol w:w="657"/>
        <w:gridCol w:w="657"/>
        <w:gridCol w:w="657"/>
        <w:gridCol w:w="657"/>
        <w:gridCol w:w="657"/>
        <w:gridCol w:w="642"/>
        <w:gridCol w:w="64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8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>
                <w:rFonts w:ascii="Arial" w:hAnsi="Arial" w:cs="Arial"/>
                <w:b/>
                <w:b/>
                <w:embos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3      MASTERS      3.SF                                                                   280m  psi/dogs                                                      11.50h                                                                                                                           10.9.2005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HANDY SUPERSONIC (I)</w:t>
            </w:r>
            <w:r>
              <w:rPr>
                <w:i/>
                <w:iCs/>
              </w:rPr>
              <w:t xml:space="preserve">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ec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Xamagotchi-Wicki z Ol.rovin        </w:t>
            </w:r>
            <w:r>
              <w:rPr>
                <w:rFonts w:cs="Tahoma" w:ascii="Tahoma" w:hAnsi="Tahoma"/>
                <w:i/>
                <w:iCs/>
              </w:rPr>
              <w:t xml:space="preserve">                    </w:t>
            </w:r>
            <w:r>
              <w:rPr>
                <w:rFonts w:cs="Tahoma" w:ascii="Tahoma" w:hAnsi="Tahoma"/>
              </w:rPr>
              <w:t xml:space="preserve">bdw d  2/01 15kg </w:t>
            </w:r>
            <w:r>
              <w:rPr/>
              <w:t xml:space="preserve"> 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ENINO MAX INVENTUM (M)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Rajman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 bd  d  8/03 1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ENDY SUPERSONIC (W)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Augustin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hattan Dancer-Calgary Supersonic                               bk d  9/03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DICK TRACEY BOHEMIA SNAP DOD (W)</w:t>
            </w:r>
            <w:r>
              <w:rPr>
                <w:i/>
                <w:iCs/>
              </w:rPr>
              <w:t xml:space="preserve">                                       </w:t>
            </w:r>
            <w:r>
              <w:rPr>
                <w:b w:val="false"/>
                <w:bCs w:val="false"/>
                <w:i/>
                <w:iCs/>
              </w:rPr>
              <w:t>Vašá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ifidus ze Spingbart-A-bomb Boh.Snap Dog                     wbd d  6/01  15kg 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43"/>
        <w:gridCol w:w="645"/>
        <w:gridCol w:w="645"/>
        <w:gridCol w:w="645"/>
        <w:gridCol w:w="642"/>
        <w:gridCol w:w="642"/>
        <w:gridCol w:w="657"/>
        <w:gridCol w:w="657"/>
        <w:gridCol w:w="657"/>
        <w:gridCol w:w="657"/>
        <w:gridCol w:w="657"/>
        <w:gridCol w:w="642"/>
        <w:gridCol w:w="64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,8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7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F I N A L S</w:t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>
                <w:rFonts w:ascii="Arial" w:hAnsi="Arial" w:cs="Arial"/>
                <w:b/>
                <w:b/>
                <w:embos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4      VETERANS  TROPHY                                                        280m                mix 14.30h                                                                                                                           10.9.2005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CALGARY SUPERSONIC  (I)                                    </w:t>
            </w:r>
            <w:r>
              <w:rPr>
                <w:i/>
                <w:iCs/>
              </w:rPr>
              <w:t xml:space="preserve">                   </w:t>
            </w:r>
            <w:r>
              <w:rPr>
                <w:b w:val="false"/>
                <w:bCs w:val="false"/>
                <w:i/>
                <w:iCs/>
              </w:rPr>
              <w:t>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incey El Kahal-Ostrya z Ol. Rov.                                   bk b   3/97  13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NOTHER ONE INVENTUM  (I)</w:t>
            </w:r>
            <w:r>
              <w:rPr>
                <w:i/>
                <w:iCs/>
              </w:rPr>
              <w:t xml:space="preserve">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Tandl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ldi z Ol. Rov.-Amálka od Pař.ch.                                     f b  3/97   1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ISPLAY SUPERSONIC  (M)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Widziole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Gino Lamborghini-Wicki z Ol. rovin                                    f b   3/97   1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RVA INVENTUM  (M)</w:t>
            </w:r>
            <w:r>
              <w:rPr>
                <w:i/>
                <w:iCs/>
              </w:rPr>
              <w:t xml:space="preserve">     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Kučer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ldi z Ol. Rov.-Amálka od Pař.ch.                                     f b  3/97   14kg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ANDA VANDA INVENTUM  (W)</w:t>
            </w:r>
            <w:r>
              <w:rPr>
                <w:i/>
                <w:iCs/>
              </w:rPr>
              <w:t xml:space="preserve">                                               </w:t>
            </w:r>
            <w:r>
              <w:rPr>
                <w:b w:val="false"/>
                <w:bCs w:val="false"/>
                <w:i/>
                <w:iCs/>
              </w:rPr>
              <w:t>Tandler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ldi z Ol. Rov.-Amálka od Pař.ch.                                     f b  3/97 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CZECHMAN SUPERSONIC  (W)                                             </w:t>
            </w:r>
            <w:r>
              <w:rPr>
                <w:i/>
                <w:iCs/>
              </w:rPr>
              <w:t xml:space="preserve">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Quincey El Kahal-Ostrya z Ol. rov.                                   bd d   3/97   1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"/>
        <w:gridCol w:w="639"/>
        <w:gridCol w:w="639"/>
        <w:gridCol w:w="639"/>
        <w:gridCol w:w="639"/>
        <w:gridCol w:w="639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6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5      OAKS                                                                                 280m   feny/bitches                                                            14.45h                                                                                                                           10.9.2005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FAR STAR HORSKÁ HVĚZDA (I)</w:t>
            </w:r>
            <w:r>
              <w:rPr>
                <w:i/>
                <w:iCs/>
              </w:rPr>
              <w:t xml:space="preserve">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d Roads Rod-Come On Connie H.h.                                   f b  1/00  1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OLD ROAD´S  CARMEN  (I)                                    </w:t>
            </w:r>
            <w:r>
              <w:rPr>
                <w:i/>
                <w:iCs/>
              </w:rPr>
              <w:t xml:space="preserve">                    </w:t>
            </w:r>
            <w:r>
              <w:rPr>
                <w:b w:val="false"/>
                <w:bCs w:val="false"/>
                <w:i/>
                <w:iCs/>
              </w:rPr>
              <w:t>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rneagle´s Fernando-Old Road´s Yokoono                      bk b   1/03  1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 xml:space="preserve">BLUE DIAMOND INVENTUM (I)                                             </w:t>
            </w:r>
            <w:r>
              <w:rPr>
                <w:rFonts w:cs="Tahoma" w:ascii="Tahoma" w:hAnsi="Tahoma"/>
                <w:i/>
                <w:iCs/>
              </w:rPr>
              <w:t>Tandler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bd  b  8/03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HICITA SUPERSONIC (I)</w:t>
            </w:r>
            <w:r>
              <w:rPr>
                <w:i/>
                <w:iCs/>
              </w:rPr>
              <w:t xml:space="preserve">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zenauer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ldi z Ol. rov.-Blackpoint Supersonic                               bk b  3/01  12kg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IOUPI SUPERSONIC (W)</w:t>
            </w:r>
            <w:r>
              <w:rPr>
                <w:i/>
                <w:iCs/>
              </w:rPr>
              <w:t xml:space="preserve">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Dubaj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ochigeas Xamagotchi-Tonight l.N.d.N.                             bd b  8/01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ARCELONA INVENTUM (W)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Tandle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Henley Supersonic-Anda Vanda Inventum                            f  b  8/03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42"/>
        <w:gridCol w:w="643"/>
        <w:gridCol w:w="643"/>
        <w:gridCol w:w="643"/>
        <w:gridCol w:w="644"/>
        <w:gridCol w:w="650"/>
        <w:gridCol w:w="657"/>
        <w:gridCol w:w="657"/>
        <w:gridCol w:w="657"/>
        <w:gridCol w:w="657"/>
        <w:gridCol w:w="657"/>
        <w:gridCol w:w="640"/>
        <w:gridCol w:w="64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N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,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,9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6      SEPTEMBER SPRINT                                                          280m              mix                                                            15.00h                                                                                                                           10.9.2005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Greyhound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TEREZAS MARION (I)        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Dubaj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rkhill Jo- Farloe Peer                                                     bk b  8/02  2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ZAZU (M)        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CUCU syndica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yond The Stars- Private Ryan                                      bk d  12/03  3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HURRICANES VALUTA (M)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Tencze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al Rod- Jills Dream El Shamoon                                wbd  d  9/02     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AUTUMN TANGO ELSANDY (M)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Zakouři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gged Coast-Jazzaway Grey Dios                                  wbd d  11/02  -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>ALASZKA OF NIGHT SHADOW (M)</w:t>
            </w:r>
            <w:r>
              <w:rPr>
                <w:b w:val="false"/>
                <w:bCs w:val="false"/>
                <w:i/>
                <w:iCs/>
                <w:szCs w:val="20"/>
              </w:rPr>
              <w:t xml:space="preserve">                                    Ibold-Gel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Kiel Lobby- Jobaházi Táncoslábú Amandaleer                 wbk d  12/01  30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FLORIDA POLLY (W)</w:t>
            </w:r>
            <w:r>
              <w:rPr>
                <w:rFonts w:cs="Tahoma" w:ascii="Tahoma" w:hAnsi="Tahoma"/>
                <w:i/>
                <w:iCs/>
              </w:rPr>
              <w:t xml:space="preserve">                                                              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ncho Classic- Back Lawn                                               bk b  5/01  28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"/>
        <w:gridCol w:w="639"/>
        <w:gridCol w:w="639"/>
        <w:gridCol w:w="639"/>
        <w:gridCol w:w="639"/>
        <w:gridCol w:w="639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4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68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7      MASTERS                                                                           495m                mix                                                            15.15h                                                                                                                           10.9.2005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Greyhound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EREZAS NICK (I)   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p Honcho - Florida Mist                                             bkw  d  6/03  3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ELEGANT PRINCE (M)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Tencze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hn Bale-Boglane Magic                                                       bk  d  12/03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TEREZAS MILKY (M)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Belopotocký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mella Prince-Florida Mist                                               bk  b  8/02 2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 xml:space="preserve">HURRICANES VIENNA (M)              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Tencel</w:t>
            </w:r>
            <w:r>
              <w:rPr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al Rod-Jills Dream El Shamoon                                 w bd b  9/02  2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SHELBOURNE PLUTO (W)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owa Sweet Trey-Rapid Passion                                      bd  d  9/03  3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>ALVIN OF NIGHT SHADOW (M)</w:t>
            </w:r>
            <w:r>
              <w:rPr>
                <w:b w:val="false"/>
                <w:bCs w:val="false"/>
                <w:i/>
                <w:iCs/>
                <w:szCs w:val="20"/>
              </w:rPr>
              <w:t xml:space="preserve">                                                 Kocs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Kiel Lobby- Jobaházi Táncoslábú Amandaleer                 wbk d  12/01  30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40"/>
        <w:gridCol w:w="642"/>
        <w:gridCol w:w="642"/>
        <w:gridCol w:w="642"/>
        <w:gridCol w:w="642"/>
        <w:gridCol w:w="643"/>
        <w:gridCol w:w="657"/>
        <w:gridCol w:w="657"/>
        <w:gridCol w:w="657"/>
        <w:gridCol w:w="657"/>
        <w:gridCol w:w="657"/>
        <w:gridCol w:w="657"/>
        <w:gridCol w:w="63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,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,6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,6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,9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,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8      MASTERS CONSOLATION                                                    280m   psi/dogs                                                            15.30h                                                                                                                           10.9.2005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YLE SUPERSONIC (I)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Vašák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hattan Dancer-Calgary Supersonic                               be d  9/03  1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HENLEY SUPERSONIC (M)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Zuvač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ochigeas Xamagotchi-Wicki z Ol.rovin                                f d  2/01  13kg                                             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DELIGHTFUL BOHEMIA SNAP DOG (M)</w:t>
            </w:r>
            <w:r>
              <w:rPr>
                <w:i/>
                <w:iCs/>
              </w:rPr>
              <w:t xml:space="preserve">                                         </w:t>
            </w:r>
            <w:r>
              <w:rPr>
                <w:b w:val="false"/>
                <w:bCs w:val="false"/>
                <w:i/>
                <w:iCs/>
              </w:rPr>
              <w:t>Vašák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Bifidus ze Spingbart-A-bomb Boh.Snap Dog                     wbd d  6/01  15kg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ENDY SUPERSONIC (W)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Augustin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hattan Dancer-Calgary Supersonic                               bk d  9/03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E IN TIME INVENTUM (W)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Chaloup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 bd  d  8/03 1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DICK TRACEY BOHEMIA SNAP DOD (W)</w:t>
            </w:r>
            <w:r>
              <w:rPr>
                <w:i/>
                <w:iCs/>
              </w:rPr>
              <w:t xml:space="preserve">                                       </w:t>
            </w:r>
            <w:r>
              <w:rPr>
                <w:b w:val="false"/>
                <w:bCs w:val="false"/>
                <w:i/>
                <w:iCs/>
              </w:rPr>
              <w:t>Vašák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Bifidus ze Spingbart-A-bomb Boh.Snap Dog                     wbd d  6/01  15kg 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"/>
        <w:gridCol w:w="639"/>
        <w:gridCol w:w="639"/>
        <w:gridCol w:w="639"/>
        <w:gridCol w:w="639"/>
        <w:gridCol w:w="639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3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7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8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1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9      MASTERS                                                                                280m   psi/dogs                                                            15.45h                                                                                                                           10.9.2005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HARMON SUPERSONIC (I)</w:t>
            </w:r>
            <w:r>
              <w:rPr>
                <w:i/>
                <w:iCs/>
              </w:rPr>
              <w:t xml:space="preserve">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Strúčka</w:t>
            </w:r>
          </w:p>
          <w:p>
            <w:pPr>
              <w:pStyle w:val="Normal"/>
              <w:tabs>
                <w:tab w:val="clear" w:pos="708"/>
                <w:tab w:val="left" w:pos="445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ochigeas Xamagotchi-Wicki z Ol.rovin                                f d  2/01 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ANDY SUPERSONIC (I)</w:t>
            </w:r>
            <w:r>
              <w:rPr>
                <w:i/>
                <w:iCs/>
              </w:rPr>
              <w:t xml:space="preserve">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ec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Xamagotchi-Wicki z Ol.rovin        </w:t>
            </w:r>
            <w:r>
              <w:rPr>
                <w:rFonts w:cs="Tahoma" w:ascii="Tahoma" w:hAnsi="Tahoma"/>
                <w:i/>
                <w:iCs/>
              </w:rPr>
              <w:t xml:space="preserve">                    </w:t>
            </w:r>
            <w:r>
              <w:rPr>
                <w:rFonts w:cs="Tahoma" w:ascii="Tahoma" w:hAnsi="Tahoma"/>
              </w:rPr>
              <w:t xml:space="preserve">bdw d  2/01 15kg </w:t>
            </w:r>
            <w:r>
              <w:rPr/>
              <w:t xml:space="preserve"> 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CHAT SUPERSONIC (M)</w:t>
            </w:r>
            <w:r>
              <w:rPr>
                <w:b w:val="false"/>
                <w:bCs w:val="false"/>
                <w:i/>
                <w:iCs/>
              </w:rPr>
              <w:t xml:space="preserve">                                                   Mazenauer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ldi z Ol. rov.-Blackpoint Supersonic                               bk d  3/01  15kg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RONHEART OF CHAMP´S RUNNERS (M)</w:t>
            </w:r>
            <w:r>
              <w:rPr>
                <w:i/>
                <w:iCs/>
              </w:rPr>
              <w:t xml:space="preserve">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orneagles El Tequila-Athene of Cham.Runners                      f d  4/02 14kg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ENINO MAX INVENTUM (M)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Rajman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 bd  d  8/03 1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USKY SUPERSONIC (M)</w:t>
            </w:r>
            <w:r>
              <w:rPr>
                <w:i/>
                <w:iCs/>
              </w:rPr>
              <w:t xml:space="preserve">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Xamagotchi-Wicki z Ol.rovin     </w:t>
            </w:r>
            <w:r>
              <w:rPr>
                <w:rFonts w:cs="Tahoma" w:ascii="Tahoma" w:hAnsi="Tahoma"/>
                <w:i/>
                <w:iCs/>
              </w:rPr>
              <w:t xml:space="preserve"> </w:t>
            </w:r>
            <w:r>
              <w:rPr>
                <w:rFonts w:cs="Tahoma" w:ascii="Tahoma" w:hAnsi="Tahoma"/>
              </w:rPr>
              <w:t xml:space="preserve">                     bdw d  2/01  14kg 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"/>
        <w:gridCol w:w="639"/>
        <w:gridCol w:w="639"/>
        <w:gridCol w:w="639"/>
        <w:gridCol w:w="639"/>
        <w:gridCol w:w="639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,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  <w:sz w:val="28"/>
          <w:szCs w:val="48"/>
          <w:u w:val="single"/>
        </w:rPr>
      </w:pPr>
      <w:r>
        <w:rPr>
          <w:rFonts w:cs="Tahoma" w:ascii="Tahoma" w:hAnsi="Tahoma"/>
          <w:b/>
          <w:sz w:val="28"/>
          <w:szCs w:val="48"/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7:08:00Z</dcterms:created>
  <dc:creator>Widziolek Ivo</dc:creator>
  <dc:description/>
  <dc:language>en-US</dc:language>
  <cp:lastModifiedBy>Widziolek Ivo</cp:lastModifiedBy>
  <cp:lastPrinted>2005-09-10T13:08:00Z</cp:lastPrinted>
  <dcterms:modified xsi:type="dcterms:W3CDTF">2005-09-11T17:08:00Z</dcterms:modified>
  <cp:revision>2</cp:revision>
  <dc:subject/>
  <dc:title>10</dc:title>
</cp:coreProperties>
</file>