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0pt;width:287.95pt;height:53.95pt;mso-wrap-style:none;v-text-anchor:middle" type="_x0000_t136">
            <v:path textpathok="t"/>
            <v:textpath on="t" fitshape="t" string="Czech racing federation / CGRC&#10;TOP - 10 - CZ&#10;2006&#10;final result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838200" cy="228600"/>
            <wp:effectExtent l="0" t="0" r="0" b="0"/>
            <wp:wrapNone/>
            <wp:docPr id="2" name="dogr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gra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838200" cy="228600"/>
            <wp:effectExtent l="0" t="0" r="0" b="0"/>
            <wp:wrapNone/>
            <wp:docPr id="3" name="dogr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grac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14700" cy="761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61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DF                        Whippet Veterán mix                 Top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9966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9966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FAR STAR HORSKA HVĚZD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HENA GLOBE GLAS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STIE  GLOBE GLAS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95pt;mso-wrap-distance-left:7.05pt;mso-wrap-distance-right:7.05pt;mso-wrap-distance-top:0pt;mso-wrap-distance-bottom:0pt;margin-top:7.9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61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DF                        Whippet Veterán mix                 Top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9966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FAR STAR HORSKA HVĚZD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HENA GLOBE GLAS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STIE  GLOBE GLAS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70</wp:posOffset>
                </wp:positionH>
                <wp:positionV relativeFrom="paragraph">
                  <wp:posOffset>717550</wp:posOffset>
                </wp:positionV>
                <wp:extent cx="3314700" cy="1583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40"/>
                              <w:gridCol w:w="55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  <w:t>ČDF                        Whippet fena /bitch                            Top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</w:rPr>
                                    <w:t>BLUE DIAMOND INVENTU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OLD ROAD´S CARMEN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JORGIA ZE SPINGBART GOU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HICITA SUPERSO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ARCELONA INVENTU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ARSIA MONS OF CARINA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IANA GLOBE GLASS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ANASYS RIVER DU TEPEE D´AMOU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IOUPI SUPERSO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65pt;mso-wrap-distance-left:7.05pt;mso-wrap-distance-right:7.05pt;mso-wrap-distance-top:0pt;mso-wrap-distance-bottom:0pt;margin-top:56.5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40"/>
                        <w:gridCol w:w="55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  <w:t>ČDF                        Whippet fena /bitch                            Top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BLUE DIAMOND INVENTU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OLD ROAD´S CARMEN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JORGIA ZE SPINGBART GOU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HICITA SUPERSO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BARCELONA INVENTU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ARSIA MONS OF CARINA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DIANA GLOBE GLASS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ANASYS RIVER DU TEPEE D´AMOU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IOUPI SUPERSO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717550</wp:posOffset>
                </wp:positionV>
                <wp:extent cx="3314700" cy="158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40"/>
                              <w:gridCol w:w="55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DF                            Whippet pes/dog                         Top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</w:rPr>
                                    <w:t>HANDY SUPERSOP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ENINO MAX INVENTU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IRONHEART OF CHAMP´S RUNNER´S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HAT SUPERSO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HUSKY SUPERSO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HARMON SUPERSO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RUTUS INVENTU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YLE SUPERSONI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ICK TRACY BOHEMIA SNAP DOG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5.15pt;mso-wrap-distance-left:7.05pt;mso-wrap-distance-right:7.05pt;mso-wrap-distance-top:0pt;mso-wrap-distance-bottom:0pt;margin-top:56.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40"/>
                        <w:gridCol w:w="55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DF                            Whippet pes/dog                         Top- 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HANDY SUPERSOP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BENINO MAX INVENTU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IRONHEART OF CHAMP´S RUNNER´S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HAT SUPERSO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HUSKY SUPERSO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HARMON SUPERSO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BRUTUS INVENTU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KYLE SUPERSONI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DICK TRACY BOHEMIA SNAP DOG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2:00Z</dcterms:created>
  <dc:creator>MUDr Jiří Martinec</dc:creator>
  <dc:description/>
  <dc:language>en-US</dc:language>
  <cp:lastModifiedBy>Widziolek Ivo</cp:lastModifiedBy>
  <dcterms:modified xsi:type="dcterms:W3CDTF">2006-11-07T14:03:00Z</dcterms:modified>
  <cp:revision>3</cp:revision>
  <dc:subject/>
  <dc:title/>
</cp:coreProperties>
</file>