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AlgerianD" w:hAnsi="AlgerianD" w:cs="Courier New"/>
                <w:b/>
                <w:b/>
                <w:sz w:val="24"/>
              </w:rPr>
            </w:pPr>
            <w:r>
              <w:rPr>
                <w:rFonts w:cs="Courier New" w:ascii="AlgerianD" w:hAnsi="AlgerianD"/>
                <w:b/>
                <w:sz w:val="24"/>
              </w:rPr>
              <w:t>Greyhound revue troph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Courier New"/>
                <w:b/>
                <w:b/>
                <w:sz w:val="24"/>
              </w:rPr>
            </w:pPr>
            <w:r>
              <w:rPr>
                <w:rFonts w:cs="Courier New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Greyhound revue trophy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4.10.2003       Greyhound - mix            525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4.10.2003       Greyhound - mix  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onic Linda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tmead Sofia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llygub Digit - Lagile Bel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leys Denis-Westmead Chic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8.59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ík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liska Ba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gged Coast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ustang Jack - Main Fortun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ronmonger - Merry Song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chowiecka, P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ouř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</w:rPr>
              <w:t>HST Armagedo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</w:rPr>
              <w:t>HST Amazing Dream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Happy Dream - Over The Top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čerová/Říh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ck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liska Cailin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sonic Laura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Bonus Prince - Clare Rache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32.69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allygub Digit - Lagile Bel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/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echowiecka, P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ubaj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l Boding Argument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land Frozen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fford Lickety J. J. - Afra Mive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ms The Best - Westmead Dis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1/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bincová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íka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2835"/>
        <w:gridCol w:w="397"/>
        <w:gridCol w:w="170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CC66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Greyhound PUPPY DERB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24"/>
              </w:rPr>
            </w:pPr>
            <w:r>
              <w:rPr>
                <w:rFonts w:cs="AlgerianD" w:ascii="AlgerianD" w:hAnsi="AlgerianD"/>
                <w:b/>
                <w:sz w:val="24"/>
              </w:rPr>
              <w:t>SUPERSPRINT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66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4.10.2003       Greyhound - mix  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4.10.2003       Whippet - mix                   7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ezas Toolie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lton Supersonic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oolibuk - Minies Kare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CU Syndikát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íl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gyelfuto Karcsu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Delightful Bohemia Snap Dog</w:t>
            </w:r>
            <w:r>
              <w:rPr>
                <w:b/>
                <w:sz w:val="14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ackpot Grey Dios - Kengyelfuto Fly Time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omich-Bochen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á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 Boldon Grefin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ens z Vilcabamb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xasflowers Alwin - Seans Rulle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vory z Vilcabamba - Chantal z Vilcabam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un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klý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o Pagaw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okita Dal - Dodoni Pagaw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ál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corka Co Co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ugged Coast - Bella Co Co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18.63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č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azy Co Co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ugged Coast - Bella Co Co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ouřil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24"/>
              </w:rPr>
              <w:t xml:space="preserve">Veterán derby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 xml:space="preserve">Whippet derby OPEn </w:t>
            </w:r>
            <w:r>
              <w:rPr>
                <w:rFonts w:cs="AlgerianD" w:ascii="AlgerianD" w:hAnsi="AlgerianD"/>
                <w:b/>
                <w:sz w:val="16"/>
              </w:rPr>
              <w:t>consol.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4.10.2003           Whippet-mix     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4.10.2003           Whippet-mix     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nother One Inventum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om. rovin - Amálka od Pařez.c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ndler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tman Supersonic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erno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Qwerty El Kahal-Ostrya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71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insk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rei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´Hara Prodromo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lack Beauty Aviaticus-Especially For You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Dist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rzewsk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Butragueňo Ticking Timeb.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ngdove Baby Jaymes - Carmela Lent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 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edi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echman Supersonic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Quincey El Kahal - Ostrya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ight les Noirs de Nuit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Quincey El Kahal - Pirouette El Kaha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2"/>
        </w:rPr>
      </w:pPr>
      <w:r>
        <w:rPr>
          <w:sz w:val="2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 xml:space="preserve">Whippet derby  </w:t>
            </w:r>
            <w:r>
              <w:rPr>
                <w:rFonts w:cs="AlgerianD" w:ascii="AlgerianD" w:hAnsi="AlgerianD"/>
                <w:b/>
                <w:sz w:val="16"/>
              </w:rPr>
              <w:t>14kg consol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 xml:space="preserve">Whippet derby  </w:t>
            </w:r>
            <w:r>
              <w:rPr>
                <w:rFonts w:cs="AlgerianD" w:ascii="AlgerianD" w:hAnsi="AlgerianD"/>
                <w:b/>
                <w:sz w:val="16"/>
              </w:rPr>
              <w:t xml:space="preserve">11kg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4.10.2003           Whippet-mix     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4.10.2003           Whippet-mix     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erix Spitfire Moravia (M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ckney Supersonic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arco Pagawa-Alma Modrý lupíne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3/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1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iepk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klóš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ine Bosorka Ayort Back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age Ticking Timebomb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scot Plum Brandy-Bosorka Svokra Ob.K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ebrise of Der. S.-Oochigea´s Yadwig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 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. Vaně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Šimk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ona Pagaw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go Supersonic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allantine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1/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chary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insk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landia Horská Hvězda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ld Roads Rod - Come On Connie Hor. 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rei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ing Bloom Aviaticus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</w:rPr>
              <w:t>Face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Qwerty El Kahal-Funny Floosy Aviaticu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>Batman Supersonic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rzewsk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6"/>
              </w:rPr>
              <w:t>Dubaj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rick Neuvan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wa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rrytheas of Gasfirst-Trillian z Hedvábí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99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sá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klí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p>
      <w:pPr>
        <w:pStyle w:val="Normal"/>
        <w:spacing w:before="240" w:after="0"/>
        <w:rPr>
          <w:sz w:val="2"/>
        </w:rPr>
      </w:pPr>
      <w:r>
        <w:rPr>
          <w:sz w:val="2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 xml:space="preserve">Whippet derby  </w:t>
            </w:r>
            <w:r>
              <w:rPr>
                <w:rFonts w:cs="AlgerianD" w:ascii="AlgerianD" w:hAnsi="AlgerianD"/>
                <w:b/>
                <w:sz w:val="16"/>
              </w:rPr>
              <w:t xml:space="preserve">14kg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AlgerianD" w:ascii="AlgerianD" w:hAnsi="AlgerianD"/>
                <w:b/>
                <w:sz w:val="24"/>
              </w:rPr>
              <w:t xml:space="preserve">Whippet derby  </w:t>
            </w:r>
            <w:r>
              <w:rPr>
                <w:rFonts w:cs="AlgerianD" w:ascii="AlgerianD" w:hAnsi="AlgerianD"/>
                <w:b/>
                <w:sz w:val="16"/>
              </w:rPr>
              <w:t xml:space="preserve">OPEN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4.10.2003           Whippet-mix      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4.10.2003           Whippet-mix     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nheart of Champ´s Runn.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igi Invictus (I)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Zorneagle´s El Tequila-Athene of Ch. Ru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5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mál Terafa-O´Hara Prodromos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54</w:t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krzewsk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cita Supersonic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t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 3/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pher Supersonic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etrack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. rovin-Blackpoint Supersoni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 </w:t>
            </w:r>
            <w:r>
              <w:rPr>
                <w:i/>
                <w:sz w:val="14"/>
              </w:rPr>
              <w:t>2 1/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/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zenauer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ňk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ky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osito Supersonic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Waldi z Olom. rovin - Ostrya z Olom. rov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účka, S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Delightful Bohemia Snap Dog</w:t>
            </w:r>
            <w:r>
              <w:rPr>
                <w:b/>
                <w:sz w:val="14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 xml:space="preserve">Dick Tracey Bohem. Snap D. </w:t>
            </w:r>
            <w:r>
              <w:rPr>
                <w:b/>
                <w:sz w:val="14"/>
              </w:rPr>
              <w:t>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 xml:space="preserve">5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á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šák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Doris Day Bohemia Snap Dog</w:t>
            </w:r>
            <w:r>
              <w:rPr>
                <w:b/>
                <w:sz w:val="14"/>
              </w:rPr>
              <w:t>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 Fly Ticking Timebomb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Bifidus ze Spingbart - A-Bomb Boh.SnapD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arebrise of Der. S.-Oochigea´s Yadwig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3/4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reierová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nclů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240" w:after="0"/>
        <w:rPr>
          <w:sz w:val="2"/>
        </w:rPr>
      </w:pPr>
      <w:r>
        <w:rPr>
          <w:sz w:val="2"/>
        </w:rPr>
      </w:r>
    </w:p>
    <w:tbl>
      <w:tblPr>
        <w:tblW w:w="73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835"/>
        <w:gridCol w:w="397"/>
        <w:gridCol w:w="567"/>
        <w:gridCol w:w="170"/>
        <w:gridCol w:w="2835"/>
        <w:gridCol w:w="397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24"/>
              </w:rPr>
              <w:t xml:space="preserve">Challenge Trophy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lgerianD" w:hAnsi="AlgerianD" w:cs="AlgerianD"/>
                <w:b/>
                <w:b/>
                <w:sz w:val="16"/>
              </w:rPr>
            </w:pPr>
            <w:r>
              <w:rPr>
                <w:rFonts w:cs="AlgerianD" w:ascii="AlgerianD" w:hAnsi="AlgerianD"/>
                <w:b/>
                <w:sz w:val="24"/>
              </w:rPr>
              <w:t xml:space="preserve">Challenge Trophy </w:t>
            </w:r>
          </w:p>
        </w:tc>
      </w:tr>
      <w:tr>
        <w:trPr/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4.10.2003   Whippet-feny/bitches         300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4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4.10.2003      Whippet-psi/dogs             300m</w:t>
            </w:r>
          </w:p>
        </w:tc>
      </w:tr>
      <w:tr>
        <w:trPr/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 Star Horská Hvězda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 Supersonic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Old Roads Rod - Come On Connie Hor. H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účka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mage Ticking Timebomb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y Supersonic (I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ingdove Baby Jaymes - Carmela Lentil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Oochigea´s Xamagotchi - Wicki z Ol. rovin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uerová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tinec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upi Supersonic (M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ubis Ozzmosis  (W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Oochigea´s Xamagotchi-Tonight l.N.d.N.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5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Severin z Hedvábí - Anna Santa Eastern S. 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20.12</w:t>
            </w:r>
          </w:p>
        </w:tc>
      </w:tr>
      <w:tr>
        <w:trPr/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dziolek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álkovi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sectPr>
      <w:type w:val="nextPage"/>
      <w:pgSz w:w="8391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10:00Z</dcterms:created>
  <dc:creator>Widziolek Ivo</dc:creator>
  <dc:description/>
  <dc:language>en-US</dc:language>
  <cp:lastModifiedBy>Widziolek Ivo</cp:lastModifiedBy>
  <cp:lastPrinted>2001-12-04T19:18:00Z</cp:lastPrinted>
  <dcterms:modified xsi:type="dcterms:W3CDTF">2003-10-08T15:14:00Z</dcterms:modified>
  <cp:revision>18</cp:revision>
  <dc:subject/>
  <dc:title>MISTROVSTVÍ ČR 300m</dc:title>
</cp:coreProperties>
</file>