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 E M I F I N A L 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CZECH DERBY 1.SF                                                        280m  psi/dogs                                                            16.0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EDWIN (W)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sonka</w:t>
            </w:r>
            <w:r>
              <w:rPr>
                <w:b w:val="false"/>
                <w:bCs w:val="false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Kookai Running Spirit-Dévaj Favorit                                  f  d  11/01  11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CZECH DERBY 2.SF                                                        280m  psi/dogs                                                            16.1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PEGAZUS (I)</w:t>
            </w:r>
            <w:r>
              <w:rPr>
                <w:rFonts w:cs="Tahoma" w:ascii="Tahoma" w:hAnsi="Tahoma"/>
                <w:bCs/>
                <w:i/>
                <w:iCs/>
                <w:color w:val="000000"/>
                <w:lang w:val="en-US"/>
              </w:rPr>
              <w:t xml:space="preserve">                                                                   Borsi&amp;Cso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Marlene Ottey Greengrocer               bk d  10/04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FLINT (W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Las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reke Lad – Oochigeas Xuthe                                        f  d   6/04  11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9.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CZECH DERBY 3.SF                                                        280m  psi/dogs                                                            16.2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WINSTON (M)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EASY RIDER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Las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reke Lad - Res Poloniae Anathema                               f  d   8/04  13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GRADED RACE A3                                                                   280m  mix                                                            16.3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OOCHIGEA´S XUTHE (W)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Hettling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gus v.d. Ijselvallei – Graceful                                        bk b  8/98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EASY GO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Hettling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hereke Lad - Res Poloniae Anathema                               f  b   8/04  11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GRADED RACE A1                                                                   280m  mix                                                            16.4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CINAMON GIRL (W)                                       </w:t>
            </w:r>
            <w:r>
              <w:rPr>
                <w:rFonts w:cs="Tahoma" w:ascii="Tahoma" w:hAnsi="Tahoma"/>
                <w:i/>
                <w:iCs/>
              </w:rPr>
              <w:t>Hettling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rytheas of Gasfirst - Daylight Supersonic                         f  b  7/03  14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GRADED RACE A2                                                                   280m  mix                                                            16.5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5/04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FEDERATION SPRINT A2                                                       280m  mix                                                            19.0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OOCHIGEA´S XUTHE (W)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Hettling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gus v.d. Ijselvallei – Graceful                                        bk  b  8/98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CZECH DERBY FINAL                                                              492m  mix                                                            19.15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EHÉRHEGYI FUTÓ TARZAN (I)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burcz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- Fehérhegyi Futó Nana                       bk  d   5/03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I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w bd b  9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LEGANT PRINCE (I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hn Bale-Boglane Magic                                               bk d  12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FLIPPER (M)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ipsz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Kengyelfutó Trikki Troppen            bk  d  7/03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GREENTICK (W)                                        </w:t>
            </w:r>
            <w:r>
              <w:rPr>
                <w:rFonts w:cs="Tahoma" w:ascii="Tahoma" w:hAnsi="Tahoma"/>
                <w:i/>
                <w:iCs/>
              </w:rPr>
              <w:t>Zsigra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 - Big Betty Turbo                           bk  d  2/04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HELBOURNE PLUTO (W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owa Sweet Trey-Rapid Passion                                      bd  d  9/03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CZECH DERBY CONSOLATION                                      280m  psi/dogs                                                            19.3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FLINT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Laso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hereke Lad – Oochigeas Xuthe                                        f  d   6/04  11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WINSTON (M)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EDWIN (W)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sonka</w:t>
            </w:r>
            <w:r>
              <w:rPr>
                <w:b w:val="false"/>
                <w:bCs w:val="false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okai Running Spirit-Dévaj Favorit                                  f  d  11/01  11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  CZECH DERBY FINAL                                            280m  feny/bitches                                                            19.45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-Blackpoint Supersonic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EASY GO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Hettling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reke Lad - Res Poloniae Anathema                               f  b   8/04  11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CINAMON GIRL (W)                                       </w:t>
            </w:r>
            <w:r>
              <w:rPr>
                <w:rFonts w:cs="Tahoma" w:ascii="Tahoma" w:hAnsi="Tahoma"/>
                <w:i/>
                <w:iCs/>
              </w:rPr>
              <w:t>Hettling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rytheas of Gasfirst - Daylight Supersonic                         f  b  7/03  14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9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1    CZECH DERBY FINAL                                                     280m  psi/dogs                                                            20.00h                                                                                                                   8.7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PEGAZUS (I)</w:t>
            </w:r>
            <w:r>
              <w:rPr>
                <w:rFonts w:cs="Tahoma" w:ascii="Tahoma" w:hAnsi="Tahoma"/>
                <w:bCs/>
                <w:i/>
                <w:iCs/>
                <w:color w:val="000000"/>
                <w:lang w:val="en-US"/>
              </w:rPr>
              <w:t xml:space="preserve">                                                                   Borsi&amp;Cso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Marlene Ottey Greengrocer               bk d  10/04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RES POLONIAE EASY RIDER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Las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reke Lad - Res Poloniae Anathema                               f  d   8/04  13kg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7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16:00Z</dcterms:created>
  <dc:creator>Widziolek Ivo</dc:creator>
  <dc:description/>
  <dc:language>en-US</dc:language>
  <cp:lastModifiedBy>Widziolek Ivo</cp:lastModifiedBy>
  <cp:lastPrinted>2006-07-07T12:46:00Z</cp:lastPrinted>
  <dcterms:modified xsi:type="dcterms:W3CDTF">2006-07-10T15:19:00Z</dcterms:modified>
  <cp:revision>14</cp:revision>
  <dc:subject/>
  <dc:title>10</dc:title>
</cp:coreProperties>
</file>