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GRADED RACE A3                                                                   280m  mix                                                            11.30h                                                                                                                 7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 wbd  b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(M)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</w:rPr>
              <w:t>f   d         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Bifidus ze Spingbart-A-bomb Boh.Snap Dog                     wbd d  6/01  13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2"/>
        <w:gridCol w:w="613"/>
        <w:gridCol w:w="613"/>
        <w:gridCol w:w="613"/>
        <w:gridCol w:w="600"/>
        <w:gridCol w:w="600"/>
        <w:gridCol w:w="731"/>
        <w:gridCol w:w="712"/>
        <w:gridCol w:w="712"/>
        <w:gridCol w:w="712"/>
        <w:gridCol w:w="712"/>
        <w:gridCol w:w="600"/>
        <w:gridCol w:w="6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GRADED RACE  A1                                                                  350m  mix                                                            11.40h                                                                                                                7.10.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GRADED RACE  A2                                                                  350m  mix                                                            11.50h                                                                                                                7.10.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I)                        </w:t>
            </w:r>
            <w:r>
              <w:rPr>
                <w:i/>
                <w:iCs/>
              </w:rPr>
              <w:t xml:space="preserve">  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 bd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NASYS RIVER DU TEPEE D´AMOUR (M)                          </w:t>
            </w:r>
            <w:r>
              <w:rPr>
                <w:b w:val="false"/>
                <w:bCs w:val="false"/>
                <w:i/>
                <w:iCs/>
              </w:rPr>
              <w:t>T.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Mystic River du Tepee d´Amour      bk b   6/05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ÉVAJ ODIN (M)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zan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Jeles-Dévaj Nova                                                  bd  d  2/05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aldi z Ol. rovin.-Blackpoint Supersonic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CZECH CHAMPIONSHIP  1.SF                                       350m  psi/dogs                                                            12.00h                                                                                                                 7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M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IES OF CARINAE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okto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bd  d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79"/>
        <w:gridCol w:w="579"/>
        <w:gridCol w:w="579"/>
        <w:gridCol w:w="579"/>
        <w:gridCol w:w="579"/>
        <w:gridCol w:w="558"/>
        <w:gridCol w:w="731"/>
        <w:gridCol w:w="712"/>
        <w:gridCol w:w="712"/>
        <w:gridCol w:w="712"/>
        <w:gridCol w:w="712"/>
        <w:gridCol w:w="712"/>
        <w:gridCol w:w="5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5      CZECH CHAMPIONSHIP  2.SF                                       350m  psi/dogs                                                            12.10h                                                                                                                 7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GELIN (M)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taff-Dévaj Fortuna                                                       f   d    /05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6      CZECH CHAMPIONSHIP  3.SF                                       350m  psi/dogs                                                            12.20h                                                                                                                 7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UTUS INVENTUM (W)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oráň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w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BernhardFashion BT" w:hAnsi="BernhardFashion BT" w:cs="Tahoma"/>
          <w:b/>
          <w:b/>
          <w:sz w:val="40"/>
        </w:rPr>
      </w:pPr>
      <w:r>
        <w:rPr>
          <w:rFonts w:cs="Tahoma" w:ascii="BernhardFashion BT" w:hAnsi="BernhardFashion BT"/>
          <w:b/>
          <w:sz w:val="40"/>
        </w:rPr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F  I  N  A  L  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7      CZECH SPRINT CHAMPIONSHIP  FINAL                               280m  mix                                                            14.15h                                                                                                                 7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FECT RUNNER TITÁN (I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 Go Go Chelsea                                             wbk d  7/03 32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KEYO (W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Ul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 - Big Betty Turbo                           bk  b   2/04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 Back Lawn                                               bk b  5/01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2"/>
        <w:gridCol w:w="612"/>
        <w:gridCol w:w="612"/>
        <w:gridCol w:w="600"/>
        <w:gridCol w:w="600"/>
        <w:gridCol w:w="600"/>
        <w:gridCol w:w="731"/>
        <w:gridCol w:w="712"/>
        <w:gridCol w:w="712"/>
        <w:gridCol w:w="712"/>
        <w:gridCol w:w="600"/>
        <w:gridCol w:w="600"/>
        <w:gridCol w:w="6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8      CZECH CHAMPIONSHIP FINAL VETERANS                          280m  mix                                                            14.30h                                                                                                                7.10.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THENA GLOBE GLASS  (I)</w:t>
            </w:r>
            <w:r>
              <w:rPr>
                <w:i/>
                <w:iCs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gro Racing Star-Borůvka od Pařezové chaloupky            bk b  7/98 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ld Roads Rod-Come On Connie Horská hvězda                  f  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(M)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</w:rPr>
              <w:t>f   d         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STIE GLOBE GLASS 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kie v.d. Spaarnemeute-Anička Terafa                            bd  b  3/00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9      OCTOBER TROPHY                                                                  280m  mix                                                            14.45h                                                                                                                 7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ÉVAJ ODIN (M)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zan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évaj Jeles-Dévaj Nova                                                  bd  d  2/05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3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 wbd  b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4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0    PUPPY DERBY  1.SF                                                                492m  mix                                                            15.00h                                                                                                                 7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PARKYS VIERI (I)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opys Vieri-Sparkys Gal                                             bk  d  12/04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SUNDANCE BOY SUNNY (M)            </w:t>
            </w:r>
            <w:r>
              <w:rPr>
                <w:rFonts w:cs="Tahoma" w:ascii="Tahoma" w:hAnsi="Tahoma"/>
                <w:i/>
                <w:iCs/>
              </w:rPr>
              <w:t>Pagany/B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- Hurricanes Sydneys Sunrise             bd  d   3/05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LADEN (M)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F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   bk  d   7/05  3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TIGER EYES (M)                                         </w:t>
            </w:r>
            <w:r>
              <w:rPr>
                <w:rFonts w:cs="Tahoma" w:ascii="Tahoma" w:hAnsi="Tahoma"/>
                <w:i/>
                <w:iCs/>
              </w:rPr>
              <w:t>Kop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 - Big Betty Turbo                            bk  d   3/05 3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1    PUPPY DERBY  2.SF                                                                492m  mix                                                            15.15h                                                                                                                 7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TICO FLASH KLÁJD (M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Vanczk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kpot Grey Dios-Fehérhegyi Futó Niki                          wbk d   6/05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FATAH (M)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Fu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wbk  b   7/05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SUGARBABY (M)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- Hurricanes Sydneys Sunrise           bd b   1/05   2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ETA ANGIE (W)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Ujvári/Nem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   bk  b   7/05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SINFEIN (W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z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   be  d   2/04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3"/>
        <w:gridCol w:w="592"/>
        <w:gridCol w:w="592"/>
        <w:gridCol w:w="592"/>
        <w:gridCol w:w="621"/>
        <w:gridCol w:w="574"/>
        <w:gridCol w:w="731"/>
        <w:gridCol w:w="712"/>
        <w:gridCol w:w="712"/>
        <w:gridCol w:w="712"/>
        <w:gridCol w:w="712"/>
        <w:gridCol w:w="585"/>
        <w:gridCol w:w="57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1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Tahoma" w:hAnsi="Tahoma" w:cs="Tahoma"/>
                <w:b/>
                <w:b/>
                <w:embos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2      CZECH CHAMPIONSHIP CONSOLATION                    350m  psi/dogs                                                            15.30h                                                                                                                7.10.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M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IES OF CARINAE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okto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bd  d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4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3     CZECH CHAMPIONSHIP FINAL                             350m  feny/bitches                                                            15.45h                                                                                                                 7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I)                        </w:t>
            </w:r>
            <w:r>
              <w:rPr>
                <w:i/>
                <w:iCs/>
              </w:rPr>
              <w:t xml:space="preserve">  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 bd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in.-Blackpoint Supersonic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NASYS RIVER DU TEPEE D´AMOUR (M)                          </w:t>
            </w:r>
            <w:r>
              <w:rPr>
                <w:b w:val="false"/>
                <w:bCs w:val="false"/>
                <w:i/>
                <w:iCs/>
              </w:rPr>
              <w:t>T.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Mystic River du Tepee d´Amour      bk b   6/05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6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4     CZECH CHAMPIONSHIP FINAL                                    350m  psi/dogs                                                            16.00h                                                                                                                 7.10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GELIN (M)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taff-Dévaj Fortuna                                                       f   d    /05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UTUS INVENTUM (W)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oráň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w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68"/>
        <w:gridCol w:w="569"/>
        <w:gridCol w:w="569"/>
        <w:gridCol w:w="569"/>
        <w:gridCol w:w="569"/>
        <w:gridCol w:w="608"/>
        <w:gridCol w:w="731"/>
        <w:gridCol w:w="712"/>
        <w:gridCol w:w="712"/>
        <w:gridCol w:w="712"/>
        <w:gridCol w:w="712"/>
        <w:gridCol w:w="712"/>
        <w:gridCol w:w="5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45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  <w:font w:name="BernhardFashion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56:00Z</dcterms:created>
  <dc:creator>Widziolek Ivo</dc:creator>
  <dc:description/>
  <dc:language>en-US</dc:language>
  <cp:lastModifiedBy>Widziolek Ivo</cp:lastModifiedBy>
  <cp:lastPrinted>2006-07-07T12:46:00Z</cp:lastPrinted>
  <dcterms:modified xsi:type="dcterms:W3CDTF">2006-10-08T16:56:00Z</dcterms:modified>
  <cp:revision>2</cp:revision>
  <dc:subject/>
  <dc:title>10</dc:title>
</cp:coreProperties>
</file>