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Czech der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Czech derby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Greyhound - mix             52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Greyhound - mix             52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eapple Vera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z Měňan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Pineapple Mandy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81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wet, B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land Narcot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lfa Jaguár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nson Billy - Westmead Keiko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ieste Star - Alfalfa Epifan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7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Haan, N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ke, H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orous Carera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land Froze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khill Jo - Goldstar Laur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Westmead Dis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4.0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Haan, N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ara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Caili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Pearl The Mill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onus Prince - Clare Rach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7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wet, B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, P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z Měň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et Valley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34.7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khil Jo - Scania Pow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3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wet, B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B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orous Wish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ang Jack - Main Fortun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4.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Eyeman - Kilcaroon Tri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5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, PL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Haan, NL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Summer cu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Federation sprint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Greyhound - mix    A2    52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   Greyhound - mix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er Top Hippolit Star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er Eve Move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londi Dios - Black Crazy Mov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84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yš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Somebody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plers Jo - Scorduff Charm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8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 Doll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y Far Seeing Argument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Disq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ord Lickety J. J. - Afro Miv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7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chárt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Armagedon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ony Dance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4.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plers Jo - Elbony Spiri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9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ová/Říh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gyelfuto Minesota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Lemonfield Fox - Royal Flash Souveni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mi Red Fox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aura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gged Coast - Non S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7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éger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Czech der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24"/>
              </w:rPr>
              <w:t>Czech Derby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  Whippet - feny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    Whippet - psi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 Star Horská Hvězda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18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Hope ze Spingbart Gou 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You Please d.l.M.d.l´Ep-Blamage Tic.T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98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gie-Woogie IonmhainNor.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. L. Qunado Quando-Anna Karenina In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40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řichov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úbis Ozzmosis 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4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mage Ticking Timebomb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cetrack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20.7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39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sito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no Lamborghini-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Waldi z Olom. rovin - Ostrya z Olom. ro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8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účka, S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Czech derby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Czech Derby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  Whippet - feny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    Whippet - psi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ópa Ayort Back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utragueňo Ticking Timebomb</w:t>
            </w:r>
            <w:r>
              <w:rPr>
                <w:b/>
                <w:sz w:val="16"/>
              </w:rPr>
              <w:t>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lantik Racing Star - Benista Rade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8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76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ht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di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ita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69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ia Horská Hvězd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9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 Bosorka Ayort Back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Ascot Plum Brandy-Bosorka Svokra Ob.K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Vaně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ada Aviaticus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le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werty El Kahal - Disco Queen Aviat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20.4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58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minski, P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a Inventum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ederico Brodwinek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ithfull Prince Av. - Dona Esmerald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0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učer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wrzyniak, PL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4"/>
        </w:rPr>
      </w:pPr>
      <w:r>
        <w:rPr>
          <w:sz w:val="4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Federation spri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Federation sprint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Whippet - mix  S2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7.2003        Whippet - mix  S2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ton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ens z Vilcabamba (M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9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vory z Vilcabamba - Chantal z Vilcabam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2.13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klý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heart of Champ´s Runn.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ynuator Tradycji Mer.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orneagle´s El Tequila-Athene of Ch. Ru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sue Smokes Signs To You-Ceres z Vlč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2.00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ně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co Neuv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oris Day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vada El Kahal - Miss Gemma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10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gar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elightful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</w:rPr>
              <w:t>Face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20.8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Batman Supersonic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9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Dubaj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Dick Tracey Bohem. Snap D. </w:t>
            </w:r>
            <w:r>
              <w:rPr>
                <w:b/>
                <w:sz w:val="14"/>
              </w:rPr>
              <w:t>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 Poloniae Avanti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GV Umansell - Dayligh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28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wrzyniak, PL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8:32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7-14T15:46:00Z</dcterms:modified>
  <cp:revision>26</cp:revision>
  <dc:subject/>
  <dc:title>MISTROVSTVÍ ČR 300m</dc:title>
</cp:coreProperties>
</file>