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      CRF INVITATION A2                                                                        280m   mix                                                            16.00h                                                                                                                             4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SPLAY SUPERSONIC 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ino Lamborghini-Wicki z Ol. rovin                                    f b 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 – Dalmácie Neuvan                             wbd  b  5/04 13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ZECHMAN SUPERSONIC  (W)                                             </w:t>
            </w:r>
            <w:r>
              <w:rPr>
                <w:i/>
                <w:iCs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d d   3/97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  f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DA VANDA INVENTUM  (W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i z Ol. Rov.-Amálka od Pař.ch.                                     f b  3/97 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0"/>
        <w:gridCol w:w="641"/>
        <w:gridCol w:w="641"/>
        <w:gridCol w:w="641"/>
        <w:gridCol w:w="641"/>
        <w:gridCol w:w="641"/>
        <w:gridCol w:w="657"/>
        <w:gridCol w:w="657"/>
        <w:gridCol w:w="657"/>
        <w:gridCol w:w="657"/>
        <w:gridCol w:w="657"/>
        <w:gridCol w:w="657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2      CRF INVITATION A1                                                                        280m   mix                                                              16.15h                                                                                                                             4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ULIA SUPERSONIC (I)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b  9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I)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2"/>
        <w:gridCol w:w="642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3      CRF INVITATION A3                                                                        280m   mix                                                              16.30h                                                                                                                             4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I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ALGARY SUPERSONIC  (I)                                    </w:t>
            </w:r>
            <w:r>
              <w:rPr>
                <w:i/>
                <w:iCs/>
              </w:rPr>
              <w:t xml:space="preserve">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k b   3/97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RONOS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ienkiewi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IF PAGAWA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NG SIZE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8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4      CRF INVITATION SPRINT                                                               280m   mix                                                            16.45h                                                                                                                             4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GREYGO ASUMI (I)   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Gá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Nyakigláb Zirc                                                 bk d  4/01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ANCHESTER LADY (M)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zabó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liament Act- Strayaway Judy                                        wbk b  4/03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URRICANES VALUTA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- Jills Dream El Shamoon                                wbd  d  9/02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ZU (M)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UCU syndic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yond The Stars- Private Ryan                                      bk d  12/03  3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MAZING DREAM HIPPOLIT STAR (W)                                     </w:t>
            </w:r>
            <w:r>
              <w:rPr>
                <w:b w:val="false"/>
                <w:bCs w:val="false"/>
                <w:i/>
                <w:iCs/>
              </w:rPr>
              <w:t>Vack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ppy Dream-Over The Top                                               f d  2/99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3"/>
        <w:gridCol w:w="644"/>
        <w:gridCol w:w="643"/>
        <w:gridCol w:w="643"/>
        <w:gridCol w:w="650"/>
        <w:gridCol w:w="640"/>
        <w:gridCol w:w="657"/>
        <w:gridCol w:w="657"/>
        <w:gridCol w:w="657"/>
        <w:gridCol w:w="657"/>
        <w:gridCol w:w="657"/>
        <w:gridCol w:w="642"/>
        <w:gridCol w:w="6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CZECH DERBY  1st semifinal                                                280m   psi/dogs                                                            17.00h                                                                                                                             4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JO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D (M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CZECH DERBY  2nd semifinal                                              280m   psi/dogs                                                            17.15h                                                                                                                             4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BBLE DREAM INVENTUM (I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Něm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  f  d  8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I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EWEL SUPERSONIC (M)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2"/>
        <w:gridCol w:w="642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CZECH DERBY  1st semifinal                                                        485m   mix                                                            17.45h                                                                                                                             4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XEL TANGO ELSANDY (I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Fabu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HURRICANES VIENNA (M)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encel</w:t>
            </w:r>
            <w:r>
              <w:rPr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-Jills Dream El Shamoon                                 w bd b  9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WIN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  Koc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 Jobaházi Táncoslábú Amandaleer                 wbk d  12/01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KENGYELFUTÓ MONTEN YELLOW (M)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Ulle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nover Groove - Kengyelfutó Fly Time                             f  d  4/03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SS LAGAVULIN (W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     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3"/>
        <w:gridCol w:w="644"/>
        <w:gridCol w:w="643"/>
        <w:gridCol w:w="643"/>
        <w:gridCol w:w="650"/>
        <w:gridCol w:w="640"/>
        <w:gridCol w:w="657"/>
        <w:gridCol w:w="657"/>
        <w:gridCol w:w="657"/>
        <w:gridCol w:w="657"/>
        <w:gridCol w:w="657"/>
        <w:gridCol w:w="642"/>
        <w:gridCol w:w="6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9      CZECH DERBY  2nd semifinal                                                       485m   mix                                                            18.00h                                                                                                                             4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FREAK (I) 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o Fly Magic-Kengyelfuto Trikki Troppen               be d   7/03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REZAS NICK (M)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Honcho - Florida Mist                                             bkw  d  6/03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EREZAS MILKY (W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elopotock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lla Prince-Florida Mist                                               bk  b  8/02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EŽO CO CO (W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A MI  Syndic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Bella Co Co                                                bd d  6/03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2"/>
        <w:gridCol w:w="642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0    CZECH DERBY  3rd semifinal                                                        485m   mix                                                            18.15h                                                                                                                             4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I)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UTUMN TANGO ELSANDY (M)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KENGYELFUTO FLY MAGIC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Tencz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ttila Boy-Royal Flash Tornádo                                            f d  6/99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 Back Lawn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2"/>
        <w:gridCol w:w="642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ulek"/>
        <w:rPr/>
      </w:pPr>
      <w:r>
        <w:rPr/>
        <w:t xml:space="preserve">F I N A L S </w:t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      CZECH DERBY  VETERANS                                                          280m   mix                                                            14.00h                                                                                                                             5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SPLAY SUPERSONIC  (I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ino Lamborghini-Wicki z Ol. rovin                                    f b 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ALGARY SUPERSONIC  (I)                                    </w:t>
            </w:r>
            <w:r>
              <w:rPr>
                <w:i/>
                <w:iCs/>
              </w:rPr>
              <w:t xml:space="preserve">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k b   3/97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VA INVENTUM  (M)</w:t>
            </w:r>
            <w:r>
              <w:rPr>
                <w:i/>
                <w:iCs/>
              </w:rPr>
              <w:t xml:space="preserve">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Amálka od Pař.ch.                                    f  b  3/97   14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NDA VANDA INVENTUM  (W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i z Ol. Rov.-Amálka od Pař.ch.                                     f b  3/97 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ZECHMAN SUPERSONIC  (W)                                             </w:t>
            </w:r>
            <w:r>
              <w:rPr>
                <w:i/>
                <w:iCs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d d   3/97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0"/>
        <w:gridCol w:w="641"/>
        <w:gridCol w:w="641"/>
        <w:gridCol w:w="641"/>
        <w:gridCol w:w="641"/>
        <w:gridCol w:w="641"/>
        <w:gridCol w:w="657"/>
        <w:gridCol w:w="657"/>
        <w:gridCol w:w="657"/>
        <w:gridCol w:w="657"/>
        <w:gridCol w:w="657"/>
        <w:gridCol w:w="657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2      CZECH DERBY  CONSOLATION                                           280m   psi/dogs                                                            14.15h                                                                                                                             5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BBLE DREAM INVENTUM (I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Něm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  f  d  8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O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JEWEL SUPERSONIC (M)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2"/>
        <w:gridCol w:w="642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3      FEDERATION SPRINT                                                                    280m   mix                                                            14.30h                                                                                                                             5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GREYGO ASUMI (I)   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Gá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Nyakigláb Zirc                                                 bk d  4/01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URRICANES VALUTA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- Jills Dream El Shamoon                                wbd  d  9/02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ZU (M)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UCU syndic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yond The Stars- Private Ryan                                      bk d  12/03  3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MAZING DREAM HIPPOLIT STAR (W)                                     </w:t>
            </w:r>
            <w:r>
              <w:rPr>
                <w:b w:val="false"/>
                <w:bCs w:val="false"/>
                <w:i/>
                <w:iCs/>
              </w:rPr>
              <w:t>Vac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ppy Dream-Over The Top                                               f d  2/99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2"/>
        <w:gridCol w:w="642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4      FEDERATION SPRINT                                                                    280m   mix                                                            14.45h                                                                                                                             5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I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RONOS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ienkiewi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NG SIZE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IF PAGAWA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 – Dalmácie Neuvan                             wbd  b  5/04 13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  f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8"/>
        <w:gridCol w:w="640"/>
        <w:gridCol w:w="640"/>
        <w:gridCol w:w="640"/>
        <w:gridCol w:w="640"/>
        <w:gridCol w:w="653"/>
        <w:gridCol w:w="657"/>
        <w:gridCol w:w="657"/>
        <w:gridCol w:w="657"/>
        <w:gridCol w:w="657"/>
        <w:gridCol w:w="657"/>
        <w:gridCol w:w="657"/>
        <w:gridCol w:w="63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CZECH DERBY CONSOLATION                                                    485m   mix                                                            15.00h                                                                                                                             5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I)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SS LAGAVULIN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     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UTUMN TANGO ELSANDY (M)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FREAK (M)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encz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engyelfuto Fly Magic-Kengyelfuto Trikki Troppen               be d   7/03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KENGYELFUTÓ MONTEN YELLOW (W)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Ulle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nover Groove - Kengyelfutó Fly Time                             f  d  4/03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EŽO CO CO (W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A MI  Syndic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Bella Co Co                                                bd d  6/03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1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CZECH DERBY FINAL                                                                    485m   mix                                                            15.15h                                                                                                                             5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XEL TANGO ELSANDY (I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Fabu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EREZAS MILKY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elopotock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lla Prince-Florida Mist                                               bk  b  8/02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HURRICANES VIENNA (M)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encel</w:t>
            </w:r>
            <w:r>
              <w:rPr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-Jills Dream El Shamoon                                 w bd b  9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REZAS NICK (M)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Honcho - Florida Mist                                             bkw  d  6/03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KENGYELFUTO FLY MAGIC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la Boy-Royal Flash Tornádo                                            f d  6/99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 Back Lawn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  CZECH DERBY FINAL                                                      280m   feny/bitches                                                            15.30h                                                                                                                             5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I)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ULIA SUPERSONIC (I)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b  9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1"/>
        <w:gridCol w:w="642"/>
        <w:gridCol w:w="641"/>
        <w:gridCol w:w="641"/>
        <w:gridCol w:w="641"/>
        <w:gridCol w:w="643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CZECH DERBY FINAL                                                            280m   psi/dogs                                                            15.45h                                                                                                                             5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I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D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37:00Z</dcterms:created>
  <dc:creator>Widziolek Ivo</dc:creator>
  <dc:description/>
  <dc:language>en-US</dc:language>
  <cp:lastModifiedBy>Widziolek Ivo</cp:lastModifiedBy>
  <cp:lastPrinted>2005-06-02T22:52:00Z</cp:lastPrinted>
  <dcterms:modified xsi:type="dcterms:W3CDTF">2005-06-11T15:29:00Z</dcterms:modified>
  <cp:revision>17</cp:revision>
  <dc:subject/>
  <dc:title>10</dc:title>
</cp:coreProperties>
</file>