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RRY GUEST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ortune Mike x Nena Guest            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CIOUS KNOWS</w:t>
            </w:r>
            <w:r>
              <w:rPr>
                <w:i/>
                <w:iCs/>
                <w:sz w:val="16"/>
              </w:rPr>
              <w:t xml:space="preserve">                                           F.v.Hoof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He Knows x Top Beauty                         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ANGEL PACIFIC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A.de Haa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acific Mile x Pams Angel          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RK ANGEL OF THE RAPID´S RACERS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P.Renier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Standard Scratch x Pineapple Vera                                   B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RITE PAGAN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E.Piercour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etset Pagan Rite x Lakota Riot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2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¼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NONI OF GASBYFIRST (I)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J.P.Wederhol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errytheas of Gasfirst x Veronese Euroladys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NDY SUPERSONIC  (I)</w:t>
            </w:r>
            <w:r>
              <w:rPr>
                <w:i/>
                <w:iCs/>
                <w:sz w:val="16"/>
              </w:rPr>
              <w:t xml:space="preserve">                            Ja. Martinec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ochigeas Xamagotchi x Wicki z Olomouckych rovin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EST BOY VAN´T RENNERSPALEIS  (I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C. Desravine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Xavier x Sacrekate                  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REMPOLINO 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L.Malacain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Priolo de Grillemont x TGW Wahida                                  F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AUPHIN GLOBE GLASS (I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C.Charva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bendum v.d. Groene Golf x Athena Globe Glass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ELIGHTFUL BOHEMIA SNAP DOG  (M)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J.Vasak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Bifidus ze Spingbart x A-bomb Bohemia Snap Dog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3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P         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C.S.Johanso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arungi Storm x Rosa-Mundi                                      SWE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LLE´S OFFSPRING HERES SPOOKY</w:t>
            </w:r>
            <w:r>
              <w:rPr>
                <w:i/>
                <w:iCs/>
                <w:sz w:val="16"/>
              </w:rPr>
              <w:t xml:space="preserve">             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n Tex x Heres Minnie                 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VATOS LACOS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A.de Haa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reat Prospect x Vigorous Carera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GOROUS XARA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G.Muller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Droopys Woods x Vigorous Zamora                                 D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RACE THE SUN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de Haan de Groo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reat Prospect x Vigorous Carera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4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LENANOR HECTOR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M.Igba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ypass Byway x Silver Fancy         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BY STAR OF THE RAPID´S RACERS</w:t>
            </w:r>
            <w:r>
              <w:rPr>
                <w:i/>
                <w:iCs/>
                <w:sz w:val="16"/>
              </w:rPr>
              <w:t xml:space="preserve">          P.Ren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Standard Scratch x Pineapple Vera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SAM OF IRISH CHOIC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llyhoe Jack x Boolavogue Flash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XPRESS GOLD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V.Reynder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Droopys Vieri x Emly Flyer                                             NL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URRICANES VELVET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H.Janssen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gal Rod x Jills Dream El Shamoon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5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LD ON TOYBOY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M.Igba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oopys Kewell x Town Band        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Y DREAM OF THE RAPID´S RACERS</w:t>
            </w:r>
            <w:r>
              <w:rPr>
                <w:i/>
                <w:iCs/>
                <w:sz w:val="16"/>
              </w:rPr>
              <w:t xml:space="preserve">           P.Ren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Standard Scratch x Pineapple Vera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NIKITAS FLASH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E.Peterse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hine of Nikita x Greenback Mary  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LDROPS STRIDE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W.Scholz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Standard Scratch x Pineapple Vera                                  D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VIGOROUS BARRY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W.v.Tilborg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mooth Rumble x Kilcaroon Trix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6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¼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URANGA CORRADO (I)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H.Wout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ngdove Baby Jaymes x Xenia del Abokhan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L DEVIL DE LA MOUCHE NOIRE  (I)</w:t>
            </w:r>
            <w:r>
              <w:rPr>
                <w:i/>
                <w:iCs/>
                <w:sz w:val="16"/>
              </w:rPr>
              <w:t xml:space="preserve">    C.Desravine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indyglen´s Pilgrim x Victoria of Gasfirst                          F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DOLCE VAN´T KATERMEER  (I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K.Gielen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orneagle´s Fernando x Xany of Gasfirst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YLE SUPERSONIC 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J.Vasak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anhattan Dancer x Calgary Supersonic                         CZ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IRONHEART OF CHAMP´S RUNNERS  (M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i.Martinec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orneagle´s El Tequila x Athene of Champ´s Runners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IEUX MANOIR  (M)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L.Malacain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iolo de Grillemont x Open May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7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¼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ORNEAGLE´S FERNANDO  (I)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inkie v.d. Spaarnemeute x Zorneagle´s Bonny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ADE OF GASBYFIRST  (M)</w:t>
            </w:r>
            <w:r>
              <w:rPr>
                <w:i/>
                <w:iCs/>
                <w:sz w:val="16"/>
              </w:rPr>
              <w:t xml:space="preserve">                         L.Malacai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Tancreve of Gasfirst x Verylady of Gasfirst                        F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ENINO MAX INVENTUM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.Rajmanov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enley Supersonic x Anda Vanda Inventum    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USKY SUPERSONIC  (M)</w:t>
            </w:r>
            <w:r>
              <w:rPr>
                <w:i/>
                <w:iCs/>
                <w:sz w:val="16"/>
              </w:rPr>
              <w:t xml:space="preserve">                            Ji. Martinec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ochigeas Xamagotchi x Wicki z Olomouckych rovin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URANGA DAKOTA 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Browe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ochigea´s Barbarossa x Xenia del Abokhan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8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¼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GASIADO DEL ABOKHAN  (I)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Denorme-Lannoy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ochigea´s Barbarossa x Vocalies del Abokhan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T SUPERSONIC  (I)</w:t>
            </w:r>
            <w:r>
              <w:rPr>
                <w:i/>
                <w:iCs/>
                <w:sz w:val="16"/>
              </w:rPr>
              <w:t xml:space="preserve">                         E.Mazenauerov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aldi z Olomouckych rovin x Blackpoint Supersonic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ZORNEAGLE´S GRACIANO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M.Grec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Qwerty El Kahal – Zorneagle´s Enja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ICK TRACEY BOHEMIA SNAP DOG  (W)           </w:t>
            </w:r>
            <w:r>
              <w:rPr>
                <w:rFonts w:cs="Tahoma" w:ascii="Tahoma" w:hAnsi="Tahoma"/>
                <w:i/>
                <w:iCs/>
                <w:sz w:val="16"/>
              </w:rPr>
              <w:t>J.Vasak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Bifidus ze Spingbart x A-bomb Bohemia Snap Dog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ALZAO  (W)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L.Malacain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iolo de Grillemont x Noble Quest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9  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VA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M.Igba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ullamore x Togetheragain           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LDROPS MAJOR</w:t>
            </w:r>
            <w:r>
              <w:rPr>
                <w:i/>
                <w:iCs/>
                <w:sz w:val="16"/>
              </w:rPr>
              <w:t xml:space="preserve">                           J.Brower/S.Hopma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van Major x Champagne Monday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IZZNOW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 de Haan de Groo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arkhill Jo x Aruba Crystal         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JUDRAGET AMBER JACK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E.Petersen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Clashaphuca x Sjudraget Cold Mary Gold                        DK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T MAJOR</w:t>
            </w:r>
            <w:r>
              <w:rPr>
                <w:i/>
                <w:iCs/>
                <w:sz w:val="16"/>
              </w:rPr>
              <w:t xml:space="preserve">                                                    P.Browe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van Major x Valentia Mist 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0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DENNIS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F.de Shutt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nockeevan Major x Frisby Fizz             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SWELL PHANTOM</w:t>
            </w:r>
            <w:r>
              <w:rPr>
                <w:i/>
                <w:iCs/>
                <w:sz w:val="16"/>
              </w:rPr>
              <w:t xml:space="preserve">                                        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roopys Shearer x Step and Go              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MOONLIGHT DREAM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T.Vo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ncorde Swift x Valami Powerful Tiny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VIGOROUS BRANDON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P.Rogier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Carlton Bale x Vigorous Lara                                           B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ELBOURNE PLUTO (W)</w:t>
            </w:r>
            <w:r>
              <w:rPr>
                <w:i/>
                <w:iCs/>
                <w:sz w:val="16"/>
              </w:rPr>
              <w:t xml:space="preserve">                             I.Widziolek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iowa Sweet Trey x Rapid Passion                        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1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CARMEN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oopys Woods x Vigorous Zamora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URRICANE´S VIENNA</w:t>
            </w:r>
            <w:r>
              <w:rPr>
                <w:i/>
                <w:iCs/>
                <w:sz w:val="16"/>
              </w:rPr>
              <w:t xml:space="preserve">                                  G.Tencze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Regal Rod x Jills Dream El Shamoon                                H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SMEDERNA GOB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AB Smedern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tivated Prince x Winona                                         SWE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AIMEE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     P.Steinbrecher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World Class x Ashwood Beauty                                        D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IGOROUS PAULA </w:t>
            </w:r>
            <w:r>
              <w:rPr>
                <w:i/>
                <w:iCs/>
                <w:sz w:val="16"/>
              </w:rPr>
              <w:t xml:space="preserve">                                           J.D´Joo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roopys Woods x Kilcaroon Trix   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2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DESTINY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P.Rog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arlton Bale x Vigorous Lara                 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YING META</w:t>
            </w:r>
            <w:r>
              <w:rPr>
                <w:i/>
                <w:iCs/>
                <w:sz w:val="16"/>
              </w:rPr>
              <w:t xml:space="preserve">                                                   E.Jense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Frisby Full x Nuala Full                                                  DK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EARTLAND JUN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T.Koch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arkhill Jo x Heartland Fridget        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GM RACING MIDIR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GM Racing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otivated Prince x Winona                                         SWE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3 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NICKY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J.D´Joo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mooth Rumble x Kilcaroon Trix            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BANA GUEST</w:t>
            </w:r>
            <w:r>
              <w:rPr>
                <w:i/>
                <w:iCs/>
                <w:sz w:val="16"/>
              </w:rPr>
              <w:t xml:space="preserve">                                                 A.Eub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Fortune Mike x Nena Guest                                             D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BROKEN LINK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G.Calude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ypass Byway x Face The Tote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TIFFANY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  C/S Johansson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ustang Rumbler x Bluff Point Pride                            SWE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4                                                                                                                                                                      3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CARROWKEAL TOM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S.Hopman/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oms the Best x Carrowkeal Sara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REWD MAJOR</w:t>
            </w:r>
            <w:r>
              <w:rPr>
                <w:i/>
                <w:iCs/>
                <w:sz w:val="16"/>
              </w:rPr>
              <w:t xml:space="preserve">                                             P.Rog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van Major x Valentia Mist 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GM RACING MORRIGH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GM Racing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tivated Prince x Winona                                         SWE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VIGOROUS TIME OUT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A.Bartel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Knockeevan Major x Frisby Fizz                                       B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CEE GAMBLE (W)</w:t>
            </w:r>
            <w:r>
              <w:rPr>
                <w:i/>
                <w:iCs/>
                <w:sz w:val="16"/>
              </w:rPr>
              <w:t xml:space="preserve">                                 P.Steinbrech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Mobhi Gamble x Doras Charm                                         D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A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INVITATION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NDY SUPERSONIC  (I)</w:t>
            </w:r>
            <w:r>
              <w:rPr>
                <w:i/>
                <w:iCs/>
                <w:sz w:val="16"/>
              </w:rPr>
              <w:t xml:space="preserve">                            Ja. Martinec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ochigeas Xamagotchi x Wicki z Olomouckych rovin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USKY SUPERSONIC  (M)</w:t>
            </w:r>
            <w:r>
              <w:rPr>
                <w:i/>
                <w:iCs/>
                <w:sz w:val="16"/>
              </w:rPr>
              <w:t xml:space="preserve">                            Ji. Martinec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ochigeas Xamagotchi x Wicki z Olomouckych rovin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ENINO MAX INVENTUM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.Rajmanov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enley Supersonic x Anda Vanda Inventum    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ELIGHTFUL BOHEMIA SNAP DOG  (M)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J.Vasak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Bifidus ze Spingbart x A-bomb Bohemia Snap Dog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B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INVITATION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NONI OF GASBYFIRST (I)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J.P.Wederhol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errytheas of Gasfirst x Veronese Euroladys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YLE SUPERSONIC 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J.Vasak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anhattan Dancer x Calgary Supersonic                         CZ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ELIGHTFUL BOHEMIA SNAP DOG  (M)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J.Vasak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Bifidus ze Spingbart x A-bomb Bohemia Snap Dog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IEUX MANOIR  (M)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L.Malacain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iolo de Grillemont x Open May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C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LD ROAD´S CARMEN  (I)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I.Widziolek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orneagle´s Fernando x Old Road´s Yokoono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NASYS RIVER DU TEPEE D´AMOUR (M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T.Widziolkov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orneagle´s Fernando x Mystic River du Tepee D´Amour CZ    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BREATHLESS EUROLADYS  (M)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Boon/Baastijns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Yathzee of Gasbyfirst x Yvette of Gasbyfirst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JORGIA ZE SPINGBART GOU  (M)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Vasakov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Zorneagle´s Farlap x Dalmacie Neuvan                           CZ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OLYN DE LA MOUCHE NOIRE  (M)</w:t>
            </w:r>
            <w:r>
              <w:rPr>
                <w:i/>
                <w:iCs/>
                <w:sz w:val="16"/>
              </w:rPr>
              <w:t xml:space="preserve">                 M.Deni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indyglen´s Pilgrim x Victoria of Gasfirst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D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P MAMA´S ALLEGRIA  (I)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T.Koch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Xeno of Gasfirst x Oochigea´s Venya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CITA SUPERSONIC  (M)</w:t>
            </w:r>
            <w:r>
              <w:rPr>
                <w:i/>
                <w:iCs/>
                <w:sz w:val="16"/>
              </w:rPr>
              <w:t xml:space="preserve">                  E.Mazenauerov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aldi z Olomouckych rovin x Blackpoint Supersonic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LUE DIAMOND INVENTUM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K.Tandlerov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enley Supersonic x Anda Vanda Inventum    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RSIA MONS OF CARINAE  (M)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Z.Vasakov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Zorneagle´s Fernando x Far Star Horska hvezda              CZ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ARTJE VAN´T KATERMEER  (W)</w:t>
            </w:r>
            <w:r>
              <w:rPr>
                <w:i/>
                <w:iCs/>
                <w:sz w:val="16"/>
              </w:rPr>
              <w:t xml:space="preserve">            Gielen/Aert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Zephyr del Abokhan x Xany of Gasfirst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E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EST BOY VAN´T RENNERSPALEIS  (I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C. Desravine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Xavier x Sacrekate                  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AUPHIN GLOBE GLASS (I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C.Charva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bendum v.d. Groene Golf x Athena Globe Glass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REMPOLINO 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L.Malacain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Priolo de Grillemont x TGW Wahida                                  F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IRONHEART OF CHAMP´S RUNNERS  (M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i.Martinec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orneagle´s El Tequila x Athene of Champ´s Runners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ZORNEAGLE´S GRACIANO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M.Grec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Qwerty El Kahal – Zorneagle´s Enja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URANGA CORRADO (M)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H.Wout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ngdove Baby Jaymes x Xenia del Abokhan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F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½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L DEVIL DE LA MOUCHE NOIRE  (I)</w:t>
            </w:r>
            <w:r>
              <w:rPr>
                <w:i/>
                <w:iCs/>
                <w:sz w:val="16"/>
              </w:rPr>
              <w:t xml:space="preserve">    C.Desravine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indyglen´s Pilgrim x Victoria of Gasfirst                          F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T SUPERSONIC  (I)</w:t>
            </w:r>
            <w:r>
              <w:rPr>
                <w:i/>
                <w:iCs/>
                <w:sz w:val="16"/>
              </w:rPr>
              <w:t xml:space="preserve">                         E.Mazenauerov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aldi z Olomouckych rovin x Blackpoint Supersonic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GASIADO DEL ABOKHAN  (I)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Denorme-Lannoy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ochigea´s Barbarossa x Vocalies del Abokhan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ORNEAGLE´S FERNANDO  (I)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inkie v.d. Spaarnemeute x Zorneagle´s Bonny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ADE OF GASBYFIRST  (M)</w:t>
            </w:r>
            <w:r>
              <w:rPr>
                <w:i/>
                <w:iCs/>
                <w:sz w:val="16"/>
              </w:rPr>
              <w:t xml:space="preserve">                         L.Malacai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Tancreve of Gasfirst x Verylady of Gasfirst                        F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URANGA DAKOTA 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Browe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ochigea´s Barbarossa x Xenia del Abokhan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 DH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 DH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CONSOLATION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DENNIS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F.de Shutt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nockeevan Major x Frisby Fizz             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MOONLIGHT DREAM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T.Vo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ncorde Swift x Valami Powerful Tiny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VIGOROUS TIME OUT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A.Bartel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Knockeevan Major x Frisby Fizz                                       B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CEE GAMBLE (W)</w:t>
            </w:r>
            <w:r>
              <w:rPr>
                <w:i/>
                <w:iCs/>
                <w:sz w:val="16"/>
              </w:rPr>
              <w:t xml:space="preserve">                                 P.Steinbrech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Mobhi Gamble x Doras Charm                                         D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2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CONSOLATION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T SUPERSONIC  (I)</w:t>
            </w:r>
            <w:r>
              <w:rPr>
                <w:i/>
                <w:iCs/>
                <w:sz w:val="16"/>
              </w:rPr>
              <w:t xml:space="preserve">                         E.Mazenauerov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aldi z Olomouckych rovin x Blackpoint Supersonic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L DEVIL DE LA MOUCHE NOIRE  (I)</w:t>
            </w:r>
            <w:r>
              <w:rPr>
                <w:i/>
                <w:iCs/>
                <w:sz w:val="16"/>
              </w:rPr>
              <w:t xml:space="preserve">    C.Desravine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indyglen´s Pilgrim x Victoria of Gasfirst                          F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AUPHIN GLOBE GLASS (I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C.Charva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bendum v.d. Groene Golf x Athena Globe Glass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ZORNEAGLE´S GRACIANO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M.Grec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Qwerty El Kahal – Zorneagle´s Enja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IRONHEART OF CHAMP´S RUNNERS  (M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i.Martinec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orneagle´s El Tequila x Athene of Champ´s Runners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3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CONSOLATION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LLE´S OFFSPRING HERES SPOOKY</w:t>
            </w:r>
            <w:r>
              <w:rPr>
                <w:i/>
                <w:iCs/>
                <w:sz w:val="16"/>
              </w:rPr>
              <w:t xml:space="preserve">             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n Tex x Heres Minnie                 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RK ANGEL OF THE RAPID´S RACERS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P.Renier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Standard Scratch x Pineapple Vera                                   B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RACE THE SUN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de Haan de Groo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reat Prospect x Vigorous Carera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RITE PAGAN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E.Piercour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etset Pagan Rite x Lakota Riot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4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CONSOLATION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BREATHLESS EUROLADYS  (M)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Boon/Baastijns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Yathzee of Gasbyfirst x Yvette of Gasbyfirst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CITA SUPERSONIC  (M)</w:t>
            </w:r>
            <w:r>
              <w:rPr>
                <w:i/>
                <w:iCs/>
                <w:sz w:val="16"/>
              </w:rPr>
              <w:t xml:space="preserve">                  E.Mazenauerov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aldi z Olomouckych rovin x Blackpoint Supersonic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RSIA MONS OF CARINAE  (M)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Z.Vasakov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Zorneagle´s Fernando x Far Star Horska hvezda              CZ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NASYS RIVER DU TEPEE D´AMOUR (M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T.Widziolkova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orneagle´s Fernando x Mystic River du Tepee D´Amour CZ    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5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CONSOLATION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CARMEN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oopys Woods x Vigorous Zamora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NICKY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J.D´Joo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mooth Rumble x Kilcaroon Trix            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YING META</w:t>
            </w:r>
            <w:r>
              <w:rPr>
                <w:i/>
                <w:iCs/>
                <w:sz w:val="16"/>
              </w:rPr>
              <w:t xml:space="preserve">                                                   E.Jense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Frisby Full x Nuala Full                                                  DK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AIMEE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     P.Steinbrecher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World Class x Ashwood Beauty                                        D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BROKEN LINK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G.Calude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ypass Byway x Face The Tote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GM RACING MIDIR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GM Racing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otivated Prince x Winona                                         SWE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1.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6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INVITATION 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NONI OF GASBYFIRST (I)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J.P.Wederhol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errytheas of Gasfirst x Veronese Euroladys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YLE SUPERSONIC 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J.Vasak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anhattan Dancer x Calgary Supersonic                         CZ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NDY SUPERSONIC  (I)</w:t>
            </w:r>
            <w:r>
              <w:rPr>
                <w:i/>
                <w:iCs/>
                <w:sz w:val="16"/>
              </w:rPr>
              <w:t xml:space="preserve">                            Ja. Martinec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ochigeas Xamagotchi x Wicki z Olomouckych rovin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USKY SUPERSONIC  (M)</w:t>
            </w:r>
            <w:r>
              <w:rPr>
                <w:i/>
                <w:iCs/>
                <w:sz w:val="16"/>
              </w:rPr>
              <w:t xml:space="preserve">                            Ji. Martinec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ochigeas Xamagotchi x Wicki z Olomouckych rovin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IEUX MANOIR  (M)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L.Malacain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iolo de Grillemont x Open May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ENINO MAX INVENTUM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.Rajmanov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enley Supersonic x Anda Vanda Inventum    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7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CONSOLATION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BY STAR OF THE RAPID´S RACERS</w:t>
            </w:r>
            <w:r>
              <w:rPr>
                <w:i/>
                <w:iCs/>
                <w:sz w:val="16"/>
              </w:rPr>
              <w:t xml:space="preserve">          P.Ren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Standard Scratch x Pineapple Vera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IZZNOW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 de Haan de Groo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arkhill Jo x Aruba Crystal         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LDROPS MAJOR</w:t>
            </w:r>
            <w:r>
              <w:rPr>
                <w:i/>
                <w:iCs/>
                <w:sz w:val="16"/>
              </w:rPr>
              <w:t xml:space="preserve">                           J.Brower/S.Hopma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van Major x Champagne Monday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Y DREAM OF THE RAPID´S RACERS</w:t>
            </w:r>
            <w:r>
              <w:rPr>
                <w:i/>
                <w:iCs/>
                <w:sz w:val="16"/>
              </w:rPr>
              <w:t xml:space="preserve">           P.Ren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Standard Scratch x Pineapple Vera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LDROPS STRIDE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W.Scholz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Standard Scratch x Pineapple Vera                                  D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8 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veterans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ZORNEAGLE´S DENIA  (I)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G.Muller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werty El Kahal x Zorneagle´s Affair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HENA GLOBE GLASS  (I)</w:t>
            </w:r>
            <w:r>
              <w:rPr>
                <w:i/>
                <w:iCs/>
                <w:sz w:val="16"/>
              </w:rPr>
              <w:t xml:space="preserve">                        K.Charvatov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Alegro Racing Star x Boruvka od Parezove chaloupky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AR STAR HORSKA HVEZDA  (I)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Z.Vasakov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Old Road´s Rod x Come on Connie Horska hvezda           CZ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OCHIGEA´S VAUCLIN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D.Valveken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Montaigu El Kahal x Oochigea´s Teatime                          B     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RIVALDO DU PACK DE LA JET  (M)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Ch.Moiselet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Ivaldo x Ladjina de Lei Picouren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9 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CIOUS KNOWS</w:t>
            </w:r>
            <w:r>
              <w:rPr>
                <w:i/>
                <w:iCs/>
                <w:sz w:val="16"/>
              </w:rPr>
              <w:t xml:space="preserve">                                           F.v.Hoof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He Knows x Top Beauty                         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P         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C.S.Johanso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arungi Storm x Rosa-Mundi                                      SWE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ANGEL PACIFIC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A.de Haa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acific Mile x Pams Angel          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RRY GUEST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ortune Mike x Nena Guest            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IGOROUS XARA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G.Muller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Droopys Woods x Vigorous Zamora                                 D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VATOS LACOS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A.de Haa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reat Prospect x Vigorous Carera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0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bitches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LD ROAD´S CARMEN  (I)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I.Widziolek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orneagle´s Fernando x Old Road´s Yokoono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P MAMA´S ALLEGRIA  (I)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T.Koch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Xeno of Gasfirst x Oochigea´s Venya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JORGIA ZE SPINGBART GOU  (M)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Vasakov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Zorneagle´s Farlap x Dalmacie Neuvan                           CZ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OLYN DE LA MOUCHE NOIRE  (M)</w:t>
            </w:r>
            <w:r>
              <w:rPr>
                <w:i/>
                <w:iCs/>
                <w:sz w:val="16"/>
              </w:rPr>
              <w:t xml:space="preserve">                 M.Deni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indyglen´s Pilgrim x Victoria of Gasfirst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LUE DIAMOND INVENTUM  (M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K.Tandlerova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enley Supersonic x Anda Vanda Inventum    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ARTJE VAN´T KATERMEER  (W)</w:t>
            </w:r>
            <w:r>
              <w:rPr>
                <w:i/>
                <w:iCs/>
                <w:sz w:val="16"/>
              </w:rPr>
              <w:t xml:space="preserve">            Gielen/Aert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Zephyr del Abokhan x Xany of Gasfirst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7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1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dogs 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CARROWKEAL TOM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S.Hopman/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oms the Best x Carrowkeal Sara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REWD MAJOR</w:t>
            </w:r>
            <w:r>
              <w:rPr>
                <w:i/>
                <w:iCs/>
                <w:sz w:val="16"/>
              </w:rPr>
              <w:t xml:space="preserve">                                             P.Rog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van Major x Valentia Mist 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VIGOROUS BRANDON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P.Rogiers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Carlton Bale x Vigorous Lara                                           B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SWELL PHANTOM</w:t>
            </w:r>
            <w:r>
              <w:rPr>
                <w:i/>
                <w:iCs/>
                <w:sz w:val="16"/>
              </w:rPr>
              <w:t xml:space="preserve">                                        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roopys Shearer x Step and Go                                     NL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GM RACING MORRIGH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GM Racing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tivated Prince x Winona                                         SWE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ELBOURNE PLUTO (W)</w:t>
            </w:r>
            <w:r>
              <w:rPr>
                <w:i/>
                <w:iCs/>
                <w:sz w:val="16"/>
              </w:rPr>
              <w:t xml:space="preserve">                             I.Widziolek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iowa Sweet Trey x Rapid Passion                                 CZ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2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       WHIPPET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ORNEAGLE´S FERNANDO  (I)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G.Mul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inkie v.d. Spaarnemeute x Zorneagle´s Bonny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REMPOLINO  (I)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L.Malacain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Priolo de Grillemont x TGW Wahida                                  F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GASIADO DEL ABOKHAN  (I)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Denorme-Lannoy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ochigea´s Barbarossa x Vocalies del Abokhan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 xml:space="preserve">BEST BOY VAN´T RENNERSPALEIS  (I)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C. Desravine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Xavier x Sacrekate                                                          F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URANGA CORRADO (M)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H.Wout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ngdove Baby Jaymes x Xenia del Abokhan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URANGA DAKOTA 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P.Browe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ochigea´s Barbarossa x Xenia del Abokhan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.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3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veterans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EAT PROSPECT</w:t>
            </w:r>
            <w:r>
              <w:rPr>
                <w:i/>
                <w:iCs/>
                <w:sz w:val="16"/>
              </w:rPr>
              <w:t xml:space="preserve">                                            W.Scholz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Judicial Pride x Spinning Star                                          D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GOROUS CARERA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P.de Groo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arkhill Jo x Goldstar Laura       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OLD ON WILD ON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E.Jense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pondulicks x Hold On El Shamoon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ZAYS GIN GIN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R.Thoman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llybeg Ronaldo x Miss Hanover                                   CH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ZAYS CUBA LIBRE (W)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A.Thoman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llybeg Ronaldo x Miss Hanover                                   CH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FLORIDA POLLY (W)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I.Widziolek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oncho Classic x Back Lawn                                          CZ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8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4   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280m/dogs    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VA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M.Igba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ullamore x Togetheragain           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LD ON TOYBOY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M.Igbal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oopys Kewell x Town Band                                        DK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SAM OF IRISH CHOIC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J.Brow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llyhoe Jack x Boolavogue Flash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T MAJOR</w:t>
            </w:r>
            <w:r>
              <w:rPr>
                <w:i/>
                <w:iCs/>
                <w:sz w:val="16"/>
              </w:rPr>
              <w:t xml:space="preserve">                                                    P.Browet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Knockeevan Major x Valentia Mist 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URRICANES VELVET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H.Janssen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gal Rod x Jills Dream El Shamoon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VIGOROUS BARRY (W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W.v.Tilborg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mooth Rumble x Kilcaroon Trix                                    NL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.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.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1134"/>
        <w:gridCol w:w="171"/>
        <w:gridCol w:w="7625"/>
        <w:gridCol w:w="167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ce 15                                                                                                                                                                    5.8.2006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EUROPEAN CHAMPIONSHIP FINAL</w:t>
            </w:r>
          </w:p>
          <w:p>
            <w:pPr>
              <w:pStyle w:val="Heading3"/>
              <w:jc w:val="both"/>
              <w:rPr>
                <w:bCs/>
                <w:emboss w:val="false"/>
                <w:imprint w:val="false"/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Cs/>
                <w:emboss w:val="false"/>
                <w:imprint w:val="false"/>
                <w:sz w:val="16"/>
              </w:rPr>
              <w:t xml:space="preserve">490m/bitches                                                                                                                                                    GREYHOUND                                                                     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VIGOROUS DESTINY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</w:rPr>
              <w:t>P.Rogier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arlton Bale x Vigorous Lara                                           B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BANA GUEST</w:t>
            </w:r>
            <w:r>
              <w:rPr>
                <w:i/>
                <w:iCs/>
                <w:sz w:val="16"/>
              </w:rPr>
              <w:t xml:space="preserve">                                                 A.Euble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Fortune Mike x Nena Guest                                             D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SMEDERNA GOBAN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AB Smedern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tivated Prince x Winona                                         SWE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EARTLAND JUN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T.Koch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arkhill Jo x Heartland Fridget                                         D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IGOROUS PAULA </w:t>
            </w:r>
            <w:r>
              <w:rPr>
                <w:i/>
                <w:iCs/>
                <w:sz w:val="16"/>
              </w:rPr>
              <w:t xml:space="preserve">                                           J.D´Joo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roopys Woods x Kilcaroon Trix                                      B                                   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TIFFANY 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                                                C/S Johansson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sz w:val="16"/>
              </w:rPr>
              <w:t>Mustang Rumbler x Bluff Point Pride                            SWE</w:t>
            </w:r>
            <w:r>
              <w:rPr>
                <w:sz w:val="16"/>
              </w:rPr>
              <w:t xml:space="preserve">          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9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embos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20:00Z</dcterms:created>
  <dc:creator>Widziolek Ivo</dc:creator>
  <dc:description/>
  <dc:language>en-US</dc:language>
  <cp:lastModifiedBy>Widziolek Ivo</cp:lastModifiedBy>
  <dcterms:modified xsi:type="dcterms:W3CDTF">2006-08-13T23:31:00Z</dcterms:modified>
  <cp:revision>13</cp:revision>
  <dc:subject/>
  <dc:title>Race 1           EC ¼ FINAL                                                        280m / dogs                                </dc:title>
</cp:coreProperties>
</file>