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7650"/>
      </w:tblGrid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Heat 1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onsolation 680 m Mixed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50"/>
        <w:gridCol w:w="735"/>
        <w:gridCol w:w="4125"/>
        <w:gridCol w:w="615"/>
        <w:gridCol w:w="225"/>
        <w:gridCol w:w="237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DE MEMORY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,83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.Coene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Ballygub Digit x Side Legen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50"/>
        <w:gridCol w:w="735"/>
        <w:gridCol w:w="4125"/>
        <w:gridCol w:w="615"/>
        <w:gridCol w:w="225"/>
        <w:gridCol w:w="237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UDC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FALFA JAGUAR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,89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hr.Benk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Trieste Star x Alfalfa Epifan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50"/>
        <w:gridCol w:w="735"/>
        <w:gridCol w:w="4125"/>
        <w:gridCol w:w="615"/>
        <w:gridCol w:w="225"/>
        <w:gridCol w:w="237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CIDE TO WIN MOYON'S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,28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trick Pinaul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ghalesan Gold x Johna Winy Gold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020"/>
        <w:gridCol w:w="7650"/>
      </w:tblGrid>
      <w:tr>
        <w:trPr>
          <w:trHeight w:val="33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Heat 2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Final 680 m Mixed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50"/>
        <w:gridCol w:w="735"/>
        <w:gridCol w:w="4125"/>
        <w:gridCol w:w="615"/>
        <w:gridCol w:w="225"/>
        <w:gridCol w:w="237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NNEAPPLE TARA ( W )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,58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.van de Bij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Tom's The Best x Pinneapple Mand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50"/>
        <w:gridCol w:w="735"/>
        <w:gridCol w:w="4125"/>
        <w:gridCol w:w="615"/>
        <w:gridCol w:w="225"/>
        <w:gridCol w:w="237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DY GARCIA CAMBINO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,68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.van Hoof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Cuchie Ace x Killpatrick Bel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50"/>
        <w:gridCol w:w="735"/>
        <w:gridCol w:w="4125"/>
        <w:gridCol w:w="615"/>
        <w:gridCol w:w="225"/>
        <w:gridCol w:w="237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NNEAPPLE VER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,88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Browe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Toms The Best x Pinneapple Mand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50"/>
        <w:gridCol w:w="735"/>
        <w:gridCol w:w="4125"/>
        <w:gridCol w:w="615"/>
        <w:gridCol w:w="225"/>
        <w:gridCol w:w="237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RRICANE'S SLY PRINCESS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,09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.Flur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Token Prince x Patty's Fly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50"/>
        <w:gridCol w:w="735"/>
        <w:gridCol w:w="4125"/>
        <w:gridCol w:w="615"/>
        <w:gridCol w:w="225"/>
        <w:gridCol w:w="237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CTASY'S ACTIVE WONDER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,61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.Saut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Texasflower's Ariel x Navarro's Ectas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50"/>
        <w:gridCol w:w="735"/>
        <w:gridCol w:w="4125"/>
        <w:gridCol w:w="615"/>
        <w:gridCol w:w="225"/>
        <w:gridCol w:w="237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AZING GUY ( W )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,15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Browe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Dew Reward x Halyard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7650"/>
      </w:tblGrid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Heat 3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Final 490 m Veterans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50"/>
        <w:gridCol w:w="735"/>
        <w:gridCol w:w="4155"/>
        <w:gridCol w:w="615"/>
        <w:gridCol w:w="195"/>
        <w:gridCol w:w="237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RNING PRIDE OF POWERS THAT BE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12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 de Roo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Paul Castellano van de Wedren x Wild Liza van Paeltjesoor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50"/>
        <w:gridCol w:w="735"/>
        <w:gridCol w:w="4125"/>
        <w:gridCol w:w="615"/>
        <w:gridCol w:w="225"/>
        <w:gridCol w:w="237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GGED COAST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77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.Zakouri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Ironmonger Tango x Merri Son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50"/>
        <w:gridCol w:w="735"/>
        <w:gridCol w:w="4125"/>
        <w:gridCol w:w="615"/>
        <w:gridCol w:w="225"/>
        <w:gridCol w:w="237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ONEW.RUNNERS FLY AGAIN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92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.Saut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Stonew.Runners Dark Beauty x Mothers Troubl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50"/>
        <w:gridCol w:w="735"/>
        <w:gridCol w:w="4125"/>
        <w:gridCol w:w="615"/>
        <w:gridCol w:w="225"/>
        <w:gridCol w:w="237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STMEAD SOFI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4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 Mik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Daleys Denis x Westmead Chic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50"/>
        <w:gridCol w:w="735"/>
        <w:gridCol w:w="4155"/>
        <w:gridCol w:w="615"/>
        <w:gridCol w:w="195"/>
        <w:gridCol w:w="237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NE OF FOURTEEN of POWER'S THAT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48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 J. de Roo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Eastpark to Fast for You x One Of Felicity Hom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50"/>
        <w:gridCol w:w="735"/>
        <w:gridCol w:w="4125"/>
        <w:gridCol w:w="615"/>
        <w:gridCol w:w="225"/>
        <w:gridCol w:w="237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UGHREA CLOVER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98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. Heussche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Velvet Rocket x Loughrea Ma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7650"/>
      </w:tblGrid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Heat 4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onsolation 490 m Bitches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50"/>
        <w:gridCol w:w="735"/>
        <w:gridCol w:w="4125"/>
        <w:gridCol w:w="615"/>
        <w:gridCol w:w="225"/>
        <w:gridCol w:w="237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BONY TULIP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44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.van Dingene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Frisby Flashing x Elbony Blue Bel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50"/>
        <w:gridCol w:w="735"/>
        <w:gridCol w:w="4125"/>
        <w:gridCol w:w="615"/>
        <w:gridCol w:w="225"/>
        <w:gridCol w:w="237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CTASY'S A KILLER QUEEN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52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.Saut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Texasflower's Ariel x Navarro's Ectas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50"/>
        <w:gridCol w:w="735"/>
        <w:gridCol w:w="4125"/>
        <w:gridCol w:w="615"/>
        <w:gridCol w:w="225"/>
        <w:gridCol w:w="237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EANOR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75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.Po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Magical Style x Nikita van de Sataras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50"/>
        <w:gridCol w:w="735"/>
        <w:gridCol w:w="4335"/>
        <w:gridCol w:w="615"/>
        <w:gridCol w:w="144"/>
        <w:gridCol w:w="237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RIGHTEYES VAN DE WINNAARSHOME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8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 van Ierse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Cuchie Ace x Lee View Lad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50"/>
        <w:gridCol w:w="735"/>
        <w:gridCol w:w="4125"/>
        <w:gridCol w:w="615"/>
        <w:gridCol w:w="225"/>
        <w:gridCol w:w="237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SERKESZO FLASH ( W )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92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.Parad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Maestro van Paeltjeoord x Royal Flash Hurrica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50"/>
        <w:gridCol w:w="735"/>
        <w:gridCol w:w="4125"/>
        <w:gridCol w:w="615"/>
        <w:gridCol w:w="225"/>
        <w:gridCol w:w="237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KITA'S GIRL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22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.Po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Magical Style x Nikita van de Satara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7650"/>
      </w:tblGrid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Heat 5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Final 490 m Bitches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50"/>
        <w:gridCol w:w="735"/>
        <w:gridCol w:w="4125"/>
        <w:gridCol w:w="615"/>
        <w:gridCol w:w="225"/>
        <w:gridCol w:w="237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GOROUS CARER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,63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de Groo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Larkhill Jo x Goldstar Laur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50"/>
        <w:gridCol w:w="735"/>
        <w:gridCol w:w="4125"/>
        <w:gridCol w:w="615"/>
        <w:gridCol w:w="225"/>
        <w:gridCol w:w="237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ARTLAND FRIDGET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8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.Baumgartn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Toms The Best x Westmead Dis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50"/>
        <w:gridCol w:w="735"/>
        <w:gridCol w:w="4125"/>
        <w:gridCol w:w="615"/>
        <w:gridCol w:w="225"/>
        <w:gridCol w:w="237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GOROUS WISH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47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de Groo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Eyeman x Kilcaroon Tri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50"/>
        <w:gridCol w:w="735"/>
        <w:gridCol w:w="4125"/>
        <w:gridCol w:w="615"/>
        <w:gridCol w:w="225"/>
        <w:gridCol w:w="237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KAR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55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Browe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Toms the Best x Pearl the Mill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50"/>
        <w:gridCol w:w="735"/>
        <w:gridCol w:w="4125"/>
        <w:gridCol w:w="615"/>
        <w:gridCol w:w="225"/>
        <w:gridCol w:w="237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RA CAMBINO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69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Verhage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Cuchie Ace x Killpatrick Bell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50"/>
        <w:gridCol w:w="735"/>
        <w:gridCol w:w="4125"/>
        <w:gridCol w:w="615"/>
        <w:gridCol w:w="225"/>
        <w:gridCol w:w="237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ARTLAND NARCOTIC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32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de Groo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Lenson Billy x Westmead Keik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7650"/>
      </w:tblGrid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Heat 6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Final 490 m Dogs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50"/>
        <w:gridCol w:w="735"/>
        <w:gridCol w:w="4125"/>
        <w:gridCol w:w="615"/>
        <w:gridCol w:w="225"/>
        <w:gridCol w:w="237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AT PROSPECT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,91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.Scholz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Judicial Pride x Spinning Sta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50"/>
        <w:gridCol w:w="735"/>
        <w:gridCol w:w="4125"/>
        <w:gridCol w:w="615"/>
        <w:gridCol w:w="225"/>
        <w:gridCol w:w="237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LISKA BAN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18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r.Dz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Mustang Jack x Main Fortu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50"/>
        <w:gridCol w:w="735"/>
        <w:gridCol w:w="4125"/>
        <w:gridCol w:w="615"/>
        <w:gridCol w:w="225"/>
        <w:gridCol w:w="237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OKFUTO DINAMIT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8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.Parad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Maestro van Pealtjeoord x Royal Flash Hurrica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50"/>
        <w:gridCol w:w="735"/>
        <w:gridCol w:w="4125"/>
        <w:gridCol w:w="615"/>
        <w:gridCol w:w="225"/>
        <w:gridCol w:w="237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ZAY'S CUBA LIBRE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98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Thoman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Ballybeg Ronaldo x Miss Hanov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50"/>
        <w:gridCol w:w="735"/>
        <w:gridCol w:w="4125"/>
        <w:gridCol w:w="615"/>
        <w:gridCol w:w="225"/>
        <w:gridCol w:w="237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ARTLAND FIRST BEST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99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Thoman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Toms The Best x Westmead Dis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50"/>
        <w:gridCol w:w="735"/>
        <w:gridCol w:w="4125"/>
        <w:gridCol w:w="615"/>
        <w:gridCol w:w="225"/>
        <w:gridCol w:w="237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ET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12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.Gervi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Droopy's Merson x Between Thr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7650"/>
      </w:tblGrid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Heat 7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Final 280 m Veterans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50"/>
        <w:gridCol w:w="735"/>
        <w:gridCol w:w="4125"/>
        <w:gridCol w:w="615"/>
        <w:gridCol w:w="225"/>
        <w:gridCol w:w="237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YMPIC DREAM GOLD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96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.Rezea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Fast Freddy Gold x Hendiresa Gol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50"/>
        <w:gridCol w:w="735"/>
        <w:gridCol w:w="4125"/>
        <w:gridCol w:w="615"/>
        <w:gridCol w:w="225"/>
        <w:gridCol w:w="237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P PEARL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2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. Brouw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Spiral Nikita x Supa Styl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50"/>
        <w:gridCol w:w="735"/>
        <w:gridCol w:w="4125"/>
        <w:gridCol w:w="615"/>
        <w:gridCol w:w="225"/>
        <w:gridCol w:w="237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VA LAETA VAN DE ZILVERDONS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73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. D'Joo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Rhincrew View x Earl Grey's Beverl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50"/>
        <w:gridCol w:w="735"/>
        <w:gridCol w:w="4125"/>
        <w:gridCol w:w="615"/>
        <w:gridCol w:w="225"/>
        <w:gridCol w:w="237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ILL'S DREAM EL SHAMOON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97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 Roska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Clonora Rover x Aughaderney Jil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50"/>
        <w:gridCol w:w="735"/>
        <w:gridCol w:w="4125"/>
        <w:gridCol w:w="615"/>
        <w:gridCol w:w="225"/>
        <w:gridCol w:w="237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IT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08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. Lubbelinkhof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Baby Bonzo x Miss Blac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7650"/>
      </w:tblGrid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Heat 8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onsolation 280 m Bitches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50"/>
        <w:gridCol w:w="735"/>
        <w:gridCol w:w="4125"/>
        <w:gridCol w:w="615"/>
        <w:gridCol w:w="225"/>
        <w:gridCol w:w="237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RRICANE'S OVERJOYED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35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 Roska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Shoemat x Aughaderney Jil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50"/>
        <w:gridCol w:w="735"/>
        <w:gridCol w:w="4125"/>
        <w:gridCol w:w="615"/>
        <w:gridCol w:w="225"/>
        <w:gridCol w:w="237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ERSONIC HENNY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41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.Zakouri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Split The Bill x Elbony Lul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50"/>
        <w:gridCol w:w="735"/>
        <w:gridCol w:w="4125"/>
        <w:gridCol w:w="615"/>
        <w:gridCol w:w="225"/>
        <w:gridCol w:w="237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ESTFIELD LADY ( W )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43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Slo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Ceekay x Foulkscourt Zo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50"/>
        <w:gridCol w:w="735"/>
        <w:gridCol w:w="4125"/>
        <w:gridCol w:w="615"/>
        <w:gridCol w:w="225"/>
        <w:gridCol w:w="237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KOTA PRINCESS ( W )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51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kota Syndica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Popov x Triple Crow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50"/>
        <w:gridCol w:w="735"/>
        <w:gridCol w:w="4125"/>
        <w:gridCol w:w="615"/>
        <w:gridCol w:w="225"/>
        <w:gridCol w:w="237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ESTFIELD DAME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52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 de Goed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Ceekay x Foulkscourt Zo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50"/>
        <w:gridCol w:w="735"/>
        <w:gridCol w:w="4125"/>
        <w:gridCol w:w="615"/>
        <w:gridCol w:w="225"/>
        <w:gridCol w:w="237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RPRISE OF RON'S HOME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53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.Scheeper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Ballyhoe Jack x Side Mo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020"/>
        <w:gridCol w:w="7650"/>
      </w:tblGrid>
      <w:tr>
        <w:trPr>
          <w:trHeight w:val="33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Heat 9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Final 280 m Bitches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50"/>
        <w:gridCol w:w="735"/>
        <w:gridCol w:w="4125"/>
        <w:gridCol w:w="615"/>
        <w:gridCol w:w="225"/>
        <w:gridCol w:w="237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GOROUS ZAMORA ( W )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94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.Sweelse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Larkhill Jo x Goldstar Laur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50"/>
        <w:gridCol w:w="735"/>
        <w:gridCol w:w="4125"/>
        <w:gridCol w:w="615"/>
        <w:gridCol w:w="225"/>
        <w:gridCol w:w="237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ESTFIELD STAR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15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.de Goed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Ceekay x Foulkscourt Zo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50"/>
        <w:gridCol w:w="735"/>
        <w:gridCol w:w="4125"/>
        <w:gridCol w:w="615"/>
        <w:gridCol w:w="225"/>
        <w:gridCol w:w="237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ACIOUS KNOWS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21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.van de Bij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He Knows x Top Beaut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50"/>
        <w:gridCol w:w="735"/>
        <w:gridCol w:w="4125"/>
        <w:gridCol w:w="615"/>
        <w:gridCol w:w="225"/>
        <w:gridCol w:w="237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ESTFIELD SUN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32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.Blo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Split The Bill x Skilful Kati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50"/>
        <w:gridCol w:w="735"/>
        <w:gridCol w:w="4125"/>
        <w:gridCol w:w="615"/>
        <w:gridCol w:w="225"/>
        <w:gridCol w:w="237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ARTLAND NEALA ( W )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35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hr.Baumgartn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Lenson Billy x Westmead Keik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50"/>
        <w:gridCol w:w="735"/>
        <w:gridCol w:w="4125"/>
        <w:gridCol w:w="615"/>
        <w:gridCol w:w="225"/>
        <w:gridCol w:w="237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T A DOUBT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4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Browe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Torgil Tex x Hint Of Doub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7650"/>
      </w:tblGrid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Heat 10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onsolation 280 m Dogs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50"/>
        <w:gridCol w:w="735"/>
        <w:gridCol w:w="4125"/>
        <w:gridCol w:w="615"/>
        <w:gridCol w:w="225"/>
        <w:gridCol w:w="237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AMI DON'T KNOW WHO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39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.Zakouri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Rugged Coast x Given Tim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50"/>
        <w:gridCol w:w="735"/>
        <w:gridCol w:w="4125"/>
        <w:gridCol w:w="615"/>
        <w:gridCol w:w="225"/>
        <w:gridCol w:w="237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W LEVEL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4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.Luing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Magical Style x Nikita van de Sataras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50"/>
        <w:gridCol w:w="735"/>
        <w:gridCol w:w="4125"/>
        <w:gridCol w:w="615"/>
        <w:gridCol w:w="225"/>
        <w:gridCol w:w="237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ERSONIC LIPTON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47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Chynoradsk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Ballygub Digit x Lagile Bel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50"/>
        <w:gridCol w:w="735"/>
        <w:gridCol w:w="4125"/>
        <w:gridCol w:w="615"/>
        <w:gridCol w:w="225"/>
        <w:gridCol w:w="237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ICAL ROVER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48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.Brouw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Magical Style x Nikita van de Sataras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50"/>
        <w:gridCol w:w="735"/>
        <w:gridCol w:w="4125"/>
        <w:gridCol w:w="615"/>
        <w:gridCol w:w="225"/>
        <w:gridCol w:w="237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RING FLASH VAN DE SANPOLLI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78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Vo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Baby Bonzo x Firefly Lad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50"/>
        <w:gridCol w:w="735"/>
        <w:gridCol w:w="4230"/>
        <w:gridCol w:w="615"/>
        <w:gridCol w:w="144"/>
        <w:gridCol w:w="237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CREDIBLE FRIEND VAN DE SATARASI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83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S.op de Dij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Clonora Rover x Bushpark Soc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7650"/>
      </w:tblGrid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Heat 11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Final 280 m Dogs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50"/>
        <w:gridCol w:w="735"/>
        <w:gridCol w:w="4125"/>
        <w:gridCol w:w="615"/>
        <w:gridCol w:w="225"/>
        <w:gridCol w:w="237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DE MOVEMENT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72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.Coene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Ballygub Digit x Side Legen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50"/>
        <w:gridCol w:w="735"/>
        <w:gridCol w:w="4125"/>
        <w:gridCol w:w="615"/>
        <w:gridCol w:w="225"/>
        <w:gridCol w:w="237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ZZNOW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18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.Scholz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Larkill Jo x Aruba Cryst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50"/>
        <w:gridCol w:w="735"/>
        <w:gridCol w:w="4125"/>
        <w:gridCol w:w="615"/>
        <w:gridCol w:w="225"/>
        <w:gridCol w:w="237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WAYNE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35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Bertel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Magical Style x Nikita van de Sataras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50"/>
        <w:gridCol w:w="735"/>
        <w:gridCol w:w="4125"/>
        <w:gridCol w:w="615"/>
        <w:gridCol w:w="225"/>
        <w:gridCol w:w="237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USADER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41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.Kr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Cushie Ace x Jomanda v.d.Sanpoll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50"/>
        <w:gridCol w:w="735"/>
        <w:gridCol w:w="4125"/>
        <w:gridCol w:w="615"/>
        <w:gridCol w:w="225"/>
        <w:gridCol w:w="237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P GUN CAMBINO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52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.Scheeper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Cushie Ace x Killpatrick Bel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7650"/>
      </w:tblGrid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Heat 2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Final 280 m Veterans Mixed Whippets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555"/>
        <w:gridCol w:w="675"/>
        <w:gridCol w:w="3960"/>
        <w:gridCol w:w="675"/>
        <w:gridCol w:w="225"/>
        <w:gridCol w:w="243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ECHMAN SUPERSONIC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08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uzana Martincov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Quincey El Kahal x Ostrya z Olomouckych rovi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555"/>
        <w:gridCol w:w="675"/>
        <w:gridCol w:w="3960"/>
        <w:gridCol w:w="675"/>
        <w:gridCol w:w="225"/>
        <w:gridCol w:w="243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NHATTAN DANCER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17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ristian Moisele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Hors La Loi x Half Flow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555"/>
        <w:gridCol w:w="675"/>
        <w:gridCol w:w="3960"/>
        <w:gridCol w:w="675"/>
        <w:gridCol w:w="225"/>
        <w:gridCol w:w="243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NIGHT LES NOIRS DE NUIT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56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o Widziole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Quincey El Kahal x Pirouette El Kah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555"/>
        <w:gridCol w:w="675"/>
        <w:gridCol w:w="3960"/>
        <w:gridCol w:w="675"/>
        <w:gridCol w:w="225"/>
        <w:gridCol w:w="243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TMAN SUPERSONIC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63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drzej Bilinsk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Qwerty El Kahal x Ostrya z Olomouckych rovi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555"/>
        <w:gridCol w:w="675"/>
        <w:gridCol w:w="3960"/>
        <w:gridCol w:w="675"/>
        <w:gridCol w:w="225"/>
        <w:gridCol w:w="243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TTY BOY V.D. SATARASI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8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Pinkst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Black Denim v.h. Loechtje x Is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555"/>
        <w:gridCol w:w="675"/>
        <w:gridCol w:w="3960"/>
        <w:gridCol w:w="675"/>
        <w:gridCol w:w="225"/>
        <w:gridCol w:w="243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ASTWINDS RIDER WIBROKE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tte Bor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Showline Sebago x Coastwinds Rider Dai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7650"/>
      </w:tblGrid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Heat 3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Final 280 m Bitches Whippets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555"/>
        <w:gridCol w:w="675"/>
        <w:gridCol w:w="3960"/>
        <w:gridCol w:w="675"/>
        <w:gridCol w:w="225"/>
        <w:gridCol w:w="243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MBADA AVIATICUS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82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. Z. Lominsc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Qwerty El Kahal x Disco Queen Aviaticu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555"/>
        <w:gridCol w:w="675"/>
        <w:gridCol w:w="3960"/>
        <w:gridCol w:w="675"/>
        <w:gridCol w:w="225"/>
        <w:gridCol w:w="243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OUPI SUPERSONIC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05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o Widziole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Oochigea´s Xamagotchi x Tonight les Noirs de Nui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555"/>
        <w:gridCol w:w="675"/>
        <w:gridCol w:w="3960"/>
        <w:gridCol w:w="675"/>
        <w:gridCol w:w="225"/>
        <w:gridCol w:w="243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R STAR HORSKA HVEZD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15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uzana Martincov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Old Road´s Rod x Come on Connie Horska hvezd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555"/>
        <w:gridCol w:w="675"/>
        <w:gridCol w:w="3960"/>
        <w:gridCol w:w="675"/>
        <w:gridCol w:w="225"/>
        <w:gridCol w:w="243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NLANDIA HORSKA HVEZD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51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na Schreierov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Old Road´s Rod x Comme on Connie Horska hvezd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555"/>
        <w:gridCol w:w="675"/>
        <w:gridCol w:w="3960"/>
        <w:gridCol w:w="675"/>
        <w:gridCol w:w="225"/>
        <w:gridCol w:w="243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ING LIGHT ECSTASY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55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Pinkst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Mc Cameilia´s Harrier x Going Light Black Bidd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555"/>
        <w:gridCol w:w="675"/>
        <w:gridCol w:w="3960"/>
        <w:gridCol w:w="675"/>
        <w:gridCol w:w="225"/>
        <w:gridCol w:w="243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IS DAY BOHEMIA SNAP DOG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59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na Schreierov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Bifidus ze Spingbart x Ave Maria Bohemia Snap Do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7650"/>
      </w:tblGrid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Heat 4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Final 280 m Dogs Whippets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555"/>
        <w:gridCol w:w="675"/>
        <w:gridCol w:w="3960"/>
        <w:gridCol w:w="675"/>
        <w:gridCol w:w="225"/>
        <w:gridCol w:w="243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VALDO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59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ristian Moisele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Ivaldo x Ladjina de Lei Picoure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555"/>
        <w:gridCol w:w="675"/>
        <w:gridCol w:w="3960"/>
        <w:gridCol w:w="675"/>
        <w:gridCol w:w="225"/>
        <w:gridCol w:w="243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NDY SUPERSONIC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72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n Martine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Oochigeas Xamagotchi x Wicki z Olomouckych rovi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555"/>
        <w:gridCol w:w="675"/>
        <w:gridCol w:w="3960"/>
        <w:gridCol w:w="675"/>
        <w:gridCol w:w="225"/>
        <w:gridCol w:w="243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SKY SUPERSONIC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89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iri Martine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Oochigea´s Xamagotchi x Wicki z Olomouckych rovi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555"/>
        <w:gridCol w:w="675"/>
        <w:gridCol w:w="3960"/>
        <w:gridCol w:w="675"/>
        <w:gridCol w:w="225"/>
        <w:gridCol w:w="243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RONHEART OF CHAMP´S RUNNERS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0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iri Martine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Zorneagle´s El Tequila x Athene of Champs Runner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555"/>
        <w:gridCol w:w="675"/>
        <w:gridCol w:w="3960"/>
        <w:gridCol w:w="675"/>
        <w:gridCol w:w="225"/>
        <w:gridCol w:w="243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POSITO SUPERSONIC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41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vel Struck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Waldi z Olomouckych rovin x Ostrya z Olomouckych rovi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555"/>
        <w:gridCol w:w="675"/>
        <w:gridCol w:w="3960"/>
        <w:gridCol w:w="675"/>
        <w:gridCol w:w="225"/>
        <w:gridCol w:w="243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 CAMEILIA´S QUINTO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78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.Hopman/J.Brouw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Mc Cameilia´s Montgomery x Mc Cameilia´s Laris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5:32:00Z</dcterms:created>
  <dc:creator>Widziolek Ivo</dc:creator>
  <dc:description/>
  <dc:language>en-US</dc:language>
  <cp:lastModifiedBy>Widziolek Ivo</cp:lastModifiedBy>
  <dcterms:modified xsi:type="dcterms:W3CDTF">2003-08-13T18:06:00Z</dcterms:modified>
  <cp:revision>3</cp:revision>
  <dc:subject/>
  <dc:title>Heat 1 </dc:title>
</cp:coreProperties>
</file>