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F I N A L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5      CZECH CHAMPIONSHIP - VETERAN                                     360m          mix                                                            16.15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SPLAY SUPERSONIC 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Gino Lamborghini-Wicki z Ol. rovin                                    f b   3/97 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BATMAN SUPERSONIC  (I)                                                      </w:t>
            </w:r>
            <w:r>
              <w:rPr>
                <w:i/>
                <w:iCs/>
              </w:rPr>
              <w:t xml:space="preserve">      </w:t>
            </w:r>
            <w:r>
              <w:rPr>
                <w:b w:val="false"/>
                <w:bCs w:val="false"/>
                <w:i/>
                <w:iCs/>
              </w:rPr>
              <w:t>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werty El Kahal-Ostrya z Ol. rov.                                    bk d   3/96 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CALGARY SUPERSONIC  (M)                                    </w:t>
            </w:r>
            <w:r>
              <w:rPr>
                <w:i/>
                <w:iCs/>
              </w:rPr>
              <w:t xml:space="preserve">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k b   3/97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OSCO NEUVAN  (M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ňkovi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Nevada El Kahal-Miss Gemma z Hedvábí                            f d    8/96   13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ARVA INVENTUM  (W)</w:t>
            </w:r>
            <w:r>
              <w:rPr>
                <w:i/>
                <w:iCs/>
              </w:rPr>
              <w:t xml:space="preserve">  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f b  3/97   14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CZECHMAN SUPERSONIC  (W)                                             </w:t>
            </w:r>
            <w:r>
              <w:rPr>
                <w:i/>
                <w:iCs/>
              </w:rPr>
              <w:t xml:space="preserve">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incey El Kahal-Ostrya z Ol. rov.                                   bd d   3/97 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1"/>
        <w:gridCol w:w="641"/>
        <w:gridCol w:w="640"/>
        <w:gridCol w:w="640"/>
        <w:gridCol w:w="640"/>
        <w:gridCol w:w="648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6      CZECH CHAMPIONSHIP                                                         485m  psi/dogs                                                            16.30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SUMI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   bk d  4/01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UTUMN TANGO ELSANDY (M)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>ALASZKA OF NIGHT SHADOW (M)</w:t>
            </w:r>
            <w:r>
              <w:rPr>
                <w:b w:val="false"/>
                <w:bCs w:val="false"/>
                <w:i/>
                <w:iCs/>
                <w:szCs w:val="20"/>
              </w:rPr>
              <w:t xml:space="preserve">                                               Ibol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Kiel Lobby- Jobaházi Táncoslábú Amandaleer                 wbk d  12/01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KENGYELFUTO KURUC (M)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Havasz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Jackpot Grey Dios-Kengyelfuto FlyTime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</w:t>
            </w:r>
            <w:r>
              <w:rPr>
                <w:rFonts w:cs="Tahoma" w:ascii="Tahoma" w:hAnsi="Tahoma"/>
              </w:rPr>
              <w:t>bk d  5/02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GREYGO AYTON  (M) 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a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Nyakiglab Zirc                                               wbd d  4/01  3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XEL TANGO ELSANDY (W)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akouř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  wbd d  11/02  -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7      CZECH CHAMPIONSHIP                                                   485m  feny/bitches                                                            16.45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TEREZAS TOOLIE (I)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CUCU Syndicate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olibuk-Minnies Karen                                                    bd b  1/02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GAVULIN (M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                        Mí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ic Flight-Lazzari                                                         bk  b  5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ANGEL FACE ERIDAMUS STAR (M)                                           </w:t>
            </w:r>
            <w:r>
              <w:rPr>
                <w:b w:val="false"/>
                <w:bCs w:val="false"/>
                <w:i/>
                <w:iCs/>
              </w:rPr>
              <w:t>Meszáro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el Lobby-Another Dream Duelano                                 wbk b  3/01  2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EREZAS MARION (M)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Farloe Peer                                                     bk b  8/02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EHERHEGYI FUTO SUZ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Ripszski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ttila Boy-Non Stop                                                         bk b  6/00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Back Lawn                                                bk b  5/01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8      CZECH CHAMPIONSHIP                                                  360m   feny/bitches                                                            17.15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.h.               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FOLLOW ME BOHEMIA SNAP DOG (M)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ycott Ticking Timebomb-A-Bomb Bohemia Snap Dog    bebd b  4/03  12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FINLANDIA HORSKÁ HVĚZDA (M)      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d Roads Rod-Come On Connie Hor.hvězda                         f b  1/00  10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AC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ubaj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Wicki z Ol. rovin                                  bk b  1/99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ORIS DAY BOHEMIA SNAP DOG (M)</w:t>
            </w:r>
            <w:r>
              <w:rPr>
                <w:i/>
                <w:iCs/>
              </w:rPr>
              <w:t xml:space="preserve">                                  </w:t>
            </w:r>
            <w:r>
              <w:rPr>
                <w:b w:val="false"/>
                <w:bCs w:val="false"/>
                <w:i/>
                <w:iCs/>
              </w:rPr>
              <w:t>Schrei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fidus ze Spingbart-A-bomb Boh.Snap Dog                       bd b  6/01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OUPI SUPERSONIC (W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Tonight l.N.d.N.                             bd b  8/01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9       SPRINT TROPHY                                                                      360m        mix                                                            17.30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SERKÉSZÖ KAPITÁNY  (I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bor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</w:rPr>
              <w:t>wbk d   -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UPERSONIC LAURA (I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Duba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ygub Digit-Lagile Bell                                                  bk b  1/00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ALÁMI DONT KNOW WHO (M)                                           </w:t>
            </w:r>
            <w:r>
              <w:rPr>
                <w:b w:val="false"/>
                <w:bCs w:val="false"/>
                <w:i/>
                <w:iCs/>
              </w:rPr>
              <w:t>Chynoradská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ugged Coast-Given Time                                              wbd d  3/00  3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AMAZING DREAM HIPPOLIT STAR (M)                                      </w:t>
            </w:r>
            <w:r>
              <w:rPr>
                <w:b w:val="false"/>
                <w:bCs w:val="false"/>
                <w:i/>
                <w:iCs/>
              </w:rPr>
              <w:t>Vac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ppy Dream-Over The Top                                               f d  2/99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ES ELSANDY  (M)  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nid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gged Coast-Jazzaway Grey Dios                                wbd d  11/02  29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ARTLAND FROZEN (W)   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í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ms The Best-Westmead Disc                                       bkw b  2/99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41"/>
        <w:gridCol w:w="641"/>
        <w:gridCol w:w="640"/>
        <w:gridCol w:w="640"/>
        <w:gridCol w:w="640"/>
        <w:gridCol w:w="648"/>
        <w:gridCol w:w="657"/>
        <w:gridCol w:w="657"/>
        <w:gridCol w:w="657"/>
        <w:gridCol w:w="657"/>
        <w:gridCol w:w="657"/>
        <w:gridCol w:w="657"/>
        <w:gridCol w:w="6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emboss/>
                <w:color w:val="FFFFFF"/>
                <w:sz w:val="22"/>
              </w:rPr>
              <w:t>Běh/Race 10      CZECH CHAMPIONSHIP                                                       360m  psi/dogs                                                            17.45h                                                                                                                            3.7.2004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Normal"/>
              <w:tabs>
                <w:tab w:val="clear" w:pos="708"/>
                <w:tab w:val="left" w:pos="445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HENLEY SUPERSONIC (M) 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Zuvač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ochigeas Xamagotchi-Wicki z Ol.rovin                                f d  2/01  13kg                                          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ÉVAJ SIR WINSTON (W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son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ancreve of Gasfirst-Dévaj Favorit                                  bk d   12/02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ÚBIS OZZMOSIS (W)</w:t>
            </w:r>
            <w:r>
              <w:rPr>
                <w:i/>
                <w:iCs/>
              </w:rPr>
              <w:t xml:space="preserve">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sál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verin z Hedv.-Anna Santa East.Savage                         be d  12/00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"/>
        <w:gridCol w:w="639"/>
        <w:gridCol w:w="639"/>
        <w:gridCol w:w="639"/>
        <w:gridCol w:w="639"/>
        <w:gridCol w:w="639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07:00Z</dcterms:created>
  <dc:creator>Widziolek Ivo</dc:creator>
  <dc:description/>
  <dc:language>en-US</dc:language>
  <cp:lastModifiedBy>Widziolek Ivo</cp:lastModifiedBy>
  <cp:lastPrinted>2004-07-01T20:41:00Z</cp:lastPrinted>
  <dcterms:modified xsi:type="dcterms:W3CDTF">2004-07-05T19:54:00Z</dcterms:modified>
  <cp:revision>6</cp:revision>
  <dc:subject/>
  <dc:title>10</dc:title>
</cp:coreProperties>
</file>