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CRF INVITATION  A3                                                         280m                mix      00.00h                                                                                                                           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CRF INVITATION  A2                                                         280m                mix 00.00h                                                                                                                           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CRF INVITATION  A1                                                         360m                mix 00.00h                                                                                                                           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CRF INVITATION  A2                                                         495m                mix 00.00h                                                                                                                           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O WILD LISA (M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odhor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 Wild Teddy-Sparkys Gal                                           bkw  b  5/04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ZU (M)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UCU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yond The Stars- Private Ryan                                      bk d  12/03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oncho Classic- Back Lawn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CRF INVITATION  A1                                                         495m                mix 00.00h                                                                                                                          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I)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EZAS NICK (I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Honcho - Florida Mist                                             bkw  d  6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EŽO CO CO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A MI 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d  6/03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HELBOURNE PLUTO (W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owa Sweet Trey-Rapid Passion                                      bd  d  9/03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8"/>
          <w:u w:val="single"/>
        </w:rPr>
      </w:pPr>
      <w:r>
        <w:rPr>
          <w:rFonts w:cs="Tahoma" w:ascii="Tahoma" w:hAnsi="Tahoma"/>
          <w:b/>
          <w:sz w:val="28"/>
          <w:szCs w:val="4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2:00Z</dcterms:created>
  <dc:creator>Widziolek Ivo</dc:creator>
  <dc:description/>
  <dc:language>en-US</dc:language>
  <cp:lastModifiedBy>Widziolek Ivo</cp:lastModifiedBy>
  <cp:lastPrinted>2005-07-14T12:04:00Z</cp:lastPrinted>
  <dcterms:modified xsi:type="dcterms:W3CDTF">2005-10-03T14:42:00Z</dcterms:modified>
  <cp:revision>2</cp:revision>
  <dc:subject/>
  <dc:title>10</dc:title>
</cp:coreProperties>
</file>