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4"/>
        </w:rPr>
        <w:t>SUPERSPRINT</w:t>
      </w:r>
      <w:r>
        <w:rPr>
          <w:b w:val="false"/>
          <w:sz w:val="24"/>
        </w:rPr>
        <w:t xml:space="preserve">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FINAL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1. DÉVAJ SIR WINSTON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IAGO SUPERSONIC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/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JEWEL SUPERSONI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4. HARMON SUPERSONIC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WHIPPET DERBY CONSOLATION                                                 280m  mix                                                            14.20h                                                                                                                           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VERONA PAGAWA (M)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cha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aldi z Olom. rovin-Ballantine Supersonic                        bkw b  2/01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PERI PAGAWA (M)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oblo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ster the Grashopper-Mona Pagawa                                   b  12/02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5"/>
        <w:gridCol w:w="646"/>
        <w:gridCol w:w="647"/>
        <w:gridCol w:w="644"/>
        <w:gridCol w:w="644"/>
        <w:gridCol w:w="644"/>
        <w:gridCol w:w="657"/>
        <w:gridCol w:w="658"/>
        <w:gridCol w:w="658"/>
        <w:gridCol w:w="658"/>
        <w:gridCol w:w="644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VETERAN DERBY                                                                            280m  mix                                                            14.30h                                                                                                                           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ATMAN SUPERSONIC  (I)                                                      </w:t>
            </w:r>
            <w:r>
              <w:rPr>
                <w:i/>
                <w:iCs/>
              </w:rPr>
              <w:t xml:space="preserve">     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werty El Kahal-Ostrya z Ol. rov.                                    bk d   3/96 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RVA INVENTUM  (W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 f b  3/97   14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ZECHMAN SUPERSONIC  (W)                            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d d   3/97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8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PUPPY DERBY                                                                                 280m  mix                                                            14.40h                                                                                                                           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O SUPERSONIC (I)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M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KIKI SUPERSONIC (M)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d b  9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T SUPERSONIC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hattan Dancer-Calgary Supersonic                               bd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OLLOW ME BOHEMIA SNAP DOG (M)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ycott Ticking Timebomb-A-Bomb Bohemia Snap Dog    bebd b  4/03  12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8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4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WHIPPET DERBY OPEN                                                                  280m  mix                                                            14.50h                                                                                                                           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ÉVAJ SIR WINSTON (I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so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ancreve of Gasfirst-Dévaj Favorit                                  bk d   12/02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AN FLY TICKING TIMEBOMB (M)</w:t>
            </w:r>
            <w:r>
              <w:rPr>
                <w:i/>
                <w:iCs/>
              </w:rPr>
              <w:t xml:space="preserve">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Venclů</w:t>
            </w:r>
            <w:r>
              <w:rPr>
                <w:i/>
                <w:iCs/>
              </w:rPr>
              <w:t xml:space="preserve">                         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rebrise o.Derby Star-Oochigeas Yadwiga                        bd d 11/01 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HAPPY BOY ZE SPINGBART  (M)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Sauerová 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If You Please-Blamage Ticking Timebomb                          w f d 1/02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ERNO SUPERSONIC (W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Tonight l.N.d.N.                             bd d  8/01 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8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6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0      AUTUMN SPRINT                                                                           280m  mix                                                            15.00h                                                                                                                           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UPERSONIC LAURA (M)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gub Digit-Lagile Bell                                                  bk b  1/00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RIA CO CO (M)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ni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Bella Co Co                                                bd b  6/03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REYGO ASUMI  (M)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a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Nyakiglab Zirc                                                  bk d  4/01 3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NGEL FACE ERIDAMUS STAR (M)   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l Lobby-Another Dream Duelano                                 wbk b  3/01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RES ELSANDY  (M)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ni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ugged Coast-Jazzaway Grey Dios                                wbd d  11/02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MAZING DREAM HIPPOLIT STAR (M)                                      </w:t>
            </w:r>
            <w:r>
              <w:rPr>
                <w:b w:val="false"/>
                <w:bCs w:val="false"/>
                <w:i/>
                <w:iCs/>
              </w:rPr>
              <w:t>Vac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ppy Dream-Over The Top                                               f d  2/99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8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1      WHIPPET DERBY –13kg                                                               280m  mix                                                            15.10h                                                                                                                           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AGO SUPERSONIC (I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Tonight l.N.d.N.                             bd d  8/01  11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CHALVA Z HEDVÁBÍ (I)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Bau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ggy Stardust z Hedvábí-Teddy Girl z Hedvábí                    f  b        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JELLY SUPERSONIC (I)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ncreve of Gasfirst-Display Supersonic                           bkw b  9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INLANDIA HORSKÁ HVĚZDA (M)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d Roads Rod-Come On Connie Hor.hvězda                         f b  1/00  10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8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2      CHALLENGE TROPHY                                                    280m  feny/bitches                                                            15.20h                                                                                                                           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ORIS DAY BOHEMIA SNAP DOG (M)</w:t>
            </w:r>
            <w:r>
              <w:rPr>
                <w:i/>
                <w:iCs/>
              </w:rPr>
              <w:t xml:space="preserve">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fidus ze Spingbart-A-bomb Boh.Snap Dog                       bd b  6/01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5"/>
        <w:gridCol w:w="646"/>
        <w:gridCol w:w="647"/>
        <w:gridCol w:w="644"/>
        <w:gridCol w:w="644"/>
        <w:gridCol w:w="644"/>
        <w:gridCol w:w="657"/>
        <w:gridCol w:w="658"/>
        <w:gridCol w:w="658"/>
        <w:gridCol w:w="658"/>
        <w:gridCol w:w="644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3      CHALLENGE TROPHY                                                          280m  psi/dogs                                                            15.30h                                                                                                                           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5"/>
        <w:gridCol w:w="646"/>
        <w:gridCol w:w="647"/>
        <w:gridCol w:w="644"/>
        <w:gridCol w:w="644"/>
        <w:gridCol w:w="644"/>
        <w:gridCol w:w="657"/>
        <w:gridCol w:w="658"/>
        <w:gridCol w:w="658"/>
        <w:gridCol w:w="658"/>
        <w:gridCol w:w="644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4     PUPPY DERBY                                                                                485m  mix                                                            15.45h                                                                                                                           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XEL TANGO ELSANDY (I)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Fabu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MIANA CO CO (M)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ni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Bella Co Co                                                bd b  6/03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SKIA ELSANDY (M)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hynoradsk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b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UMAS CO CO (M)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roke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Bella Co Co                                                bd d  6/03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FRIKK (W)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z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engyelfuto Fly Magic-Kengyelfuto Trikki Troppen                    d   7/03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9"/>
        <w:gridCol w:w="640"/>
        <w:gridCol w:w="640"/>
        <w:gridCol w:w="640"/>
        <w:gridCol w:w="640"/>
        <w:gridCol w:w="653"/>
        <w:gridCol w:w="657"/>
        <w:gridCol w:w="657"/>
        <w:gridCol w:w="657"/>
        <w:gridCol w:w="657"/>
        <w:gridCol w:w="657"/>
        <w:gridCol w:w="657"/>
        <w:gridCol w:w="6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3.19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5      ST. LEGER                                                                                     485m  mix                                                            16.00h                                                                                                                           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I)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HURRICANES VIENNA (M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el</w:t>
            </w:r>
            <w:r>
              <w:rPr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Jills Dream El Shamoon                                   w bd b  9/02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M)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SS 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EARTLAND FROZEN (W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í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s The Best-Westmead Disc                                       bkw b  2/99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Back Lawn 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8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7:28:00Z</dcterms:created>
  <dc:creator>Widziolek Ivo</dc:creator>
  <dc:description/>
  <dc:language>en-US</dc:language>
  <cp:lastModifiedBy>Widziolek Ivo</cp:lastModifiedBy>
  <dcterms:modified xsi:type="dcterms:W3CDTF">2004-10-03T17:31:00Z</dcterms:modified>
  <cp:revision>3</cp:revision>
  <dc:subject/>
  <dc:title>SUPERSPRINT </dc:title>
</cp:coreProperties>
</file>