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INVITATION SPRINT A2                                                                   300m  mix                                                            13.00h 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OWA SUPERSONIC (I)</w:t>
            </w:r>
            <w:r>
              <w:rPr>
                <w:i/>
                <w:iCs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eklí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   f b  8/01  11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Blackpoint Supersonic                               bk b  3/01  12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ochigeas Xamagotchi-Tonight l.N.d.N.                             bd d  8/01  14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CY SUPERSONIC (M)</w:t>
            </w:r>
            <w:r>
              <w:rPr>
                <w:i/>
                <w:iCs/>
              </w:rPr>
              <w:t xml:space="preserve">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   f b  8/01  1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RRICK NEUVAN (W)</w:t>
            </w: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s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rrytheas of Gasfirst-Trillian z Hedv.                              bd d  12/98  14kg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46"/>
        <w:gridCol w:w="657"/>
        <w:gridCol w:w="657"/>
        <w:gridCol w:w="651"/>
        <w:gridCol w:w="651"/>
        <w:gridCol w:w="646"/>
        <w:gridCol w:w="646"/>
        <w:gridCol w:w="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SUPERTROPHY                                                                                300m  mix                                                            13.15h 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BOSCO NEUVAN (M)</w:t>
            </w: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ada El Kahal-Miss Gemma z Hedvábí                               f d  9/96  1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  <w:r>
              <w:rPr/>
              <w:t xml:space="preserve">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ESPOSITO SUPERSONIC (W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ldi z Olom. rov.-Ostrya z Olom. rov.                              bk d  3/98  15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ZECHMAN SUPERSONIC (W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uincey El Kahal-Ostrya z Olom. rov.                                 bd d  3/97  18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4"/>
        <w:gridCol w:w="645"/>
        <w:gridCol w:w="645"/>
        <w:gridCol w:w="645"/>
        <w:gridCol w:w="645"/>
        <w:gridCol w:w="657"/>
        <w:gridCol w:w="657"/>
        <w:gridCol w:w="650"/>
        <w:gridCol w:w="650"/>
        <w:gridCol w:w="650"/>
        <w:gridCol w:w="645"/>
        <w:gridCol w:w="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ST. LEGER                                                                                        300m  mix                                                            13.30h 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ARMON SUPERSONIC (I)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ochigeas Xamagotchi-Wicki z Ol.rovin                                f d  2/01  15kg                                    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Zorneagles El Tequila-Athene of Cham.Runners                      f d  4/01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CETRACK SUPERSONIC (M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Tonight l.N.d.N.                                f d  8/01  14kg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verin z Hedv.-Anna Santa East.Savage                         be d  12/00  17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"/>
        <w:gridCol w:w="646"/>
        <w:gridCol w:w="645"/>
        <w:gridCol w:w="645"/>
        <w:gridCol w:w="645"/>
        <w:gridCol w:w="645"/>
        <w:gridCol w:w="657"/>
        <w:gridCol w:w="657"/>
        <w:gridCol w:w="650"/>
        <w:gridCol w:w="645"/>
        <w:gridCol w:w="650"/>
        <w:gridCol w:w="650"/>
        <w:gridCol w:w="6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INVITATION SPRINT  A3                                                                    300m mix     13.45h 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ILTON SUPERSONIC (I)</w:t>
            </w:r>
            <w:r>
              <w:rPr>
                <w:i/>
                <w:iCs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íle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bd d  2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UBENS Z VILCABAMBA (M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ekl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ry z Vilcabamba-Chantal z Vilcabamba                           fw d  7/01  15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.hvězda                         f b  1/00  10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ADHELAIDE SPITFIRE MORAVIA (M)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Marco Pagawa-Alma Modrý lupínek                                 bebd b  12/01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RVA INVENTUM (W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Waldi z Ol. rovin-Amálka od Pařez. chal.                                f b  3/97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TONIGHT LES NOIRS DE NUIT (W)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Pirouette El Kahal                                     f b  10/95 12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"/>
        <w:gridCol w:w="645"/>
        <w:gridCol w:w="645"/>
        <w:gridCol w:w="645"/>
        <w:gridCol w:w="645"/>
        <w:gridCol w:w="645"/>
        <w:gridCol w:w="657"/>
        <w:gridCol w:w="657"/>
        <w:gridCol w:w="651"/>
        <w:gridCol w:w="651"/>
        <w:gridCol w:w="650"/>
        <w:gridCol w:w="645"/>
        <w:gridCol w:w="6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SUPERTROPHY                                                                                300m  mix                                                            14.00h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SUPERSONIC LINDA (I)</w:t>
            </w:r>
            <w:r>
              <w:rPr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wbk b  1/00  2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RUGGED COAST (I)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ronmonger-Merry Song                                                wbd d  8/96  34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TO BOLDON GREFINA (M)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rau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xasflowers Alwin-Seans Ruller                                         b d  6/02  34kg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ASMÍNKA ARGUMENT (M)</w:t>
            </w:r>
            <w:r>
              <w:rPr>
                <w:b w:val="false"/>
                <w:bCs w:val="false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ar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ford Lickety J.J.-Afra Mivel                                             bk b  7/01  26kg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ppy Dream-Over The Top                                               f d  2/99  34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PERSONIC HENNY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it The Bill-Elbony Lulu                                                bk b  12/00  29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46"/>
        <w:gridCol w:w="657"/>
        <w:gridCol w:w="657"/>
        <w:gridCol w:w="651"/>
        <w:gridCol w:w="651"/>
        <w:gridCol w:w="646"/>
        <w:gridCol w:w="651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ST. LEGER                                                                                        525m  mix                                                            14.15h                                                                                                                           1.11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M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ms The Best-Westmead Disc                                       bkw b  2/99  26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MAGEDON HIPPOLIT STAR (M)</w:t>
            </w:r>
            <w:r>
              <w:rPr>
                <w:b w:val="false"/>
                <w:bCs w:val="false"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Kučerová-Říha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wbk d  2/99  3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LL BODING ARGUMENT (W)</w:t>
            </w:r>
            <w:r>
              <w:rPr>
                <w:b w:val="false"/>
                <w:bCs w:val="false"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abinc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fford Lickety J.J.-Afra Mivel                                             bk d  7/01  27kg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ncho Classic-Back Lawn                                                bk b  5/01  28kg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IKORKA CO CO (W)</w:t>
            </w:r>
            <w:r>
              <w:rPr>
                <w:b w:val="false"/>
                <w:bCs w:val="false"/>
              </w:rPr>
              <w:t xml:space="preserve">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Plač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gged Coast-Bella Co Co                                            wbd b  12/01  27kg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6"/>
        <w:gridCol w:w="646"/>
        <w:gridCol w:w="646"/>
        <w:gridCol w:w="646"/>
        <w:gridCol w:w="646"/>
        <w:gridCol w:w="643"/>
        <w:gridCol w:w="657"/>
        <w:gridCol w:w="658"/>
        <w:gridCol w:w="651"/>
        <w:gridCol w:w="651"/>
        <w:gridCol w:w="651"/>
        <w:gridCol w:w="646"/>
        <w:gridCol w:w="6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02:00Z</dcterms:created>
  <dc:creator>Widziolek Ivo</dc:creator>
  <dc:description/>
  <dc:language>en-US</dc:language>
  <cp:lastModifiedBy>Widziolek Ivo</cp:lastModifiedBy>
  <cp:lastPrinted>2003-10-24T21:55:00Z</cp:lastPrinted>
  <dcterms:modified xsi:type="dcterms:W3CDTF">2003-11-03T21:11:00Z</dcterms:modified>
  <cp:revision>23</cp:revision>
  <dc:subject/>
  <dc:title>10</dc:title>
</cp:coreProperties>
</file>