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79"/>
        <w:gridCol w:w="8103"/>
      </w:tblGrid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Whippets Invitation Consolation Dogs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3"/>
        <w:gridCol w:w="822"/>
        <w:gridCol w:w="4153"/>
        <w:gridCol w:w="759"/>
        <w:gridCol w:w="2835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UPHIN GLOBE GLASS (W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rva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722"/>
      </w:tblGrid>
      <w:tr>
        <w:trPr>
          <w:trHeight w:val="27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Bibendum v.d. Groene Golf x Athena Globe Glas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0"/>
        <w:gridCol w:w="814"/>
        <w:gridCol w:w="4238"/>
        <w:gridCol w:w="756"/>
        <w:gridCol w:w="2765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YLE SUPERSONIC (I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5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 Vasa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724"/>
      </w:tblGrid>
      <w:tr>
        <w:trPr>
          <w:trHeight w:val="27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Manhattan Dancer x Calgary Supersoni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9"/>
        <w:gridCol w:w="811"/>
        <w:gridCol w:w="4186"/>
        <w:gridCol w:w="755"/>
        <w:gridCol w:w="2823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RONHEART OF CHAMP´S RUNNERS (M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36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ri Martine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7727"/>
      </w:tblGrid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Zorneagle´s El Tequila x Athene of Champs Runne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6"/>
        <w:gridCol w:w="804"/>
        <w:gridCol w:w="4112"/>
        <w:gridCol w:w="753"/>
        <w:gridCol w:w="2910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 IN TIME INVENTUM (W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37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aloupkov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724"/>
      </w:tblGrid>
      <w:tr>
        <w:trPr>
          <w:trHeight w:val="27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Henley Supersonic x Anda Vanda Inventu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3"/>
        <w:gridCol w:w="823"/>
        <w:gridCol w:w="4125"/>
        <w:gridCol w:w="759"/>
        <w:gridCol w:w="2863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EUX MANOIR ( M 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3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acain Loui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723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iolo De Grillemont x Open May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79"/>
        <w:gridCol w:w="8103"/>
      </w:tblGrid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2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Consolation Dogs 490 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2"/>
        <w:gridCol w:w="820"/>
        <w:gridCol w:w="4087"/>
        <w:gridCol w:w="758"/>
        <w:gridCol w:w="2905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DYS TIEST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5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Widziole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712"/>
      </w:tblGrid>
      <w:tr>
        <w:trPr>
          <w:trHeight w:val="27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Hondo Black x Bangor Grett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4"/>
        <w:gridCol w:w="800"/>
        <w:gridCol w:w="4129"/>
        <w:gridCol w:w="751"/>
        <w:gridCol w:w="2901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NOWBLUE FORTUN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48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na Mogensbae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Fortune Mike x Ellens Exchang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16"/>
        <w:gridCol w:w="830"/>
        <w:gridCol w:w="4101"/>
        <w:gridCol w:w="761"/>
        <w:gridCol w:w="2873"/>
      </w:tblGrid>
      <w:tr>
        <w:trPr>
          <w:trHeight w:val="27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ME OV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70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Gods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723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hine Of Nikita x Greenback Maide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5"/>
        <w:gridCol w:w="827"/>
        <w:gridCol w:w="4117"/>
        <w:gridCol w:w="760"/>
        <w:gridCol w:w="2863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MA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0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Gods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723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hine Of Nikita x Greenback Mar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09"/>
        <w:gridCol w:w="811"/>
        <w:gridCol w:w="4078"/>
        <w:gridCol w:w="755"/>
        <w:gridCol w:w="2930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0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HNNY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4</w:t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Mortense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721"/>
      </w:tblGrid>
      <w:tr>
        <w:trPr>
          <w:trHeight w:val="27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oadway Johnny x Ornas Choice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884"/>
        <w:gridCol w:w="8097"/>
      </w:tblGrid>
      <w:tr>
        <w:trPr>
          <w:trHeight w:val="33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3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Whippets Invitation Bitches Final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8"/>
        <w:gridCol w:w="810"/>
        <w:gridCol w:w="4172"/>
        <w:gridCol w:w="755"/>
        <w:gridCol w:w="2839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HE RAZAD DARJELING (M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7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s Couvreu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711"/>
      </w:tblGrid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Nelson x Nuit Calin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4"/>
        <w:gridCol w:w="825"/>
        <w:gridCol w:w="4212"/>
        <w:gridCol w:w="760"/>
        <w:gridCol w:w="2771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UEBELL GRINANDE AVIATICUS (I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40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tte Borg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34"/>
      </w:tblGrid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Binkie van de Spaarnemeute x Spring Bloom Aviaticu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0"/>
        <w:gridCol w:w="815"/>
        <w:gridCol w:w="4121"/>
        <w:gridCol w:w="756"/>
        <w:gridCol w:w="2880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RSIA MONS OF CARINAE (I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1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Martine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724"/>
      </w:tblGrid>
      <w:tr>
        <w:trPr>
          <w:trHeight w:val="27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Zorneagles Fernando x Far Star Horska Hvezd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5"/>
        <w:gridCol w:w="801"/>
        <w:gridCol w:w="4122"/>
        <w:gridCol w:w="752"/>
        <w:gridCol w:w="2905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IZABETH GLOBE GLASS (M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66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ridkavesel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716"/>
      </w:tblGrid>
      <w:tr>
        <w:trPr>
          <w:trHeight w:val="27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uphin Globe Glass x Brigitte B.Globe Glas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79"/>
        <w:gridCol w:w="8103"/>
      </w:tblGrid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4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Consolation Bitches 280 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9"/>
        <w:gridCol w:w="812"/>
        <w:gridCol w:w="4153"/>
        <w:gridCol w:w="755"/>
        <w:gridCol w:w="2855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GOROUS DESTINY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8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Rogie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18"/>
      </w:tblGrid>
      <w:tr>
        <w:trPr>
          <w:trHeight w:val="2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Carlton Bale x Vigorous La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0"/>
        <w:gridCol w:w="815"/>
        <w:gridCol w:w="4168"/>
        <w:gridCol w:w="756"/>
        <w:gridCol w:w="2834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GOROUS NICKY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8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D'Joo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mooth Rumble x Kilcaroon Tri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7"/>
        <w:gridCol w:w="807"/>
        <w:gridCol w:w="4161"/>
        <w:gridCol w:w="754"/>
        <w:gridCol w:w="2855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LLE'S OFFSPRING HERES SPOOKY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5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Brouw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7721"/>
      </w:tblGrid>
      <w:tr>
        <w:trPr>
          <w:trHeight w:val="270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Knockeen Tex x Heres Minni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7"/>
        <w:gridCol w:w="831"/>
        <w:gridCol w:w="4150"/>
        <w:gridCol w:w="762"/>
        <w:gridCol w:w="2822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WER ADIO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5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ul Lyng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18"/>
      </w:tblGrid>
      <w:tr>
        <w:trPr>
          <w:trHeight w:val="2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Footfield Felix x Kilcullen Be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1"/>
        <w:gridCol w:w="817"/>
        <w:gridCol w:w="4155"/>
        <w:gridCol w:w="757"/>
        <w:gridCol w:w="2843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VELOCIT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15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Mazui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7726"/>
      </w:tblGrid>
      <w:tr>
        <w:trPr>
          <w:trHeight w:val="27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han Raggs Gold x O'Mahoney Gold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884"/>
        <w:gridCol w:w="8097"/>
      </w:tblGrid>
      <w:tr>
        <w:trPr>
          <w:trHeight w:val="33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5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Whippets Invitation Dogs Final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1"/>
        <w:gridCol w:w="818"/>
        <w:gridCol w:w="4245"/>
        <w:gridCol w:w="757"/>
        <w:gridCol w:w="2752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URANGA CANNAVARO (I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52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m Sme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Ringdove Baby Jaymes x Xenia Del Abokha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5"/>
        <w:gridCol w:w="826"/>
        <w:gridCol w:w="4108"/>
        <w:gridCol w:w="760"/>
        <w:gridCol w:w="2873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ZAO ( M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8</w:t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lacain Loui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723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ilolo De Grillemont x Noble Ques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398"/>
        <w:gridCol w:w="784"/>
        <w:gridCol w:w="4241"/>
        <w:gridCol w:w="746"/>
        <w:gridCol w:w="2818"/>
      </w:tblGrid>
      <w:tr>
        <w:trPr>
          <w:trHeight w:val="270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ST BOY VAN´T RENNERSPALEIS I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7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cile Desravine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7719"/>
      </w:tblGrid>
      <w:tr>
        <w:trPr>
          <w:trHeight w:val="27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Xavier x Sacrekat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7"/>
        <w:gridCol w:w="807"/>
        <w:gridCol w:w="4199"/>
        <w:gridCol w:w="754"/>
        <w:gridCol w:w="2817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DE OF GASBYFIRST (M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8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 Malacai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18"/>
      </w:tblGrid>
      <w:tr>
        <w:trPr>
          <w:trHeight w:val="2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ancreve of Gasfirst x Verylady of Gasfirs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2"/>
        <w:gridCol w:w="820"/>
        <w:gridCol w:w="4151"/>
        <w:gridCol w:w="758"/>
        <w:gridCol w:w="2842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UE GOLD RIVER DU TEPEE D'AMOUR (M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7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isele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34"/>
      </w:tblGrid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Xantho Vulture van de Spaarnemeute x Otawa du Tepee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0"/>
        <w:gridCol w:w="813"/>
        <w:gridCol w:w="4181"/>
        <w:gridCol w:w="756"/>
        <w:gridCol w:w="2823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URANGA DAIKIN (I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9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rtina Woute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724"/>
      </w:tblGrid>
      <w:tr>
        <w:trPr>
          <w:trHeight w:val="27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ochigeas Barbarossa x Xenia Del Abokhan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79"/>
        <w:gridCol w:w="8103"/>
      </w:tblGrid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6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Whippets Veterans Consolation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7"/>
        <w:gridCol w:w="807"/>
        <w:gridCol w:w="4207"/>
        <w:gridCol w:w="754"/>
        <w:gridCol w:w="2810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USKY SUPERSONIC (M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9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iri Martine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34"/>
      </w:tblGrid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Oochigea´s Xamagotchi x Wicki z Olomouckych rovi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11"/>
        <w:gridCol w:w="816"/>
        <w:gridCol w:w="4229"/>
        <w:gridCol w:w="757"/>
        <w:gridCol w:w="2771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IGHTFUL BOHEMIA SNAP DOG (M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91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 Vasa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Bifidus ze Spingbart x A-bomb Bohemia Snap Dog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400"/>
        <w:gridCol w:w="788"/>
        <w:gridCol w:w="4130"/>
        <w:gridCol w:w="747"/>
        <w:gridCol w:w="2921"/>
      </w:tblGrid>
      <w:tr>
        <w:trPr>
          <w:trHeight w:val="27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ICITA SUPERSONIC (M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8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 Mazenauerov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34"/>
      </w:tblGrid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aldi z Olomouckych rovin x Blackpoint Supersonic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887"/>
        <w:gridCol w:w="8093"/>
      </w:tblGrid>
      <w:tr>
        <w:trPr>
          <w:trHeight w:val="330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7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Final Bitches 280 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27"/>
        <w:gridCol w:w="8546"/>
      </w:tblGrid>
      <w:tr>
        <w:trPr>
          <w:trHeight w:val="225" w:hRule="atLeast"/>
        </w:trPr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13"/>
        <w:gridCol w:w="822"/>
        <w:gridCol w:w="4198"/>
        <w:gridCol w:w="759"/>
        <w:gridCol w:w="2792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/>
              <w:t>VIGOROUS XA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,98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 Mull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18"/>
      </w:tblGrid>
      <w:tr>
        <w:trPr>
          <w:trHeight w:val="2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Droopys Woods x Vigorous Zamo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09"/>
        <w:gridCol w:w="812"/>
        <w:gridCol w:w="4139"/>
        <w:gridCol w:w="755"/>
        <w:gridCol w:w="2868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EEP GOING FLASHY PRINCESS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00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Brouw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7727"/>
      </w:tblGrid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yrconnell King x Boolavogue Flash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4"/>
        <w:gridCol w:w="824"/>
        <w:gridCol w:w="4123"/>
        <w:gridCol w:w="759"/>
        <w:gridCol w:w="2862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BANA GUEST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23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Eubl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714"/>
      </w:tblGrid>
      <w:tr>
        <w:trPr>
          <w:trHeight w:val="27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Fortune Mike x Nena Gues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15"/>
        <w:gridCol w:w="827"/>
        <w:gridCol w:w="4157"/>
        <w:gridCol w:w="760"/>
        <w:gridCol w:w="2822"/>
      </w:tblGrid>
      <w:tr>
        <w:trPr>
          <w:trHeight w:val="27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RK ANGEL OF THE RAPID'S RACER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29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.de Cost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tandard Scratch x Pineapple Ve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398"/>
        <w:gridCol w:w="784"/>
        <w:gridCol w:w="3949"/>
        <w:gridCol w:w="746"/>
        <w:gridCol w:w="3109"/>
      </w:tblGrid>
      <w:tr>
        <w:trPr>
          <w:trHeight w:val="27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YSTER SALES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0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Hopman/J.Brouw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710"/>
      </w:tblGrid>
      <w:tr>
        <w:trPr>
          <w:trHeight w:val="27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onic Flight x Oyster Glor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7"/>
        <w:gridCol w:w="832"/>
        <w:gridCol w:w="4146"/>
        <w:gridCol w:w="762"/>
        <w:gridCol w:w="2825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PHIR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68</w:t>
            </w:r>
          </w:p>
        </w:tc>
        <w:tc>
          <w:tcPr>
            <w:tcW w:w="28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 Sene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7693"/>
      </w:tblGrid>
      <w:tr>
        <w:trPr>
          <w:trHeight w:val="270" w:hRule="atLeast"/>
        </w:trPr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3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79"/>
        <w:gridCol w:w="8103"/>
      </w:tblGrid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8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Whippets Bitches Consolation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0"/>
        <w:gridCol w:w="815"/>
        <w:gridCol w:w="4124"/>
        <w:gridCol w:w="756"/>
        <w:gridCol w:w="2877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LD ROAD´S CHAKIRA (M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1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chel Valveken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7727"/>
      </w:tblGrid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Zorneagle´s Fernando x Old Road´s Yokoon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401"/>
        <w:gridCol w:w="791"/>
        <w:gridCol w:w="4179"/>
        <w:gridCol w:w="748"/>
        <w:gridCol w:w="2868"/>
      </w:tblGrid>
      <w:tr>
        <w:trPr>
          <w:trHeight w:val="270" w:hRule="atLeast"/>
        </w:trPr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ORNEAGLE'S HUSHUAIA (W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7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Valveken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34"/>
      </w:tblGrid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Binkie van de Spaarnemeute x Zorneagle's Deni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2"/>
        <w:gridCol w:w="818"/>
        <w:gridCol w:w="4125"/>
        <w:gridCol w:w="757"/>
        <w:gridCol w:w="2871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LD ROAD´S CARMEN (I)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27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o Widziole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"/>
        <w:gridCol w:w="7727"/>
      </w:tblGrid>
      <w:tr>
        <w:trPr>
          <w:trHeight w:val="270" w:hRule="atLeast"/>
        </w:trPr>
        <w:tc>
          <w:tcPr>
            <w:tcW w:w="13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Zorneagle´s Fernando x Old Road´s Yokoon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18"/>
        <w:gridCol w:w="835"/>
        <w:gridCol w:w="4118"/>
        <w:gridCol w:w="763"/>
        <w:gridCol w:w="2847"/>
      </w:tblGrid>
      <w:tr>
        <w:trPr>
          <w:trHeight w:val="27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SIA DU PACK DE LA JET (M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37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mi Crepi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34"/>
      </w:tblGrid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Best Boy van 't Rennerspaleis x O'Lovely Godiva Du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8"/>
        <w:gridCol w:w="809"/>
        <w:gridCol w:w="4171"/>
        <w:gridCol w:w="754"/>
        <w:gridCol w:w="2843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ORGIA ZE SPINGBART GOU (M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55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sakov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724"/>
      </w:tblGrid>
      <w:tr>
        <w:trPr>
          <w:trHeight w:val="27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orneagles Farlap x Dalmacie Neuvan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885"/>
        <w:gridCol w:w="8096"/>
      </w:tblGrid>
      <w:tr>
        <w:trPr>
          <w:trHeight w:val="33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9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Final Veterans 280 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27"/>
        <w:gridCol w:w="8546"/>
      </w:tblGrid>
      <w:tr>
        <w:trPr>
          <w:trHeight w:val="225" w:hRule="atLeast"/>
        </w:trPr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387"/>
        <w:gridCol w:w="755"/>
        <w:gridCol w:w="4050"/>
        <w:gridCol w:w="736"/>
        <w:gridCol w:w="3061"/>
      </w:tblGrid>
      <w:tr>
        <w:trPr>
          <w:trHeight w:val="270" w:hRule="atLeast"/>
        </w:trPr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/>
              <w:t>CARROWKEAL TOM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15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Hopman/J.Brouw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7726"/>
      </w:tblGrid>
      <w:tr>
        <w:trPr>
          <w:trHeight w:val="27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oms the Best x Carrowkeal Sa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11"/>
        <w:gridCol w:w="816"/>
        <w:gridCol w:w="4089"/>
        <w:gridCol w:w="757"/>
        <w:gridCol w:w="2911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GING FLAS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17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.Piercour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7704"/>
      </w:tblGrid>
      <w:tr>
        <w:trPr>
          <w:trHeight w:val="270" w:hRule="atLeast"/>
        </w:trPr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Blue Tex x Hot Ai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6"/>
        <w:gridCol w:w="829"/>
        <w:gridCol w:w="4040"/>
        <w:gridCol w:w="761"/>
        <w:gridCol w:w="2936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27</w:t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S Johanss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716"/>
      </w:tblGrid>
      <w:tr>
        <w:trPr>
          <w:trHeight w:val="27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Marungi Storm x Rosa-Mund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11"/>
        <w:gridCol w:w="817"/>
        <w:gridCol w:w="4055"/>
        <w:gridCol w:w="757"/>
        <w:gridCol w:w="2944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ER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7</w:t>
            </w:r>
          </w:p>
        </w:tc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Mortense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7713"/>
      </w:tblGrid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Carlton Bale x Starrie Plough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15"/>
        <w:gridCol w:w="827"/>
        <w:gridCol w:w="4169"/>
        <w:gridCol w:w="760"/>
        <w:gridCol w:w="2810"/>
      </w:tblGrid>
      <w:tr>
        <w:trPr>
          <w:trHeight w:val="27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G TIME MOMEN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67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uul Lyng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oanokee x Galway Girl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879"/>
        <w:gridCol w:w="8103"/>
      </w:tblGrid>
      <w:tr>
        <w:trPr>
          <w:trHeight w:val="33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0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Whippets Dogs Consolation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0"/>
        <w:gridCol w:w="813"/>
        <w:gridCol w:w="4181"/>
        <w:gridCol w:w="756"/>
        <w:gridCol w:w="2823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URANGA CORRADO (M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58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enri Woute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Ringdove Baby Jaymes x Xenia del Abokha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10"/>
        <w:gridCol w:w="814"/>
        <w:gridCol w:w="4071"/>
        <w:gridCol w:w="756"/>
        <w:gridCol w:w="2933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LD ROAD'S EL NIETO (M)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69</w:t>
            </w:r>
          </w:p>
        </w:tc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Lambaer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18"/>
      </w:tblGrid>
      <w:tr>
        <w:trPr>
          <w:trHeight w:val="2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Zephir Del Abokhan x Old Road's Chaki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7"/>
        <w:gridCol w:w="807"/>
        <w:gridCol w:w="4204"/>
        <w:gridCol w:w="754"/>
        <w:gridCol w:w="2813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2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UGHNECK FRANCO (W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1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s Schrick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34"/>
      </w:tblGrid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Xantho-Vulture Van De Spaarnemeute x Roughneck Char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8"/>
        <w:gridCol w:w="809"/>
        <w:gridCol w:w="4130"/>
        <w:gridCol w:w="754"/>
        <w:gridCol w:w="2883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ENINO MAX INVENTUM (M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a Rajmanov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724"/>
      </w:tblGrid>
      <w:tr>
        <w:trPr>
          <w:trHeight w:val="27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Henley Supersonic x Anda Vanda Inventu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7"/>
        <w:gridCol w:w="807"/>
        <w:gridCol w:w="4175"/>
        <w:gridCol w:w="754"/>
        <w:gridCol w:w="2842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GASIADO DEL ABOKHAN ( I 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07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norme- Lanno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724"/>
      </w:tblGrid>
      <w:tr>
        <w:trPr>
          <w:trHeight w:val="27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Oochgea's Barbarossa x Vocalies Del Abokha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9"/>
        <w:gridCol w:w="810"/>
        <w:gridCol w:w="4165"/>
        <w:gridCol w:w="755"/>
        <w:gridCol w:w="2845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. DOOLITTLE GLOBE GLASS (M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0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eperen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722"/>
      </w:tblGrid>
      <w:tr>
        <w:trPr>
          <w:trHeight w:val="27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bendum v.d. Groene Golf x Athena Globe Glass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891"/>
        <w:gridCol w:w="8088"/>
      </w:tblGrid>
      <w:tr>
        <w:trPr>
          <w:trHeight w:val="330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1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Final Dogs 280 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27"/>
        <w:gridCol w:w="8546"/>
      </w:tblGrid>
      <w:tr>
        <w:trPr>
          <w:trHeight w:val="225" w:hRule="atLeast"/>
        </w:trPr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4"/>
        <w:gridCol w:w="825"/>
        <w:gridCol w:w="4105"/>
        <w:gridCol w:w="760"/>
        <w:gridCol w:w="2879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/>
              <w:t>WILD BLACK TIGER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6</w:t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Jense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7729"/>
      </w:tblGrid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Clashaphuca x Sahara Shadow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4"/>
        <w:gridCol w:w="825"/>
        <w:gridCol w:w="4106"/>
        <w:gridCol w:w="760"/>
        <w:gridCol w:w="2877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ILD BLACK GHOST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38</w:t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Jense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7729"/>
      </w:tblGrid>
      <w:tr>
        <w:trPr>
          <w:trHeight w:val="270" w:hRule="atLeast"/>
        </w:trPr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Clashaphuca x Sahara Shadow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6"/>
        <w:gridCol w:w="804"/>
        <w:gridCol w:w="4054"/>
        <w:gridCol w:w="753"/>
        <w:gridCol w:w="2968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CEE GAMBLE ( W 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46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Steinbrech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714"/>
      </w:tblGrid>
      <w:tr>
        <w:trPr>
          <w:trHeight w:val="27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Mobhi Gamble x Doras Char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2"/>
        <w:gridCol w:w="819"/>
        <w:gridCol w:w="4118"/>
        <w:gridCol w:w="758"/>
        <w:gridCol w:w="2876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 DREAM OF THE RAPID'S RACERS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56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Renier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tandard Scratch x Pineapple Ve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5"/>
        <w:gridCol w:w="827"/>
        <w:gridCol w:w="4147"/>
        <w:gridCol w:w="760"/>
        <w:gridCol w:w="2834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EET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58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zhar Iqba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7725"/>
      </w:tblGrid>
      <w:tr>
        <w:trPr>
          <w:trHeight w:val="2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Roanokee x Ballinabola Gold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8"/>
        <w:gridCol w:w="809"/>
        <w:gridCol w:w="4219"/>
        <w:gridCol w:w="754"/>
        <w:gridCol w:w="2794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OGEY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,71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Abed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712"/>
      </w:tblGrid>
      <w:tr>
        <w:trPr>
          <w:trHeight w:val="27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e Gee Special x A Killer Queen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884"/>
        <w:gridCol w:w="8097"/>
      </w:tblGrid>
      <w:tr>
        <w:trPr>
          <w:trHeight w:val="33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2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Whippets Veterans Final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427"/>
        <w:gridCol w:w="8545"/>
      </w:tblGrid>
      <w:tr>
        <w:trPr>
          <w:trHeight w:val="225" w:hRule="atLeast"/>
        </w:trPr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3"/>
        <w:gridCol w:w="798"/>
        <w:gridCol w:w="4206"/>
        <w:gridCol w:w="750"/>
        <w:gridCol w:w="2828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7"/>
              </w:rPr>
              <w:t>ZORNEAGLE'S FERNANDO ( I 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73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veken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34"/>
      </w:tblGrid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Binkie van de Spaarnemeute x Zorneagle's Bonn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2"/>
        <w:gridCol w:w="819"/>
        <w:gridCol w:w="4135"/>
        <w:gridCol w:w="758"/>
        <w:gridCol w:w="2859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VALDO DU PACK DE LA JET (M)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11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ristian Moisele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717"/>
      </w:tblGrid>
      <w:tr>
        <w:trPr>
          <w:trHeight w:val="27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Ivaldo x Ladjina de Lei Picoure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400"/>
        <w:gridCol w:w="788"/>
        <w:gridCol w:w="4130"/>
        <w:gridCol w:w="747"/>
        <w:gridCol w:w="2921"/>
      </w:tblGrid>
      <w:tr>
        <w:trPr>
          <w:trHeight w:val="27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HAT SUPERSONIC (I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23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. Mazenauerov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34"/>
      </w:tblGrid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Waldi z Olomouckych rovin x Blackpoint Supersoni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7"/>
        <w:gridCol w:w="807"/>
        <w:gridCol w:w="4207"/>
        <w:gridCol w:w="754"/>
        <w:gridCol w:w="2810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2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NDY SUPERSONIC (I)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39</w:t>
            </w:r>
          </w:p>
        </w:tc>
        <w:tc>
          <w:tcPr>
            <w:tcW w:w="2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 Martinec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734"/>
      </w:tblGrid>
      <w:tr>
        <w:trPr>
          <w:trHeight w:val="2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Oochigeas Xamagotchi x Wicki z Olomouckych rovi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5"/>
        <w:gridCol w:w="826"/>
        <w:gridCol w:w="4178"/>
        <w:gridCol w:w="760"/>
        <w:gridCol w:w="2803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CK TRACEY BOHEMIA SNAP DOG (W)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,45</w:t>
            </w:r>
          </w:p>
        </w:tc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an Vasa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ifidus ze Spingbart x A-bomb Bohemia Snap Dog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887"/>
        <w:gridCol w:w="8093"/>
      </w:tblGrid>
      <w:tr>
        <w:trPr>
          <w:trHeight w:val="330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3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Final Bitches 490 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27"/>
        <w:gridCol w:w="8546"/>
      </w:tblGrid>
      <w:tr>
        <w:trPr>
          <w:trHeight w:val="225" w:hRule="atLeast"/>
        </w:trPr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46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9"/>
        <w:gridCol w:w="813"/>
        <w:gridCol w:w="4051"/>
        <w:gridCol w:w="756"/>
        <w:gridCol w:w="2955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/>
              <w:t>MERRY GUEST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1</w:t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.Sweelssen-Snipp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714"/>
      </w:tblGrid>
      <w:tr>
        <w:trPr>
          <w:trHeight w:val="27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Fortune Mike x Nena Gues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0"/>
        <w:gridCol w:w="815"/>
        <w:gridCol w:w="4168"/>
        <w:gridCol w:w="756"/>
        <w:gridCol w:w="2834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GOROUS PAUL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8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.D'Joo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Droopys Wood x Kilcaroon Tri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10"/>
        <w:gridCol w:w="814"/>
        <w:gridCol w:w="4213"/>
        <w:gridCol w:w="756"/>
        <w:gridCol w:w="2791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ARTLAND JUN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2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.Koch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Larkhill Jo x Heartland Fridge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09"/>
        <w:gridCol w:w="812"/>
        <w:gridCol w:w="4117"/>
        <w:gridCol w:w="755"/>
        <w:gridCol w:w="2890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BS JOLANTA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4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S Johanss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723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Droopys Rhys x Get Connected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13"/>
        <w:gridCol w:w="822"/>
        <w:gridCol w:w="4198"/>
        <w:gridCol w:w="759"/>
        <w:gridCol w:w="2792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GOROUS CARMEN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81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 Mull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18"/>
      </w:tblGrid>
      <w:tr>
        <w:trPr>
          <w:trHeight w:val="2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Droopys Woods x Vigorous Zamo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6"/>
        <w:gridCol w:w="803"/>
        <w:gridCol w:w="4229"/>
        <w:gridCol w:w="752"/>
        <w:gridCol w:w="2794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ORNEAGLE'S KELLY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,03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.Mull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27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7670"/>
      </w:tblGrid>
      <w:tr>
        <w:trPr>
          <w:trHeight w:val="270" w:hRule="atLeast"/>
        </w:trPr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>Tee Gee Special x Xena Guest</w:t>
            </w:r>
            <w:r>
              <w:rPr/>
              <w:t xml:space="preserve"> </w:t>
            </w:r>
          </w:p>
          <w:p>
            <w:pPr>
              <w:pStyle w:val="NormlnsWWW"/>
              <w:rPr/>
            </w:pPr>
            <w:r>
              <w:rPr/>
              <w:t> 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62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"/>
              <w:gridCol w:w="686"/>
              <w:gridCol w:w="8942"/>
              <w:gridCol w:w="8930"/>
              <w:gridCol w:w="8935"/>
            </w:tblGrid>
            <w:tr>
              <w:trPr>
                <w:trHeight w:val="225" w:hRule="atLeast"/>
              </w:trPr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at14</w:t>
                  </w:r>
                  <w:r>
                    <w:rPr>
                      <w:b/>
                      <w:bCs/>
                    </w:rPr>
                    <w:t xml:space="preserve">      </w:t>
                  </w:r>
                </w:p>
              </w:tc>
              <w:tc>
                <w:tcPr>
                  <w:tcW w:w="8942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rPr>
                      <w:rFonts w:eastAsia="Arial"/>
                      <w:u w:val="none"/>
                    </w:rPr>
                  </w:pPr>
                  <w:r>
                    <w:rPr>
                      <w:rFonts w:eastAsia="Arial"/>
                      <w:u w:val="none"/>
                    </w:rPr>
                    <w:t xml:space="preserve">              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eastAsia="Arial"/>
                      <w:u w:val="none"/>
                    </w:rPr>
                    <w:t xml:space="preserve">             </w:t>
                  </w:r>
                  <w:r>
                    <w:rPr/>
                    <w:t>Whippets Bitches Fina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30" w:type="dxa"/>
                  <w:tcBorders/>
                  <w:vAlign w:val="center"/>
                </w:tcPr>
                <w:p>
                  <w:pPr>
                    <w:pStyle w:val="NormlnsWWW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89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686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8942" w:type="dxa"/>
                  <w:tcBorders/>
                </w:tcPr>
                <w:p>
                  <w:pPr>
                    <w:pStyle w:val="Normal"/>
                    <w:spacing w:lineRule="atLeast" w:line="22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  <w:tc>
                <w:tcPr>
                  <w:tcW w:w="893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93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7"/>
                    </w:rPr>
                    <w:t>ALOHA DU PACK DE LA JET (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52.5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Remi Crepi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Best Boy van 't Rennerspaleis x O'Lovely Godiva Du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TAURANGA CARRERA (I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91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nri Wouter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ingdove Baby Jaymes x Xenia Del Abokhan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BARCELONA INVENTUM (W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96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Petr Tandler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enley Supersonic x Anda Vanda Inventu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VIPER EYES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8,96.5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Herve Lesbro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Ypnotic De L'Enigme Du Sphinx x O'Toots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VAS-Y-LYN (W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,07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Virginie Level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Ypnotic de L'Enigme du Sphinx x O'Tootsi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450"/>
              <w:gridCol w:w="10815"/>
            </w:tblGrid>
            <w:tr>
              <w:trPr>
                <w:trHeight w:val="225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  <w:tc>
                <w:tcPr>
                  <w:tcW w:w="450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hok</w:t>
                  </w:r>
                </w:p>
              </w:tc>
              <w:tc>
                <w:tcPr>
                  <w:tcW w:w="1081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laats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9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510"/>
              <w:gridCol w:w="1065"/>
              <w:gridCol w:w="5265"/>
              <w:gridCol w:w="840"/>
              <w:gridCol w:w="3570"/>
            </w:tblGrid>
            <w:tr>
              <w:trPr>
                <w:trHeight w:val="270" w:hRule="atLeast"/>
              </w:trPr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106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ISQ</w:t>
                  </w:r>
                </w:p>
              </w:tc>
              <w:tc>
                <w:tcPr>
                  <w:tcW w:w="526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</w:rPr>
                    <w:t>BLUE DIAMOND INVENTUM (M)</w:t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>disq</w:t>
                  </w:r>
                </w:p>
              </w:tc>
              <w:tc>
                <w:tcPr>
                  <w:tcW w:w="357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Katerina Tandlerova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38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55"/>
              <w:gridCol w:w="9630"/>
            </w:tblGrid>
            <w:tr>
              <w:trPr>
                <w:trHeight w:val="270" w:hRule="atLeast"/>
              </w:trPr>
              <w:tc>
                <w:tcPr>
                  <w:tcW w:w="17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6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Henley Supersonic x Anda Vanda Inventum</w:t>
                  </w:r>
                </w:p>
              </w:tc>
            </w:tr>
          </w:tbl>
          <w:p>
            <w:pPr>
              <w:pStyle w:val="NormlnsWWW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891"/>
        <w:gridCol w:w="8089"/>
      </w:tblGrid>
      <w:tr>
        <w:trPr>
          <w:trHeight w:val="330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5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Final Dogs 490 m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427"/>
        <w:gridCol w:w="8545"/>
      </w:tblGrid>
      <w:tr>
        <w:trPr>
          <w:trHeight w:val="225" w:hRule="atLeast"/>
        </w:trPr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12"/>
        <w:gridCol w:w="819"/>
        <w:gridCol w:w="4187"/>
        <w:gridCol w:w="758"/>
        <w:gridCol w:w="2808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87" w:type="dxa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/>
              <w:t>VIGOROUS DIEG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84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van Tilborg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18"/>
      </w:tblGrid>
      <w:tr>
        <w:trPr>
          <w:trHeight w:val="2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Vigorous Robby x Dolls Beaut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08"/>
        <w:gridCol w:w="809"/>
        <w:gridCol w:w="4194"/>
        <w:gridCol w:w="754"/>
        <w:gridCol w:w="2818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1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ARTLAND PSYCH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,87</w:t>
            </w:r>
          </w:p>
        </w:tc>
        <w:tc>
          <w:tcPr>
            <w:tcW w:w="28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Hopp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Borna Pilot x Heartland Funky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09"/>
        <w:gridCol w:w="811"/>
        <w:gridCol w:w="4166"/>
        <w:gridCol w:w="755"/>
        <w:gridCol w:w="2842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6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LDROPS STRIDE (W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21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.Scholz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Standard Scratch x Pineapple Ver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8"/>
        <w:gridCol w:w="810"/>
        <w:gridCol w:w="4030"/>
        <w:gridCol w:w="755"/>
        <w:gridCol w:w="2981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0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YAL FLASH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31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Steinbrech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722"/>
      </w:tblGrid>
      <w:tr>
        <w:trPr>
          <w:trHeight w:val="270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Just The Best x Westmead Emm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0"/>
        <w:gridCol w:w="815"/>
        <w:gridCol w:w="4169"/>
        <w:gridCol w:w="756"/>
        <w:gridCol w:w="2832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IGOROUS DENNIS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.de Schutte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7728"/>
      </w:tblGrid>
      <w:tr>
        <w:trPr>
          <w:trHeight w:val="27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Knockeevan Major x Frisby Fizz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6"/>
        <w:gridCol w:w="804"/>
        <w:gridCol w:w="4232"/>
        <w:gridCol w:w="753"/>
        <w:gridCol w:w="2790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2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ORNEAGLE'S KEWE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6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.Greco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712"/>
      </w:tblGrid>
      <w:tr>
        <w:trPr>
          <w:trHeight w:val="27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ee Gee Special x Xena Guest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884"/>
        <w:gridCol w:w="8097"/>
      </w:tblGrid>
      <w:tr>
        <w:trPr>
          <w:trHeight w:val="33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6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Whippets Dogs Final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427"/>
        <w:gridCol w:w="8545"/>
      </w:tblGrid>
      <w:tr>
        <w:trPr>
          <w:trHeight w:val="225" w:hRule="atLeast"/>
        </w:trPr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3"/>
        <w:gridCol w:w="798"/>
        <w:gridCol w:w="4248"/>
        <w:gridCol w:w="750"/>
        <w:gridCol w:w="2786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/>
              <w:t>VOLCANIC (I)               TRACKRECOR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11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colas Schrick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Ypnotic De L'Enigme Du Sphinx x O'Tootsi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7"/>
        <w:gridCol w:w="806"/>
        <w:gridCol w:w="4206"/>
        <w:gridCol w:w="753"/>
        <w:gridCol w:w="2813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REMPOLINO (I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30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uis Malacai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723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riolo de Grillemont x TGW Wahid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4"/>
        <w:gridCol w:w="824"/>
        <w:gridCol w:w="4155"/>
        <w:gridCol w:w="759"/>
        <w:gridCol w:w="2831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ERSUS WANKER (I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6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rome Barre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Ypnotic De L'Enigme Du Sphinx x Once Upon A Time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09"/>
        <w:gridCol w:w="810"/>
        <w:gridCol w:w="4091"/>
        <w:gridCol w:w="785"/>
        <w:gridCol w:w="2888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ARL DEVIL DE LA MOUCHE NOIRE (i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15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cile Desravine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7724"/>
      </w:tblGrid>
      <w:tr>
        <w:trPr>
          <w:trHeight w:val="270" w:hRule="atLeast"/>
        </w:trPr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Windylen's Pilgrim x Victoria of Gasfirst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405"/>
        <w:gridCol w:w="803"/>
        <w:gridCol w:w="4227"/>
        <w:gridCol w:w="752"/>
        <w:gridCol w:w="2798"/>
      </w:tblGrid>
      <w:tr>
        <w:trPr>
          <w:trHeight w:val="270" w:hRule="atLeast"/>
        </w:trPr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2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ORNEAGLE'S JIM BIM (I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82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iet Snoeck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7725"/>
      </w:tblGrid>
      <w:tr>
        <w:trPr>
          <w:trHeight w:val="270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Zorneagle's Fernando x Zorneagle's Enya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09"/>
        <w:gridCol w:w="812"/>
        <w:gridCol w:w="4172"/>
        <w:gridCol w:w="755"/>
        <w:gridCol w:w="2835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OMIC AROBASSE COM (I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,9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muald Mazuir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Ypnotic De L'Enigme Du Sphinx x Once Upon A Time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890"/>
        <w:gridCol w:w="8090"/>
      </w:tblGrid>
      <w:tr>
        <w:trPr>
          <w:trHeight w:val="330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Heat 17</w:t>
            </w:r>
            <w:r>
              <w:rPr/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80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u w:val="single"/>
              </w:rPr>
              <w:t>Final 680 m Mixed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lnsWWW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427"/>
        <w:gridCol w:w="8545"/>
      </w:tblGrid>
      <w:tr>
        <w:trPr>
          <w:trHeight w:val="225" w:hRule="atLeast"/>
        </w:trPr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4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406"/>
        <w:gridCol w:w="804"/>
        <w:gridCol w:w="4046"/>
        <w:gridCol w:w="753"/>
        <w:gridCol w:w="2977"/>
      </w:tblGrid>
      <w:tr>
        <w:trPr>
          <w:trHeight w:val="270" w:hRule="atLeast"/>
        </w:trPr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/>
              <w:t>TIFFAN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3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/S.Johansson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716"/>
      </w:tblGrid>
      <w:tr>
        <w:trPr>
          <w:trHeight w:val="27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Mustang Rumbler x Bluff Point Prid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9"/>
        <w:gridCol w:w="811"/>
        <w:gridCol w:w="4086"/>
        <w:gridCol w:w="755"/>
        <w:gridCol w:w="2923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40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OKEN LINK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,80</w:t>
            </w:r>
          </w:p>
        </w:tc>
        <w:tc>
          <w:tcPr>
            <w:tcW w:w="29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Guznicza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712"/>
      </w:tblGrid>
      <w:tr>
        <w:trPr>
          <w:trHeight w:val="27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Bypass Byway x Face The Tote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5"/>
        <w:gridCol w:w="827"/>
        <w:gridCol w:w="4147"/>
        <w:gridCol w:w="760"/>
        <w:gridCol w:w="2834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41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LACK BEAUT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10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zhar Iqbal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18"/>
      </w:tblGrid>
      <w:tr>
        <w:trPr>
          <w:trHeight w:val="2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Bypass Byway x Pineview Ge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5"/>
        <w:gridCol w:w="802"/>
        <w:gridCol w:w="4125"/>
        <w:gridCol w:w="752"/>
        <w:gridCol w:w="2900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ELDROPS SPARK (W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20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.Guznicza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18"/>
      </w:tblGrid>
      <w:tr>
        <w:trPr>
          <w:trHeight w:val="270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Geldrops Touch x Initial Spark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6"/>
        <w:gridCol w:w="804"/>
        <w:gridCol w:w="4200"/>
        <w:gridCol w:w="753"/>
        <w:gridCol w:w="2821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URRICANES WILL POW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42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.Leven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7745"/>
      </w:tblGrid>
      <w:tr>
        <w:trPr>
          <w:trHeight w:val="270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Nicksbestgamble x Hurricanes Overjoyed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28"/>
        <w:gridCol w:w="8551"/>
      </w:tblGrid>
      <w:tr>
        <w:trPr>
          <w:trHeight w:val="225" w:hRule="atLeast"/>
        </w:trPr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k</w:t>
            </w:r>
          </w:p>
        </w:tc>
        <w:tc>
          <w:tcPr>
            <w:tcW w:w="8551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at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4"/>
        <w:gridCol w:w="825"/>
        <w:gridCol w:w="4132"/>
        <w:gridCol w:w="760"/>
        <w:gridCol w:w="2852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41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ZALE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74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.Sene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7692"/>
      </w:tblGrid>
      <w:tr>
        <w:trPr>
          <w:trHeight w:val="27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8:21:00Z</dcterms:created>
  <dc:creator>Widziolek Ivo</dc:creator>
  <dc:description/>
  <dc:language>en-US</dc:language>
  <cp:lastModifiedBy>Widziolek Ivo</cp:lastModifiedBy>
  <dcterms:modified xsi:type="dcterms:W3CDTF">2007-08-26T12:17:00Z</dcterms:modified>
  <cp:revision>3</cp:revision>
  <dc:subject/>
  <dc:title>Heat 1 </dc:title>
</cp:coreProperties>
</file>