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      GRADED RACE A2                                                                   280m  mix                                                            11.10h                                                                                                              20.10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IANA GLOBE GLASS (I)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au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endum van de Groene Golf-Athena Globe Glass            bd b  11/03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LEO PAGAWA (M)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Poproc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man Supersonic- Venus Pagawa                                   bk b   4/04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DÉVAJ TARA  (M)                        </w:t>
            </w:r>
            <w:r>
              <w:rPr>
                <w:i/>
                <w:iCs/>
              </w:rPr>
              <w:t xml:space="preserve">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Kellem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ndyglens Pilgrim-Dévaj Legenda                                          10/06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STHER GLOBE GLASS  (M)                                                   </w:t>
            </w:r>
            <w:r>
              <w:rPr>
                <w:rFonts w:cs="Tahoma" w:ascii="Tahoma" w:hAnsi="Tahoma"/>
              </w:rPr>
              <w:t>Zřídkavesel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auphin Globe Glass-Brigitte B. Globe Glass                  bkw  b  12/05  11kg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98"/>
        <w:gridCol w:w="599"/>
        <w:gridCol w:w="599"/>
        <w:gridCol w:w="599"/>
        <w:gridCol w:w="582"/>
        <w:gridCol w:w="582"/>
        <w:gridCol w:w="731"/>
        <w:gridCol w:w="712"/>
        <w:gridCol w:w="712"/>
        <w:gridCol w:w="712"/>
        <w:gridCol w:w="712"/>
        <w:gridCol w:w="582"/>
        <w:gridCol w:w="58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2      GRADED RACE A1                                                                   280m  mix                                                            11.20h                                                                                                              20.10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OLD ROAD´S  CARMEN  (I)                                    </w:t>
            </w:r>
            <w:r>
              <w:rPr>
                <w:i/>
                <w:iCs/>
              </w:rPr>
              <w:t xml:space="preserve">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Old Road´s Yokoono                      bk b   1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LIF PAGAWA (M)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G. Bilin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man Supersonic- Venus Pagawa                                   bk d   4/04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RONHEART OF CHAMP´S RUNNERS (M)</w:t>
            </w:r>
            <w:r>
              <w:rPr>
                <w:i/>
                <w:iCs/>
              </w:rPr>
              <w:t xml:space="preserve">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rneagles El Tequila-Athene of Cham.Runners                     f  d  4/02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DARK ANGEL SPITFIRE MORAVIA  (W)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Miku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úbis Ozzmosis-Adhelaide Spitfire Moravia                  bebd  b   1/06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605"/>
        <w:gridCol w:w="606"/>
        <w:gridCol w:w="606"/>
        <w:gridCol w:w="649"/>
        <w:gridCol w:w="592"/>
        <w:gridCol w:w="592"/>
        <w:gridCol w:w="731"/>
        <w:gridCol w:w="712"/>
        <w:gridCol w:w="712"/>
        <w:gridCol w:w="712"/>
        <w:gridCol w:w="601"/>
        <w:gridCol w:w="592"/>
        <w:gridCol w:w="5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N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3      GRADED RACE A3                                                                   280m  mix                                                            11.30h                                                                                                              20.10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IAGO SUPERSONIC (I)</w:t>
            </w:r>
            <w:r>
              <w:rPr>
                <w:i/>
                <w:iCs/>
              </w:rPr>
              <w:t xml:space="preserve">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Bilinski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Tonight l.N.d.N.                             bd d  8/01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MAREN AYORT BACK (M)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Vaň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aron Black Arrows-Fine Bosorka Ayort Back                         f  b  8/06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DÉVAJ SUNNY  (M)                        </w:t>
            </w:r>
            <w:r>
              <w:rPr>
                <w:i/>
                <w:iCs/>
              </w:rPr>
              <w:t xml:space="preserve">                                             </w:t>
            </w:r>
            <w:r>
              <w:rPr>
                <w:b w:val="false"/>
                <w:bCs w:val="false"/>
                <w:i/>
                <w:iCs/>
              </w:rPr>
              <w:t>Kelleme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orneagle´s Fernando-Dévaj Mirage                                          9/06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LIZABETH GLOBE GLASS  (M)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Miki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uphin Globe Glass-Brigitte B. Globe Glass                  bdw  b  12/05  12kg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605"/>
        <w:gridCol w:w="606"/>
        <w:gridCol w:w="606"/>
        <w:gridCol w:w="649"/>
        <w:gridCol w:w="592"/>
        <w:gridCol w:w="592"/>
        <w:gridCol w:w="731"/>
        <w:gridCol w:w="712"/>
        <w:gridCol w:w="712"/>
        <w:gridCol w:w="712"/>
        <w:gridCol w:w="601"/>
        <w:gridCol w:w="592"/>
        <w:gridCol w:w="5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N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4      GRADED RACE A1                                                                   280m  mix                                                            11.40h                                                                                                              20.10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CASSINI BLUE NORTH (I)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Čern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 Roads Caesar-Butterfly Blue North                           bk d   11/04  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ARSIA MONS OF CARINAE  (M)                        </w:t>
            </w:r>
            <w:r>
              <w:rPr>
                <w:i/>
                <w:iCs/>
              </w:rPr>
              <w:t xml:space="preserve">                     </w:t>
            </w:r>
            <w:r>
              <w:rPr>
                <w:b w:val="false"/>
                <w:bCs w:val="false"/>
                <w:i/>
                <w:iCs/>
              </w:rPr>
              <w:t>Martinc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Far Star Horská hvězda                 bd  b   2/05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ING SIZE PAGAWA (M)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A. Bilin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man Supersonic- Venus Pagawa                                   bk d   4/04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 IN TIME INVENTUM (W)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loup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AUPHIN GLOBE GLASS (W)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rvát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endum van de Groene Golf-Athena Globe Glass            bd d  11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634"/>
        <w:gridCol w:w="634"/>
        <w:gridCol w:w="634"/>
        <w:gridCol w:w="634"/>
        <w:gridCol w:w="634"/>
        <w:gridCol w:w="627"/>
        <w:gridCol w:w="731"/>
        <w:gridCol w:w="639"/>
        <w:gridCol w:w="627"/>
        <w:gridCol w:w="627"/>
        <w:gridCol w:w="627"/>
        <w:gridCol w:w="627"/>
        <w:gridCol w:w="62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5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220"/>
        <w:gridCol w:w="1270"/>
        <w:gridCol w:w="1270"/>
        <w:gridCol w:w="1270"/>
        <w:gridCol w:w="1270"/>
        <w:gridCol w:w="1270"/>
        <w:gridCol w:w="1220"/>
      </w:tblGrid>
      <w:tr>
        <w:trPr>
          <w:trHeight w:val="367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4"/>
                <w:szCs w:val="24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4"/>
                <w:szCs w:val="24"/>
              </w:rPr>
            </w:pPr>
            <w:r>
              <w:rPr>
                <w:rFonts w:cs="Arial CE;Times New Roman" w:ascii="Arial CE;Times New Roman" w:hAnsi="Arial CE;Times New Roman"/>
              </w:rPr>
              <w:t>name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4"/>
                <w:szCs w:val="24"/>
              </w:rPr>
            </w:pPr>
            <w:r>
              <w:rPr>
                <w:rFonts w:cs="Arial CE;Times New Roman" w:ascii="Arial CE;Times New Roman" w:hAnsi="Arial CE;Times New Roman"/>
              </w:rPr>
              <w:t>A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4"/>
                <w:szCs w:val="24"/>
              </w:rPr>
            </w:pPr>
            <w:r>
              <w:rPr>
                <w:rFonts w:cs="Arial CE;Times New Roman" w:ascii="Arial CE;Times New Roman" w:hAnsi="Arial CE;Times New Roman"/>
              </w:rPr>
              <w:t>B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4"/>
                <w:szCs w:val="24"/>
              </w:rPr>
            </w:pPr>
            <w:r>
              <w:rPr>
                <w:rFonts w:cs="Arial CE;Times New Roman" w:ascii="Arial CE;Times New Roman" w:hAnsi="Arial CE;Times New Roman"/>
              </w:rPr>
              <w:t>A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4"/>
                <w:szCs w:val="24"/>
              </w:rPr>
            </w:pPr>
            <w:r>
              <w:rPr>
                <w:rFonts w:cs="Arial CE;Times New Roman" w:ascii="Arial CE;Times New Roman" w:hAnsi="Arial CE;Times New Roman"/>
              </w:rPr>
              <w:t>B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4"/>
                <w:szCs w:val="24"/>
              </w:rPr>
            </w:pPr>
            <w:r>
              <w:rPr>
                <w:rFonts w:cs="Arial CE;Times New Roman" w:ascii="Arial CE;Times New Roman" w:hAnsi="Arial CE;Times New Roman"/>
              </w:rPr>
              <w:t xml:space="preserve">3. - 4. 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4"/>
                <w:szCs w:val="24"/>
              </w:rPr>
            </w:pPr>
            <w:r>
              <w:rPr>
                <w:rFonts w:cs="Arial CE;Times New Roman" w:ascii="Arial CE;Times New Roman" w:hAnsi="Arial CE;Times New Roman"/>
              </w:rPr>
              <w:t>Final</w:t>
            </w:r>
          </w:p>
        </w:tc>
      </w:tr>
      <w:tr>
        <w:trPr>
          <w:trHeight w:val="367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4"/>
                <w:szCs w:val="24"/>
              </w:rPr>
            </w:pPr>
            <w:r>
              <w:rPr>
                <w:rFonts w:cs="Arial CE;Times New Roman" w:ascii="Arial CE;Times New Roman" w:hAnsi="Arial CE;Times New Roman"/>
              </w:rPr>
              <w:t>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Kyle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Kyle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sther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4"/>
                <w:szCs w:val="24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lif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Kyle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Klif</w:t>
            </w:r>
          </w:p>
        </w:tc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Klif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Kyle</w:t>
            </w:r>
          </w:p>
        </w:tc>
      </w:tr>
      <w:tr>
        <w:trPr>
          <w:trHeight w:val="367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4"/>
                <w:szCs w:val="24"/>
              </w:rPr>
            </w:pPr>
            <w:r>
              <w:rPr>
                <w:rFonts w:cs="Arial CE;Times New Roman" w:ascii="Arial CE;Times New Roman" w:hAnsi="Arial CE;Times New Roman"/>
              </w:rPr>
              <w:t>2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orgia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Jorgia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Klif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rd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WINNER</w:t>
            </w:r>
          </w:p>
        </w:tc>
      </w:tr>
      <w:tr>
        <w:trPr>
          <w:trHeight w:val="367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4"/>
                <w:szCs w:val="24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Esther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4"/>
                <w:szCs w:val="24"/>
              </w:rPr>
            </w:pPr>
            <w:r>
              <w:rPr>
                <w:rFonts w:cs="Arial CE;Times New Roman" w:ascii="Arial CE;Times New Roman" w:hAnsi="Arial CE;Times New Roman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enino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Elizabeth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e In Time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4"/>
                <w:szCs w:val="24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Elizabeth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arkAng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Benino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ark Ang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enino</w:t>
            </w:r>
          </w:p>
        </w:tc>
      </w:tr>
      <w:tr>
        <w:trPr>
          <w:trHeight w:val="367" w:hRule="atLeast"/>
        </w:trPr>
        <w:tc>
          <w:tcPr>
            <w:tcW w:w="4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4"/>
                <w:szCs w:val="24"/>
              </w:rPr>
            </w:pPr>
            <w:r>
              <w:rPr>
                <w:rFonts w:cs="Arial CE;Times New Roman" w:ascii="Arial CE;Times New Roman" w:hAnsi="Arial CE;Times New Roman"/>
              </w:rPr>
              <w:t>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Dark Ang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Dark Ang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Benino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4th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nd</w:t>
            </w: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4"/>
                <w:szCs w:val="24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e In Tim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4"/>
                <w:szCs w:val="24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4"/>
                <w:szCs w:val="24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4"/>
                <w:szCs w:val="24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SUPERSPRINT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4"/>
                <w:szCs w:val="24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4"/>
                <w:szCs w:val="24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4"/>
                <w:szCs w:val="24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75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</w:rPr>
              <w:t>vítěz - tučně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  <w:t>F  I  N  A  L  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5      SELECT STAKES                                                                       280m  mix                                                            13.30h                                                                                                              20.10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TULLYMURY TEST (I)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Picinel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st the Best-Zodiac Angel                                             f   d   11/04  3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ENGYELFUTO BODZA (I)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Fured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herhegyi Futo Email – Kengyelfuto Trikki Troppen       bebd  d  8/05  3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JODYS TIESTO (M)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ndo Black – Bangor Gretta                                           f   d   8/04  3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EVENING JET (M)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 xml:space="preserve">                  Picinel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ockeevan Star – Black Vieri                                         bk  d  5/05   3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ISS LAGAVULIN (M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          Vack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onic Flight-Lazzari                                                         bk  b  5/02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88"/>
        <w:gridCol w:w="589"/>
        <w:gridCol w:w="589"/>
        <w:gridCol w:w="589"/>
        <w:gridCol w:w="646"/>
        <w:gridCol w:w="570"/>
        <w:gridCol w:w="731"/>
        <w:gridCol w:w="712"/>
        <w:gridCol w:w="712"/>
        <w:gridCol w:w="712"/>
        <w:gridCol w:w="712"/>
        <w:gridCol w:w="582"/>
        <w:gridCol w:w="57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N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6      PUPPY DERBY FINAL                                                              280m  mix                                                            13.45h                                                                                                              20.10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DÉVAJ SUNNY  (M)                        </w:t>
            </w:r>
            <w:r>
              <w:rPr>
                <w:i/>
                <w:iCs/>
              </w:rPr>
              <w:t xml:space="preserve">                                             </w:t>
            </w:r>
            <w:r>
              <w:rPr>
                <w:b w:val="false"/>
                <w:bCs w:val="false"/>
                <w:i/>
                <w:iCs/>
              </w:rPr>
              <w:t>Kellem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Dévaj Mirage                                          9/06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MAREN AYORT BACK (M)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Vaň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aron Black Arrows-Fine Bosorka Ayort Back                         f  b  8/06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DÉVAJ TARA  (M)                        </w:t>
            </w:r>
            <w:r>
              <w:rPr>
                <w:i/>
                <w:iCs/>
              </w:rPr>
              <w:t xml:space="preserve">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Kelleme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indyglens Pilgrim-Dévaj Legenda                                          10/06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612"/>
        <w:gridCol w:w="612"/>
        <w:gridCol w:w="612"/>
        <w:gridCol w:w="600"/>
        <w:gridCol w:w="600"/>
        <w:gridCol w:w="600"/>
        <w:gridCol w:w="731"/>
        <w:gridCol w:w="712"/>
        <w:gridCol w:w="712"/>
        <w:gridCol w:w="712"/>
        <w:gridCol w:w="600"/>
        <w:gridCol w:w="600"/>
        <w:gridCol w:w="60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>
                <w:rFonts w:ascii="Tahoma" w:hAnsi="Tahoma" w:cs="Tahoma"/>
                <w:b/>
                <w:b/>
                <w:emboss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7      VETERAN DERBY FINAL                                                         280m  mix                                                            14.00h                                                                                                              20.10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NDY SUPERSONIC (I)</w:t>
            </w:r>
            <w:r>
              <w:rPr>
                <w:i/>
                <w:iCs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</w:t>
            </w:r>
            <w:r>
              <w:rPr>
                <w:rFonts w:cs="Tahoma" w:ascii="Tahoma" w:hAnsi="Tahoma"/>
              </w:rPr>
              <w:t>bdw d  2/01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I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 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CHALVA Z HEDVÁBÍ (I)       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Bau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ggy Stardust z Hedvábí-Teddy Girl z Hedvábí                   f  b  11/00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ICITA SUPERSONIC (M)</w:t>
            </w:r>
            <w:r>
              <w:rPr>
                <w:i/>
                <w:iCs/>
              </w:rPr>
              <w:t xml:space="preserve">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b  3/01  12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ICK TRACEY BOHEMIA SNAP DOG (M)</w:t>
            </w:r>
            <w:r>
              <w:rPr>
                <w:i/>
                <w:iCs/>
              </w:rPr>
              <w:t xml:space="preserve">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fidus ze Spingbart-A-bomb Boh.Snap Dog                     wbd d  6/01  15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USKY SUPERSONIC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bdw d  2/01  14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49"/>
        <w:gridCol w:w="550"/>
        <w:gridCol w:w="550"/>
        <w:gridCol w:w="550"/>
        <w:gridCol w:w="550"/>
        <w:gridCol w:w="550"/>
        <w:gridCol w:w="731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62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8      WHIPPET DERBY –13kg   FINAL                                          280m  mix                                                            14.15h                                                                                                              20.10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IAGO SUPERSONIC (I)</w:t>
            </w:r>
            <w:r>
              <w:rPr>
                <w:i/>
                <w:iCs/>
              </w:rPr>
              <w:t xml:space="preserve">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Bilinski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Tonight l.N.d.N.                             bd d  8/01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IANA GLOBE GLASS (I)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au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endum van de Groene Golf-Athena Globe Glass            bd b  11/03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DELIGHTFUL BOHEMIA SNAP DOG (M)</w:t>
            </w: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ifidus ze Spingbart-A-bomb Boh.Snap Dog                     wbd d  6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LEO PAGAWA (M)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Poproc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man Supersonic- Venus Pagawa                                   bk b   4/04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LIZABETH GLOBE GLASS  (M)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Miki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uphin Globe Glass-Brigitte B. Globe Glass                  bdw  b  12/05  12kg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STHER GLOBE GLASS  (M)                                                   </w:t>
            </w:r>
            <w:r>
              <w:rPr>
                <w:rFonts w:cs="Tahoma" w:ascii="Tahoma" w:hAnsi="Tahoma"/>
              </w:rPr>
              <w:t>Zřídkavesel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uphin Globe Glass-Brigitte B. Globe Glass                  bkw  b  12/05  11kg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63"/>
        <w:gridCol w:w="563"/>
        <w:gridCol w:w="563"/>
        <w:gridCol w:w="563"/>
        <w:gridCol w:w="563"/>
        <w:gridCol w:w="642"/>
        <w:gridCol w:w="731"/>
        <w:gridCol w:w="712"/>
        <w:gridCol w:w="712"/>
        <w:gridCol w:w="712"/>
        <w:gridCol w:w="712"/>
        <w:gridCol w:w="712"/>
        <w:gridCol w:w="55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9      SELECT STAKES                                                                       492m  mix                                                            14.30h                                                                                                              20.10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SEOMRA GAUDI (I) 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Picinel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imate Control-Seomra Cheeky                                      bk  d   8/04  3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OPPING HIZBALLAH (I)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Gáli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orde Swift-Go Go Chelsea                                     bkw  d   7/05  3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ELEGANT PRINCE (I)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Tencz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hn Bale-Boglane Magic                                               bk d  12/03  3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FLYING FILLY (M)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Picinel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oopys Kewell – Sourcey Mare                                    bkw  b  4/05   30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TEREZAS SECRET (M)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dziol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khill Jo - Governors Liz                                           bkw  b  10/05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79"/>
        <w:gridCol w:w="579"/>
        <w:gridCol w:w="579"/>
        <w:gridCol w:w="579"/>
        <w:gridCol w:w="579"/>
        <w:gridCol w:w="558"/>
        <w:gridCol w:w="731"/>
        <w:gridCol w:w="712"/>
        <w:gridCol w:w="712"/>
        <w:gridCol w:w="712"/>
        <w:gridCol w:w="712"/>
        <w:gridCol w:w="712"/>
        <w:gridCol w:w="5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0    PUPPY DERBY FINAL                                                              492m  mix                                                            14.45h                                                                                                              20.10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GO GO DOG MEGI (I)   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Ull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rricanes Valuta-Kengyelfuto Fly Sand                             f w  b   3/06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MOONLIGHT HUNTER ORANGEFLOWER (I)                               </w:t>
            </w:r>
            <w:r>
              <w:rPr>
                <w:rFonts w:cs="Tahoma" w:ascii="Tahoma" w:hAnsi="Tahoma"/>
                <w:i/>
                <w:iCs/>
              </w:rPr>
              <w:t>Tencz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ksbestgamble- Hurricanes Sydneys Sunrise                     bk b   5/06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GO GO DOG BAD (I)     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Ull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rricanes Valuta-Kengyelfuto Fly Sand                           wbd  d   3/06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MOONLIGHT HUNTER FOREST GUMP (I)                                   </w:t>
            </w:r>
            <w:r>
              <w:rPr>
                <w:rFonts w:cs="Tahoma" w:ascii="Tahoma" w:hAnsi="Tahoma"/>
                <w:i/>
                <w:iCs/>
              </w:rPr>
              <w:t>Tencz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ksbestgamble- Hurricanes Sydneys Sunrise                    bk d   5/06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LFALFA PEPPER (M)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 xml:space="preserve">           Szepla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ksbestgamble-Cool Polly                                                f  d  4/06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PERFECT RUNNER DINO (W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Szepla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hal Legend-Go Go Chelsea                                        wbk  d   6/06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49"/>
        <w:gridCol w:w="550"/>
        <w:gridCol w:w="550"/>
        <w:gridCol w:w="550"/>
        <w:gridCol w:w="550"/>
        <w:gridCol w:w="550"/>
        <w:gridCol w:w="731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.05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1     WHIPPET DERBY OPEN  FINAL                                            280m  mix                                                            15.00h                                                                                                              20.10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CASSINI BLUE NORTH (I)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Čern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 Roads Caesar-Butterfly Blue North                           bk d   11/04  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RONHEART OF CHAMP´S RUNNERS (M)</w:t>
            </w:r>
            <w:r>
              <w:rPr>
                <w:i/>
                <w:iCs/>
              </w:rPr>
              <w:t xml:space="preserve">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rneagles El Tequila-Athene of Cham.Runners                     f  d  4/02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ING SIZE PAGAWA (M)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A. Bilin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man Supersonic- Venus Pagawa                                   bk d   4/04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 IN TIME INVENTUM (W)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loup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DARK ANGEL SPITFIRE MORAVIA  (W)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Miku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úbis Ozzmosis-Adhelaide Spitfire Moravia                  bebd  b   1/06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AUPHIN GLOBE GLASS (W)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rvát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endum van de Groene Golf-Athena Globe Glass            bd d  11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63"/>
        <w:gridCol w:w="563"/>
        <w:gridCol w:w="563"/>
        <w:gridCol w:w="563"/>
        <w:gridCol w:w="563"/>
        <w:gridCol w:w="642"/>
        <w:gridCol w:w="731"/>
        <w:gridCol w:w="712"/>
        <w:gridCol w:w="712"/>
        <w:gridCol w:w="712"/>
        <w:gridCol w:w="712"/>
        <w:gridCol w:w="712"/>
        <w:gridCol w:w="55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2     CHALLENGE TROPHY                                             280m  feny/bitches                                                            15.15h                                                                                                              20.10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OLD ROAD´S  CARMEN  (I)                                    </w:t>
            </w:r>
            <w:r>
              <w:rPr>
                <w:i/>
                <w:iCs/>
              </w:rPr>
              <w:t xml:space="preserve">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Old Road´s Yokoono                      bk b   1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ARSIA MONS OF CARINAE  (M)                        </w:t>
            </w:r>
            <w:r>
              <w:rPr>
                <w:i/>
                <w:iCs/>
              </w:rPr>
              <w:t xml:space="preserve">                     </w:t>
            </w:r>
            <w:r>
              <w:rPr>
                <w:b w:val="false"/>
                <w:bCs w:val="false"/>
                <w:i/>
                <w:iCs/>
              </w:rPr>
              <w:t>Martinc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Far Star Horská hvězda                 bd  b   2/05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ARCELONA INVENTUM (W)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enley Supersonic-Anda Vanda Inventum                          f  b   8/03 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612"/>
        <w:gridCol w:w="612"/>
        <w:gridCol w:w="612"/>
        <w:gridCol w:w="600"/>
        <w:gridCol w:w="600"/>
        <w:gridCol w:w="600"/>
        <w:gridCol w:w="731"/>
        <w:gridCol w:w="712"/>
        <w:gridCol w:w="712"/>
        <w:gridCol w:w="712"/>
        <w:gridCol w:w="600"/>
        <w:gridCol w:w="600"/>
        <w:gridCol w:w="60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3     CHALLENGE TROPHY                                                    280m  psi/dogs                                                            15.30h                                                                                                              20.10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YLE SUPERSONIC (I)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e d  9/03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R. DOOLITTLE GLOBE GLASS (M)                                           </w:t>
            </w:r>
            <w:r>
              <w:rPr>
                <w:rFonts w:cs="Tahoma" w:ascii="Tahoma" w:hAnsi="Tahoma"/>
                <w:i/>
                <w:iCs/>
              </w:rPr>
              <w:t>Nepeřen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endum van de Groene Golf-Athena Globe Glass            bk d  11/03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NINO MAX INVENTUM (W)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ajman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enley Supersonic-Anda Vanda Inventum                          bd  d  8/03 1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612"/>
        <w:gridCol w:w="612"/>
        <w:gridCol w:w="612"/>
        <w:gridCol w:w="600"/>
        <w:gridCol w:w="600"/>
        <w:gridCol w:w="600"/>
        <w:gridCol w:w="731"/>
        <w:gridCol w:w="712"/>
        <w:gridCol w:w="712"/>
        <w:gridCol w:w="712"/>
        <w:gridCol w:w="600"/>
        <w:gridCol w:w="600"/>
        <w:gridCol w:w="60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corated035 BT">
    <w:charset w:val="00"/>
    <w:family w:val="decorative"/>
    <w:pitch w:val="variable"/>
  </w:font>
  <w:font w:name="Arial C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50" w:leader="none"/>
      </w:tabs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ecorated035 BT" w:hAnsi="Decorated035 BT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color w:val="FFFFFF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2:38:00Z</dcterms:created>
  <dc:creator>Widziolek Ivo</dc:creator>
  <dc:description/>
  <dc:language>en-US</dc:language>
  <cp:lastModifiedBy>Widziolek Ivo</cp:lastModifiedBy>
  <cp:lastPrinted>2006-10-19T16:42:00Z</cp:lastPrinted>
  <dcterms:modified xsi:type="dcterms:W3CDTF">2007-10-22T23:14:00Z</dcterms:modified>
  <cp:revision>15</cp:revision>
  <dc:subject/>
  <dc:title>10</dc:title>
</cp:coreProperties>
</file>