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898"/>
        <w:gridCol w:w="8082"/>
      </w:tblGrid>
      <w:tr>
        <w:trPr>
          <w:trHeight w:val="33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Heat 2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8"/>
              </w:rPr>
              <w:t>Whippet Final Veteran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4"/>
        <w:gridCol w:w="829"/>
        <w:gridCol w:w="4130"/>
        <w:gridCol w:w="751"/>
        <w:gridCol w:w="2858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41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RIVALDO DU PACK DE LA JET (M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12</w:t>
            </w:r>
          </w:p>
        </w:tc>
        <w:tc>
          <w:tcPr>
            <w:tcW w:w="285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Christian Moiselet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711"/>
      </w:tblGrid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Ivaldo x Ladjina de Lei Picoure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5"/>
        <w:gridCol w:w="807"/>
        <w:gridCol w:w="4114"/>
        <w:gridCol w:w="743"/>
        <w:gridCol w:w="2915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CHAT SUPERSONIC (I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24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E. Mazenauerova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Waldi z Olomouckych rovin x Blackpoint Supersonic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1"/>
        <w:gridCol w:w="821"/>
        <w:gridCol w:w="4175"/>
        <w:gridCol w:w="748"/>
        <w:gridCol w:w="2828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HANDY SUPERSONIC (I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52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an Martinec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Oochigeas Xamagotchi x Wicki z Olomouckych rovi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1"/>
        <w:gridCol w:w="821"/>
        <w:gridCol w:w="4175"/>
        <w:gridCol w:w="748"/>
        <w:gridCol w:w="2828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417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HUSKY SUPERSONIC (M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57</w:t>
            </w:r>
          </w:p>
        </w:tc>
        <w:tc>
          <w:tcPr>
            <w:tcW w:w="2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iri Martinec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Oochigea´s Xamagotchi x Wicki z Olomouckych rovi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8"/>
        <w:gridCol w:w="814"/>
        <w:gridCol w:w="4133"/>
        <w:gridCol w:w="745"/>
        <w:gridCol w:w="2883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8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OOCHIGEA'S VAUCLIN ( I )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0,15</w:t>
            </w:r>
          </w:p>
        </w:tc>
        <w:tc>
          <w:tcPr>
            <w:tcW w:w="288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D.Valveken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716"/>
      </w:tblGrid>
      <w:tr>
        <w:trPr>
          <w:trHeight w:val="27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Montaigu El Kahal x Oochigea's Teatime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4"/>
        <w:gridCol w:w="828"/>
        <w:gridCol w:w="4197"/>
        <w:gridCol w:w="751"/>
        <w:gridCol w:w="2792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419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ELIGHTFUL BOHEMIA SNAP DOG (M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0,19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an Vasak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7713"/>
      </w:tblGrid>
      <w:tr>
        <w:trPr>
          <w:trHeight w:val="270" w:hRule="atLeast"/>
        </w:trPr>
        <w:tc>
          <w:tcPr>
            <w:tcW w:w="13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Bifidus ze Spingbart x A-bomb Bohemia Snap Dog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97"/>
        <w:gridCol w:w="8084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Heat 4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0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8"/>
              </w:rPr>
              <w:t>Whippet Invitation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7"/>
        <w:gridCol w:w="835"/>
        <w:gridCol w:w="4199"/>
        <w:gridCol w:w="3530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URANGA FJURDI (W)</w:t>
            </w:r>
          </w:p>
        </w:tc>
        <w:tc>
          <w:tcPr>
            <w:tcW w:w="353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83  Denorme- Lannoy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711"/>
      </w:tblGrid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Xavier x Xenia del Abokha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405"/>
        <w:gridCol w:w="807"/>
        <w:gridCol w:w="4114"/>
        <w:gridCol w:w="743"/>
        <w:gridCol w:w="2915"/>
      </w:tblGrid>
      <w:tr>
        <w:trPr>
          <w:trHeight w:val="270" w:hRule="atLeast"/>
        </w:trPr>
        <w:tc>
          <w:tcPr>
            <w:tcW w:w="1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1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CHICITA SUPERSONIC (M)</w:t>
            </w:r>
          </w:p>
        </w:tc>
        <w:tc>
          <w:tcPr>
            <w:tcW w:w="7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0,11</w:t>
            </w:r>
          </w:p>
        </w:tc>
        <w:tc>
          <w:tcPr>
            <w:tcW w:w="29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E. Mazenauerova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9"/>
        <w:gridCol w:w="7723"/>
      </w:tblGrid>
      <w:tr>
        <w:trPr>
          <w:trHeight w:val="270" w:hRule="atLeast"/>
        </w:trPr>
        <w:tc>
          <w:tcPr>
            <w:tcW w:w="13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Waldi z Olomouckych rovin x Blackpoint Supersonic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09"/>
        <w:gridCol w:w="817"/>
        <w:gridCol w:w="4112"/>
        <w:gridCol w:w="746"/>
        <w:gridCol w:w="2898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8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ELIZABETH GLOBE GLASS (M)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0,22</w:t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Zridkavesely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710"/>
      </w:tblGrid>
      <w:tr>
        <w:trPr>
          <w:trHeight w:val="27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Dauphin Globe Glass x Brigitte B.Globe Glas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876"/>
        <w:gridCol w:w="8104"/>
      </w:tblGrid>
      <w:tr>
        <w:trPr>
          <w:trHeight w:val="33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Heat 6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1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8"/>
              </w:rPr>
              <w:t>Whippet Consolation Dog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1"/>
        <w:gridCol w:w="821"/>
        <w:gridCol w:w="4134"/>
        <w:gridCol w:w="748"/>
        <w:gridCol w:w="2868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4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URANGA FABREGAS (M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8,85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H.Wouter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711"/>
      </w:tblGrid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 xml:space="preserve">Xavier x Xenia del Abokhan 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1"/>
        <w:gridCol w:w="822"/>
        <w:gridCol w:w="4169"/>
        <w:gridCol w:w="748"/>
        <w:gridCol w:w="2833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16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BLADE OF GASBYFIRST (M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16</w:t>
            </w:r>
          </w:p>
        </w:tc>
        <w:tc>
          <w:tcPr>
            <w:tcW w:w="283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Louis Malacai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712"/>
      </w:tblGrid>
      <w:tr>
        <w:trPr>
          <w:trHeight w:val="27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Tancreve of Gasfirst x Verylady of Gasfirst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2"/>
        <w:gridCol w:w="823"/>
        <w:gridCol w:w="4163"/>
        <w:gridCol w:w="749"/>
        <w:gridCol w:w="2835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416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IRONHEART OF CHAMP´S RUNNERS (M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30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iri Martinec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Zorneagle´s El Tequila x Athene of Champs Runner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"/>
        <w:gridCol w:w="374"/>
        <w:gridCol w:w="8598"/>
      </w:tblGrid>
      <w:tr>
        <w:trPr>
          <w:trHeight w:val="225" w:hRule="atLeast"/>
        </w:trPr>
        <w:tc>
          <w:tcPr>
            <w:tcW w:w="130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598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2"/>
        <w:gridCol w:w="823"/>
        <w:gridCol w:w="4146"/>
        <w:gridCol w:w="749"/>
        <w:gridCol w:w="2852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414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R. DOOLITTLE GLOBE GLASS (M)</w:t>
            </w:r>
          </w:p>
        </w:tc>
        <w:tc>
          <w:tcPr>
            <w:tcW w:w="74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33</w:t>
            </w:r>
          </w:p>
        </w:tc>
        <w:tc>
          <w:tcPr>
            <w:tcW w:w="28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Nepereny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714"/>
      </w:tblGrid>
      <w:tr>
        <w:trPr>
          <w:trHeight w:val="27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Bibendum v.d. Groene Golf x Athena Globe Glas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4"/>
        <w:gridCol w:w="827"/>
        <w:gridCol w:w="4203"/>
        <w:gridCol w:w="750"/>
        <w:gridCol w:w="2789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420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KYLE SUPERSONIC (I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37</w:t>
            </w:r>
          </w:p>
        </w:tc>
        <w:tc>
          <w:tcPr>
            <w:tcW w:w="278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an Vasak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6"/>
        <w:gridCol w:w="7716"/>
      </w:tblGrid>
      <w:tr>
        <w:trPr>
          <w:trHeight w:val="270" w:hRule="atLeast"/>
        </w:trPr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Manhattan Dancer x Calgary Supersonic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5"/>
        <w:gridCol w:w="831"/>
        <w:gridCol w:w="4145"/>
        <w:gridCol w:w="752"/>
        <w:gridCol w:w="2839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414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AUPHIN GLOBE GLASS (W)</w:t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49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Charvat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714"/>
      </w:tblGrid>
      <w:tr>
        <w:trPr>
          <w:trHeight w:val="27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Bibendum v.d. Groene Golf x Athena Globe Glas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99"/>
        <w:gridCol w:w="8082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Heat 8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8"/>
              </w:rPr>
              <w:t>Whippet Final Bitche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08"/>
        <w:gridCol w:w="811"/>
        <w:gridCol w:w="4148"/>
        <w:gridCol w:w="744"/>
        <w:gridCol w:w="2872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0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41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ZORNEAGLE'S HUSHUAIA (M)</w:t>
            </w:r>
          </w:p>
        </w:tc>
        <w:tc>
          <w:tcPr>
            <w:tcW w:w="74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1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C.Valveken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726"/>
      </w:tblGrid>
      <w:tr>
        <w:trPr>
          <w:trHeight w:val="27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Binkie van de Spaarnemeute x Zorneagle's Denia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4"/>
        <w:gridCol w:w="829"/>
        <w:gridCol w:w="4116"/>
        <w:gridCol w:w="751"/>
        <w:gridCol w:w="2872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sz w:val="16"/>
              </w:rPr>
              <w:t>2</w:t>
            </w:r>
          </w:p>
        </w:tc>
        <w:tc>
          <w:tcPr>
            <w:tcW w:w="41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OLD ROAD´S CARMEN (I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4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Ivo Widziolek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7720"/>
      </w:tblGrid>
      <w:tr>
        <w:trPr>
          <w:trHeight w:val="270" w:hRule="atLeast"/>
        </w:trPr>
        <w:tc>
          <w:tcPr>
            <w:tcW w:w="13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Zorneagle´s Fernando x Old Road´s Yokoono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3"/>
        <w:gridCol w:w="826"/>
        <w:gridCol w:w="4115"/>
        <w:gridCol w:w="750"/>
        <w:gridCol w:w="2878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ARSIA MONS OF CARINAE (I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60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J.Martinec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717"/>
      </w:tblGrid>
      <w:tr>
        <w:trPr>
          <w:trHeight w:val="27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Zorneagles Fernando x Far Star Horska Hvezda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6"/>
        <w:gridCol w:w="834"/>
        <w:gridCol w:w="4180"/>
        <w:gridCol w:w="753"/>
        <w:gridCol w:w="2798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41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VOURASIE DU PACK DE LA JET (W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63</w:t>
            </w:r>
          </w:p>
        </w:tc>
        <w:tc>
          <w:tcPr>
            <w:tcW w:w="279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Alain Loui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7707"/>
      </w:tblGrid>
      <w:tr>
        <w:trPr>
          <w:trHeight w:val="270" w:hRule="atLeast"/>
        </w:trPr>
        <w:tc>
          <w:tcPr>
            <w:tcW w:w="13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0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Polar History x Pistol Rocket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8"/>
        <w:gridCol w:w="839"/>
        <w:gridCol w:w="4150"/>
        <w:gridCol w:w="755"/>
        <w:gridCol w:w="2819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ESTHER GLOBE GLASS (M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70</w:t>
            </w:r>
          </w:p>
        </w:tc>
        <w:tc>
          <w:tcPr>
            <w:tcW w:w="28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Miki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7710"/>
      </w:tblGrid>
      <w:tr>
        <w:trPr>
          <w:trHeight w:val="270" w:hRule="atLeast"/>
        </w:trPr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Dauphin Globe Glass x Brigitte B.Globe Glas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419"/>
        <w:gridCol w:w="840"/>
        <w:gridCol w:w="4135"/>
        <w:gridCol w:w="755"/>
        <w:gridCol w:w="2831"/>
      </w:tblGrid>
      <w:tr>
        <w:trPr>
          <w:trHeight w:val="270" w:hRule="atLeast"/>
        </w:trPr>
        <w:tc>
          <w:tcPr>
            <w:tcW w:w="1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41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IANA GLOBE GLASS (I)</w:t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73</w:t>
            </w:r>
          </w:p>
        </w:tc>
        <w:tc>
          <w:tcPr>
            <w:tcW w:w="283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Bauer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8"/>
        <w:gridCol w:w="7714"/>
      </w:tblGrid>
      <w:tr>
        <w:trPr>
          <w:trHeight w:val="270" w:hRule="atLeast"/>
        </w:trPr>
        <w:tc>
          <w:tcPr>
            <w:tcW w:w="1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Bibendum v.d. Groene Golf x Athena Globe Glas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899"/>
        <w:gridCol w:w="8082"/>
      </w:tblGrid>
      <w:tr>
        <w:trPr>
          <w:trHeight w:val="33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Heat 10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  <w:tc>
          <w:tcPr>
            <w:tcW w:w="80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8"/>
              </w:rPr>
              <w:t>Whippet Final Dogs</w:t>
            </w:r>
            <w:r>
              <w:rPr>
                <w:rFonts w:cs="Tahoma" w:ascii="Tahoma" w:hAnsi="Tahoma"/>
                <w:sz w:val="16"/>
              </w:rPr>
              <w:t xml:space="preserve"> </w:t>
            </w:r>
          </w:p>
          <w:p>
            <w:pPr>
              <w:pStyle w:val="NormlnsWWW"/>
              <w:spacing w:before="100" w:after="100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1"/>
        <w:gridCol w:w="820"/>
        <w:gridCol w:w="4178"/>
        <w:gridCol w:w="747"/>
        <w:gridCol w:w="2827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417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REMPOLINO (I)</w:t>
            </w:r>
          </w:p>
        </w:tc>
        <w:tc>
          <w:tcPr>
            <w:tcW w:w="7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8,47</w:t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Louis Malacai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715"/>
      </w:tblGrid>
      <w:tr>
        <w:trPr>
          <w:trHeight w:val="27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Priolo de Grillemont x TGW Wahida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5"/>
        <w:gridCol w:w="829"/>
        <w:gridCol w:w="4139"/>
        <w:gridCol w:w="751"/>
        <w:gridCol w:w="2847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82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2</w:t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BLUE GOLD RIVER DU TEPEE D'AMOUR (W)</w:t>
            </w:r>
          </w:p>
        </w:tc>
        <w:tc>
          <w:tcPr>
            <w:tcW w:w="7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8,63</w:t>
            </w:r>
          </w:p>
        </w:tc>
        <w:tc>
          <w:tcPr>
            <w:tcW w:w="284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Moiselet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6"/>
        <w:gridCol w:w="7726"/>
      </w:tblGrid>
      <w:tr>
        <w:trPr>
          <w:trHeight w:val="270" w:hRule="atLeast"/>
        </w:trPr>
        <w:tc>
          <w:tcPr>
            <w:tcW w:w="13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Xantho Vulture van de Spaarnemeute x Otawa du Tepee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1"/>
        <w:gridCol w:w="821"/>
        <w:gridCol w:w="4143"/>
        <w:gridCol w:w="748"/>
        <w:gridCol w:w="2859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414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OLD ROADS EXCEPTION (I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8,75</w:t>
            </w:r>
          </w:p>
        </w:tc>
        <w:tc>
          <w:tcPr>
            <w:tcW w:w="2859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Damien Valveken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7711"/>
      </w:tblGrid>
      <w:tr>
        <w:trPr>
          <w:trHeight w:val="270" w:hRule="atLeast"/>
        </w:trPr>
        <w:tc>
          <w:tcPr>
            <w:tcW w:w="13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Zephir Del Abhokan x Old Road's Chakira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"/>
        <w:gridCol w:w="411"/>
        <w:gridCol w:w="821"/>
        <w:gridCol w:w="4150"/>
        <w:gridCol w:w="748"/>
        <w:gridCol w:w="2853"/>
      </w:tblGrid>
      <w:tr>
        <w:trPr>
          <w:trHeight w:val="270" w:hRule="atLeast"/>
        </w:trPr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3</w:t>
            </w:r>
          </w:p>
        </w:tc>
        <w:tc>
          <w:tcPr>
            <w:tcW w:w="82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41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DEGASIADO DEL ABOKHAN ( I )</w:t>
            </w:r>
          </w:p>
        </w:tc>
        <w:tc>
          <w:tcPr>
            <w:tcW w:w="748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8,80</w:t>
            </w:r>
          </w:p>
        </w:tc>
        <w:tc>
          <w:tcPr>
            <w:tcW w:w="28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Denorme- Lannoy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5"/>
        <w:gridCol w:w="7717"/>
      </w:tblGrid>
      <w:tr>
        <w:trPr>
          <w:trHeight w:val="270" w:hRule="atLeast"/>
        </w:trPr>
        <w:tc>
          <w:tcPr>
            <w:tcW w:w="13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Oochgea's Barbarossa x Vocalies Del Abokha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13"/>
        <w:gridCol w:w="826"/>
        <w:gridCol w:w="4156"/>
        <w:gridCol w:w="750"/>
        <w:gridCol w:w="2837"/>
      </w:tblGrid>
      <w:tr>
        <w:trPr>
          <w:trHeight w:val="270" w:hRule="atLeast"/>
        </w:trPr>
        <w:tc>
          <w:tcPr>
            <w:tcW w:w="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4</w:t>
            </w:r>
          </w:p>
        </w:tc>
        <w:tc>
          <w:tcPr>
            <w:tcW w:w="8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TAURANGA CORRADO (M)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8,90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Henri Wouter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7712"/>
      </w:tblGrid>
      <w:tr>
        <w:trPr>
          <w:trHeight w:val="270" w:hRule="atLeast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Ringdove Baby Jaymes x Xenia del Abokhan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"/>
        <w:gridCol w:w="423"/>
        <w:gridCol w:w="8555"/>
      </w:tblGrid>
      <w:tr>
        <w:trPr>
          <w:trHeight w:val="225" w:hRule="atLeast"/>
        </w:trPr>
        <w:tc>
          <w:tcPr>
            <w:tcW w:w="1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hok</w:t>
            </w:r>
          </w:p>
        </w:tc>
        <w:tc>
          <w:tcPr>
            <w:tcW w:w="8555" w:type="dxa"/>
            <w:tcBorders/>
            <w:vAlign w:val="center"/>
          </w:tcPr>
          <w:p>
            <w:pPr>
              <w:pStyle w:val="Normal"/>
              <w:spacing w:lineRule="atLeast" w:line="225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8"/>
              </w:rPr>
              <w:t>plaat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"/>
        <w:gridCol w:w="417"/>
        <w:gridCol w:w="835"/>
        <w:gridCol w:w="4104"/>
        <w:gridCol w:w="753"/>
        <w:gridCol w:w="2872"/>
      </w:tblGrid>
      <w:tr>
        <w:trPr>
          <w:trHeight w:val="270" w:hRule="atLeast"/>
        </w:trPr>
        <w:tc>
          <w:tcPr>
            <w:tcW w:w="1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6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22"/>
              </w:rPr>
              <w:t>ALZAO ( M)</w:t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19,1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</w:rPr>
              <w:t>Malacain Louis</w:t>
            </w:r>
          </w:p>
        </w:tc>
      </w:tr>
    </w:tbl>
    <w:p>
      <w:pPr>
        <w:pStyle w:val="Normal"/>
        <w:rPr>
          <w:rFonts w:ascii="Tahoma" w:hAnsi="Tahoma" w:cs="Tahoma"/>
          <w:vanish/>
          <w:sz w:val="16"/>
        </w:rPr>
      </w:pPr>
      <w:r>
        <w:rPr>
          <w:rFonts w:cs="Tahoma" w:ascii="Tahoma" w:hAnsi="Tahoma"/>
          <w:vanish/>
          <w:sz w:val="16"/>
        </w:rPr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7"/>
        <w:gridCol w:w="7715"/>
      </w:tblGrid>
      <w:tr>
        <w:trPr>
          <w:trHeight w:val="270" w:hRule="atLeast"/>
        </w:trPr>
        <w:tc>
          <w:tcPr>
            <w:tcW w:w="1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</w:tc>
        <w:tc>
          <w:tcPr>
            <w:tcW w:w="7715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22"/>
              </w:rPr>
              <w:t>Prilolo De Grillemont x Noble Que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20:54:00Z</dcterms:created>
  <dc:creator>Widziolek Ivo</dc:creator>
  <dc:description/>
  <dc:language>en-US</dc:language>
  <cp:lastModifiedBy>Widziolek Ivo</cp:lastModifiedBy>
  <dcterms:modified xsi:type="dcterms:W3CDTF">2007-10-16T20:54:00Z</dcterms:modified>
  <cp:revision>2</cp:revision>
  <dc:subject/>
  <dc:title>Heat 1 </dc:title>
</cp:coreProperties>
</file>